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ف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ب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ت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اد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م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امِع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بحانه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ص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ر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كا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[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ص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ب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ْبَ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ان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ب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ع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ّ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َّ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ُه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ِّين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ِبَا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ِج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ب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يَ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ود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ِرْ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ه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ي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ِ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…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ازَةً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ً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ً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لُ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يْ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ضَا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اب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ّ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53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8-10-08T14:52:00Z</dcterms:modified>
  <cp:revision>3</cp:revision>
  <dc:subject>1/شرف العبادة وفضل أهلها 2/تعريف العبادة وحدها 3/الغاية من خلق البشر 4/أركان العبادة المقبولة 5/العبادة والفتن 6/أنواع العبودية 7/العبادة من أعظم وسائل الثبات على الحق 8/العبادة طريق السعادة.</dc:subject>
  <dc:title>الإفادة في مفاتيح العبادة</dc:title>
</cp:coreProperties>
</file>