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ز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ف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ؤ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ا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ت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ث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َ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ه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ْ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ِل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ف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د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تَ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ْر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زُن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و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ْف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ثَمَ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ذ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ني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َ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كَ؟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ذ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ِ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ق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ب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ذ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َ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نِّبُو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كَذِ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ر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ف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جْتَن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لَ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ُ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م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شَد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شد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َّ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ط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يَ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اس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جَرْ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لْ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َت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َلِّ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ز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بَنَّ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َ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ه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دُم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نَّك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ْرَ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ُم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أْ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ْ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ت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ع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بِسْتُ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م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نِّ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ْ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هْنِئ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ْو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َح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نَّأ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ْح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بْ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خ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ب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ْ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َ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ذ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ْ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ْ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ْ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ْ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ط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ر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00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4-11-29T05:02:00Z</dcterms:modified>
  <cp:revision>3</cp:revision>
  <dc:subject>1/ قصة عجيبة وحادثة غريبة هزت أجواء المدينة 2/ قصة الثلاثة الذين تخلفوا عن غزوة تبوك 3/ الصدق نجاة وفوز وسعادة 4/ الكذب شؤم وخيانة 5/ عظم أمر المعصية وشؤمها وسوء عاقبتها 6/ فوائد وعبر من قصة الثلاثة 7/ حكم هجر أهل المعاصي.</dc:subject>
  <dc:title>الإفادة بقصة (وعلى الثلاثة ..) </dc:title>
</cp:coreProperties>
</file>