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ك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</w:p>
        </w:tc>
      </w:tr>
      <w:tr>
        <w:trPr>
          <w:trHeight w:val="123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طا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تب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ق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4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أَ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ه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  <w:tab/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ُ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ح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  <w:tab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س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ع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َم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زعم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ب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22:00Z</dcterms:created>
  <dc:creator>الشيخ/ خالد أبا الخيل</dc:creator>
  <dc:description/>
  <dc:language>en-US</dc:language>
  <cp:lastModifiedBy>Admin</cp:lastModifiedBy>
  <cp:lastPrinted>2011-04-02T16:45:00Z</cp:lastPrinted>
  <dcterms:modified xsi:type="dcterms:W3CDTF">2015-12-27T09:24:00Z</dcterms:modified>
  <cp:revision>3</cp:revision>
  <dc:subject>1/ العبادة لا تصح إلا بالإخلاص والمتابعة 2/ معاني الإخلاص وحدوده 3/ التحذير من الرياء 4/ الدين مبني على أصلين عظيمين 5/ وجوب متابعة النبي -صلى الله عليه وسلم- 6/ علامة محبة النبي: طاعته واتباعه والانقياد له 6/ التحذير من بدعة الاحتفال بالمولد النبوي.</dc:subject>
  <dc:title>الإفادة بركني العبادة</dc:title>
</cp:coreProperties>
</file>