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هد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عفاف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صلا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س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اض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حاض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قار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سا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س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ب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عا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تائج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ؤلم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دافع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سيء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الإعل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افع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هادف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واضي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ت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 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د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ق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وش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باع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جتما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تق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ر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رز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خط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ماهي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را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س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رائ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ي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ديو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06</w:t>
      </w:r>
      <w:r>
        <w:rPr>
          <w:rFonts w:cs="Traditional Arabic"/>
          <w:sz w:val="36"/>
          <w:sz w:val="36"/>
          <w:szCs w:val="36"/>
          <w:rtl w:val="true"/>
        </w:rPr>
        <w:t>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ه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خت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27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ف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ف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ر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ح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969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ع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ق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ج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طر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و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ر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س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جي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ك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ه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ش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هز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و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و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ِ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قص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ش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ذ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خ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طل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ل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تقل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د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ض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أ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خ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قا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ط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د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لسن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فق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طل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تل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داف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ف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خطط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ذي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ب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ري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ِّ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زو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ك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جاه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ول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خ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و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و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ومية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ع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قــــ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ر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وز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الحــ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تــ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بير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ذ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ئ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وّ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ويبض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س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فوي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ج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ذ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ناه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بتعث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فانطل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ت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ر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ف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بح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ن؟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قال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فاق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يِّ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ا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بر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ت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ها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وا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ر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ائ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ص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ا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و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ح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ث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ا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و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ر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ا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فار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ع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لاق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فظ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د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ط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ش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د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ن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غ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فس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غ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ل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ه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فّ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ي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وء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مو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ئيا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عل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قاء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ب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م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جعي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ق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اق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ي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وذج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نغ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ث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ه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هزاء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أ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دوع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ر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ب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ّا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جا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جيع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غ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را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جُّر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ي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رقات؟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اه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ا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ك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اي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ِ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َ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ك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ئ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ائج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كر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و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مز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ج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ُ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ف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ت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ُمرّ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ح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م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ذ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ن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ض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ؤ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ر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اط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ق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ف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ج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ف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وا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ق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لو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غ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كام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أس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صط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اب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اب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و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مو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ئ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ك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جي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مّ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تَ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فْ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إس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ذكِّ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د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كّ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ع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جعة</w:t>
      </w:r>
      <w:r>
        <w:rPr>
          <w:rFonts w:cs="Traditional Arabic"/>
          <w:sz w:val="36"/>
          <w:szCs w:val="36"/>
          <w:rtl w:val="true"/>
        </w:rPr>
        <w:t>..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ذِكْ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ْ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هِيد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ر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عا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ظ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ئ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غ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ض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ير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4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2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35:00Z</dcterms:created>
  <dc:creator>الشيخ عبدالله بن عبده نعمان العواضي</dc:creator>
  <dc:description/>
  <dc:language>en-US</dc:language>
  <cp:lastModifiedBy>c.expert</cp:lastModifiedBy>
  <cp:lastPrinted>2018-02-22T14:05:00Z</cp:lastPrinted>
  <dcterms:modified xsi:type="dcterms:W3CDTF">2018-08-06T09:37:00Z</dcterms:modified>
  <cp:revision>3</cp:revision>
  <dc:subject>1/الإعلام بين الماضي والحاضر 2/رسالة الإعلام في الإسلام 3/مقارنة بين رسالة الإعلام في الإسلام وبين الإعلام المعاصر 4/النتائج المؤلمة من الإعلام السيء 5/مدافعة الإعلام السيء بالإعلام النافع الهادف</dc:subject>
  <dc:title>الإعلام السيء وهدمه للعفاف وصلاح الناس</dc:title>
</cp:coreProperties>
</file>