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عــ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فاعلــي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Interactive Media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شنب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حاض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sz w:val="14"/>
          <w:szCs w:val="14"/>
          <w:u w:val="single"/>
        </w:rPr>
      </w:pPr>
      <w:r>
        <w:rPr>
          <w:rFonts w:cs="Simplified Arabic"/>
          <w:b/>
          <w:bCs/>
          <w:sz w:val="14"/>
          <w:szCs w:val="14"/>
          <w:u w:val="single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دم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ـ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عـ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علومـات</w:t>
      </w:r>
    </w:p>
    <w:p>
      <w:pPr>
        <w:pStyle w:val="Normal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6"/>
          <w:szCs w:val="6"/>
        </w:rPr>
      </w:pPr>
      <w:r>
        <w:rPr>
          <w:rFonts w:cs="Simplified Arabic"/>
          <w:b/>
          <w:bCs/>
          <w:sz w:val="6"/>
          <w:szCs w:val="6"/>
          <w:rtl w:val="true"/>
        </w:rPr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تنب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س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خ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د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لفز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ط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لي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زا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ب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ب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The Information Age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ا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ضا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erospac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utomotive Technology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ب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خي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High Technology (2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خد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رتج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nformation Explosio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س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دو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ت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</w:rPr>
        <w:t>Information Society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Technology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و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ه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ه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ommunication Technology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ف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كتش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ختر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*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ج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ommunication Proces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ما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و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و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nformatio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شك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و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ا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nformation Theory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ح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كل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laude Shannon</w:t>
      </w:r>
      <w:r>
        <w:rPr>
          <w:rFonts w:cs="Simplified Arabic"/>
          <w:sz w:val="28"/>
          <w:szCs w:val="28"/>
          <w:rtl w:val="true"/>
        </w:rPr>
        <w:t xml:space="preserve"> "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4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rtl w:val="true"/>
        </w:rPr>
        <w:t>ن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ش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كلو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لفز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ف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يت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ه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سم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طو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كن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تصال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رح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لكترون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كم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يل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>(</w:t>
      </w:r>
      <w:r>
        <w:rPr>
          <w:rFonts w:cs="Simplified Arabic"/>
          <w:sz w:val="28"/>
          <w:szCs w:val="28"/>
          <w:u w:val="single"/>
        </w:rPr>
        <w:t>6</w:t>
      </w:r>
      <w:r>
        <w:rPr>
          <w:rFonts w:cs="Simplified Arabic"/>
          <w:sz w:val="28"/>
          <w:szCs w:val="28"/>
          <w:u w:val="single"/>
          <w:rtl w:val="true"/>
        </w:rPr>
        <w:t>)</w:t>
      </w:r>
    </w:p>
    <w:p>
      <w:pPr>
        <w:pStyle w:val="Normal"/>
        <w:numPr>
          <w:ilvl w:val="0"/>
          <w:numId w:val="15"/>
        </w:numPr>
        <w:ind w:left="735" w:right="0" w:hanging="37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خ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35" w:right="0" w:hanging="375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35" w:right="0" w:hanging="37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ه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ول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35" w:right="0" w:hanging="37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قب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35" w:right="0" w:hanging="37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ط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ل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ج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ايج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35" w:right="0" w:hanging="37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Narrowcasting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15"/>
        </w:numPr>
        <w:ind w:left="735" w:right="0" w:hanging="37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مك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nteractive Tech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ulti Media Communication Tech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ط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emassfigation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وجـ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ـ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.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ف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ه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ل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في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صا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ز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م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د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ف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ه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ن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"/>
        </w:numPr>
        <w:ind w:left="735" w:right="0" w:hanging="375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</w:p>
    <w:p>
      <w:pPr>
        <w:pStyle w:val="Normal"/>
        <w:numPr>
          <w:ilvl w:val="0"/>
          <w:numId w:val="16"/>
        </w:numPr>
        <w:ind w:left="735" w:right="0" w:hanging="375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ي</w:t>
      </w:r>
    </w:p>
    <w:p>
      <w:pPr>
        <w:pStyle w:val="Normal"/>
        <w:numPr>
          <w:ilvl w:val="0"/>
          <w:numId w:val="16"/>
        </w:numPr>
        <w:ind w:left="735" w:right="0" w:hanging="37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</w:t>
      </w:r>
    </w:p>
    <w:p>
      <w:pPr>
        <w:pStyle w:val="Normal"/>
        <w:numPr>
          <w:ilvl w:val="0"/>
          <w:numId w:val="16"/>
        </w:numPr>
        <w:ind w:left="735" w:right="0" w:hanging="37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لاقياته</w:t>
      </w:r>
    </w:p>
    <w:p>
      <w:pPr>
        <w:pStyle w:val="Normal"/>
        <w:numPr>
          <w:ilvl w:val="0"/>
          <w:numId w:val="16"/>
        </w:numPr>
        <w:ind w:left="735" w:right="0" w:hanging="37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د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</w:p>
    <w:p>
      <w:pPr>
        <w:pStyle w:val="Normal"/>
        <w:numPr>
          <w:ilvl w:val="0"/>
          <w:numId w:val="16"/>
        </w:numPr>
        <w:ind w:left="735" w:right="0" w:hanging="37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ف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ثي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</w:p>
    <w:p>
      <w:pPr>
        <w:pStyle w:val="Normal"/>
        <w:numPr>
          <w:ilvl w:val="0"/>
          <w:numId w:val="16"/>
        </w:numPr>
        <w:ind w:left="735" w:right="0" w:hanging="37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صح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قمية</w:t>
      </w:r>
    </w:p>
    <w:p>
      <w:pPr>
        <w:pStyle w:val="Normal"/>
        <w:numPr>
          <w:ilvl w:val="0"/>
          <w:numId w:val="16"/>
        </w:numPr>
        <w:ind w:left="735" w:right="0" w:hanging="37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كترون</w:t>
      </w:r>
      <w:r>
        <w:rPr>
          <w:rFonts w:cs="Simplified Arabic"/>
          <w:sz w:val="28"/>
          <w:sz w:val="28"/>
          <w:szCs w:val="28"/>
          <w:rtl w:val="true"/>
        </w:rPr>
        <w:t>ي</w:t>
      </w:r>
    </w:p>
    <w:p>
      <w:pPr>
        <w:pStyle w:val="Normal"/>
        <w:numPr>
          <w:ilvl w:val="0"/>
          <w:numId w:val="16"/>
        </w:numPr>
        <w:ind w:left="735" w:right="0" w:hanging="37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راد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ي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تلفز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ي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ي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رن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س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ية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تع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ناق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را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إ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ا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ي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صح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كترونية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و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صح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كترونية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ية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كتروني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ا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ح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كترونية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ب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كتروني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ح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و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4"/>
          <w:szCs w:val="4"/>
        </w:rPr>
      </w:pPr>
      <w:r>
        <w:rPr>
          <w:rFonts w:cs="Simplified Arabic"/>
          <w:sz w:val="4"/>
          <w:szCs w:val="4"/>
          <w:rtl w:val="true"/>
        </w:rPr>
      </w:r>
    </w:p>
    <w:p>
      <w:pPr>
        <w:pStyle w:val="Normal"/>
        <w:jc w:val="left"/>
        <w:rPr>
          <w:rFonts w:cs="Simplified Arabic"/>
          <w:sz w:val="4"/>
          <w:szCs w:val="4"/>
        </w:rPr>
      </w:pPr>
      <w:r>
        <w:rPr>
          <w:rFonts w:cs="Simplified Arabic"/>
          <w:sz w:val="4"/>
          <w:szCs w:val="4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حاض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عـ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فاعلـي</w:t>
      </w:r>
    </w:p>
    <w:p>
      <w:pPr>
        <w:pStyle w:val="Normal"/>
        <w:jc w:val="center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ف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nformation Society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ض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س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ز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تي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ث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(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.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ا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خ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ص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ب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ص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ب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ا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ingle Medium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Network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ystem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>% 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nterne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ث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ع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ش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س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و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ب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(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اه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تص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فاعل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nteractive Communication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تخد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س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u w:val="single"/>
          <w:rtl w:val="true"/>
        </w:rPr>
        <w:t>*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اه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فاع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ع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ت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بسا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با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م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س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esponsivenes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بيوت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ا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تص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Online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د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Chat room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Online Email Sites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8"/>
        </w:numPr>
        <w:ind w:left="735" w:right="0" w:hanging="375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ا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غ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ب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ص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35" w:right="0" w:hanging="375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ا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د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س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35" w:right="0" w:hanging="375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س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كت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35" w:right="0" w:hanging="375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ا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35" w:right="0" w:hanging="375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ا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35" w:right="0" w:hanging="375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ا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سو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جاز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35" w:right="0" w:hanging="375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ت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ا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خيـ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ل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س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(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لاق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>**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حاض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ثالث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ـــ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عــ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فاعلــي</w:t>
      </w:r>
    </w:p>
    <w:p>
      <w:pPr>
        <w:pStyle w:val="Normal"/>
        <w:jc w:val="center"/>
        <w:rPr>
          <w:rFonts w:cs="Simplified Arabic"/>
          <w:b/>
          <w:b/>
          <w:bCs/>
          <w:sz w:val="18"/>
          <w:szCs w:val="18"/>
        </w:rPr>
      </w:pPr>
      <w:r>
        <w:rPr>
          <w:rFonts w:cs="Simplified Arabic"/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ض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ه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د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لفز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ضا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ب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كبو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ا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تب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س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اد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ن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>):</w:t>
      </w:r>
    </w:p>
    <w:p>
      <w:pPr>
        <w:pStyle w:val="Normal"/>
        <w:numPr>
          <w:ilvl w:val="0"/>
          <w:numId w:val="10"/>
        </w:numPr>
        <w:ind w:left="735" w:right="0" w:hanging="375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Elite</w:t>
      </w:r>
    </w:p>
    <w:p>
      <w:pPr>
        <w:pStyle w:val="Normal"/>
        <w:ind w:left="735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ل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و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735" w:right="0" w:hanging="375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خص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Specialized</w:t>
      </w:r>
    </w:p>
    <w:p>
      <w:pPr>
        <w:pStyle w:val="Normal"/>
        <w:ind w:left="735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ك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35" w:right="0" w:hanging="375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Interactivity</w:t>
      </w:r>
    </w:p>
    <w:p>
      <w:pPr>
        <w:pStyle w:val="Normal"/>
        <w:ind w:left="735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ار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ار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ز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735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ط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فز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ب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Cable Tv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نش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ز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ي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زي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4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ز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Muli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ن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ا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Direct Broadcasting Satellite ( DBS )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و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غ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ح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sz w:val="6"/>
          <w:szCs w:val="6"/>
        </w:rPr>
      </w:pPr>
      <w:r>
        <w:rPr>
          <w:rFonts w:cs="Simplified Arabic"/>
          <w:sz w:val="6"/>
          <w:szCs w:val="6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رح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قما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وزيع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ي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ح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Gate Keepe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زي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زيون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Satellite News Gathering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و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زي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و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زي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زي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زي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رح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قما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بث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باش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DBS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اني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زي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ح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زي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ق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زي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ق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ntelsa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5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4"/>
        </w:numPr>
        <w:ind w:left="750" w:right="0" w:hanging="39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ق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nmarsa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ط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6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4"/>
        </w:numPr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nter sputnik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ط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2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Eutel Se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ط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1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rab sa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ط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5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ل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فز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ق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Digital Television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ز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زي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د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فزي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ع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ط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Interne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ت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طن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تي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د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Video Tex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ان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عي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ب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كت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Electronic mail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ل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كت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ئت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redit Card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عر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ب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Bulletin Board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د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hat line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Cs w:val="28"/>
        </w:rPr>
        <w:t>Research Education Network National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ي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Fiber Optic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نه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Learning Distant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د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فر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د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hat Line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ب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News Group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و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ج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و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ل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ذ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ب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ompu Serv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دل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First Adment Free Speech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س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كت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ع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pa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خد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كت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ط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Block Span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تيوب</w:t>
      </w:r>
      <w:r>
        <w:rPr>
          <w:sz w:val="28"/>
          <w:sz w:val="28"/>
          <w:szCs w:val="28"/>
          <w:rtl w:val="true"/>
        </w:rPr>
        <w:t xml:space="preserve"> </w:t>
      </w:r>
      <w:hyperlink r:id="rId2">
        <w:r>
          <w:rPr>
            <w:rStyle w:val="InternetLink"/>
            <w:rFonts w:cs="Simplified Arabic"/>
            <w:sz w:val="28"/>
            <w:szCs w:val="28"/>
          </w:rPr>
          <w:t>www.youtube.com</w:t>
        </w:r>
      </w:hyperlink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ر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ه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ق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ر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و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Cs w:val="28"/>
          <w:rtl w:val="true"/>
        </w:rPr>
        <w:t xml:space="preserve"> </w:t>
      </w:r>
      <w:hyperlink r:id="rId3">
        <w:r>
          <w:rPr>
            <w:rStyle w:val="InternetLink"/>
            <w:rFonts w:cs="Simplified Arabic"/>
            <w:sz w:val="28"/>
            <w:szCs w:val="28"/>
          </w:rPr>
          <w:t>www.Facebook</w:t>
        </w:r>
      </w:hyperlink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رف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ل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ر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غ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يكروسو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بلغ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ترا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5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/01/20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ج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/02/2011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ر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ـ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د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ش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و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ض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>**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حاض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رابعـ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و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لكتر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عد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علامية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عي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س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ر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ه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ت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خ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س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تر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ب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ت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ت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ت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ت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جاو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كت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بلو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زخ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د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علام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كاديم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خت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ت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صحاف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د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ت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ساؤ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ind w:left="750" w:right="0" w:hanging="39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1"/>
        </w:numPr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1"/>
        </w:numPr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1"/>
        </w:numPr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1"/>
        </w:numPr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1"/>
        </w:numPr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1"/>
        </w:numPr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1"/>
        </w:numPr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1"/>
        </w:numPr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ط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implified Arabic"/>
          <w:sz w:val="18"/>
          <w:szCs w:val="18"/>
        </w:rPr>
      </w:pPr>
      <w:r>
        <w:rPr>
          <w:rFonts w:cs="Simplified Arabic"/>
          <w:sz w:val="18"/>
          <w:szCs w:val="1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ه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و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Web logs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د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أ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تّ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د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ط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Web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ل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Log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و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و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و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ر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اعد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ز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رش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و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و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كت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دو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لمد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عرّ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شبك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ايكروسوف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دون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ث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ئ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ind w:left="360" w:right="0" w:hanging="0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يعرّ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وق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Accenture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دون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أنه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ل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ind w:left="360" w:right="0" w:hanging="0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عرّ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شرك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كنورات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تخصص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حرك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بحث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صح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ل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فك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ينام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د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ش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كل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هارفار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لقانو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عر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دون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أنه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عريف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و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Blog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ل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د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ش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احظ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ر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واط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18"/>
          <w:szCs w:val="18"/>
        </w:rPr>
      </w:pPr>
      <w:r>
        <w:rPr>
          <w:rFonts w:cs="Simplified Arabic"/>
          <w:sz w:val="18"/>
          <w:szCs w:val="1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ـ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Web Log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ّ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Jorn Barger</w:t>
      </w:r>
      <w:r>
        <w:rPr>
          <w:rFonts w:cs="Simplified Arabic"/>
          <w:sz w:val="28"/>
          <w:szCs w:val="28"/>
          <w:rtl w:val="true"/>
        </w:rPr>
        <w:t xml:space="preserve"> "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س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ي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Blog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يتر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لن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Web Log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Blog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ل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</w:rPr>
        <w:t>Web + Log</w:t>
      </w:r>
      <w:r>
        <w:rPr>
          <w:rFonts w:cs="Simplified Arabic"/>
          <w:sz w:val="28"/>
          <w:szCs w:val="28"/>
          <w:rtl w:val="true"/>
        </w:rPr>
        <w:t xml:space="preserve"> 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يب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كسف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 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</w:rPr>
        <w:t>Tim Burners' Lee</w:t>
      </w:r>
      <w:r>
        <w:rPr>
          <w:rFonts w:cs="Simplified Arabic"/>
          <w:sz w:val="28"/>
          <w:szCs w:val="28"/>
          <w:rtl w:val="true"/>
        </w:rPr>
        <w:t xml:space="preserve"> "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حت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ث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نيتس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ته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What's New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ف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جاس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Justin Hall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ب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د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ave Wine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و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User Land</w:t>
      </w:r>
      <w:r>
        <w:rPr>
          <w:rFonts w:cs="Simplified Arabic"/>
          <w:sz w:val="28"/>
          <w:szCs w:val="28"/>
          <w:rtl w:val="true"/>
        </w:rPr>
        <w:t xml:space="preserve"> " </w:t>
      </w:r>
      <w:r>
        <w:rPr>
          <w:rFonts w:cs="Simplified Arabic"/>
          <w:sz w:val="28"/>
          <w:sz w:val="28"/>
          <w:szCs w:val="28"/>
          <w:rtl w:val="true"/>
        </w:rPr>
        <w:t>عد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Frontier   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Manila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Radio User Land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Jorn Barge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Web Log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ف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كام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ameron Barret</w:t>
      </w:r>
      <w:r>
        <w:rPr>
          <w:rFonts w:cs="Simplified Arabic"/>
          <w:sz w:val="28"/>
          <w:szCs w:val="28"/>
          <w:rtl w:val="true"/>
        </w:rPr>
        <w:t xml:space="preserve"> "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am Word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رهول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Blog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Web Blog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Blog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ك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Brigitte Eaton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د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يت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itas</w:t>
      </w:r>
      <w:r>
        <w:rPr>
          <w:rFonts w:cs="Simplified Arabic"/>
          <w:sz w:val="28"/>
          <w:szCs w:val="28"/>
          <w:rtl w:val="true"/>
        </w:rPr>
        <w:t xml:space="preserve"> "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وّ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سط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Pyra Lat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نسيس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Blogger.com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خد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,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وّ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د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ل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ذ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صائ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وّ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د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كت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د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د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لوم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ن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اه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ف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صحف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itizen Journalist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"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ش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د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د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ت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كت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ث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د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ل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و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و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د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د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د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ث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حاض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خامس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ابـ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ونـات</w:t>
      </w:r>
    </w:p>
    <w:p>
      <w:pPr>
        <w:pStyle w:val="Normal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و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رخ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ث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ص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ب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ضا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ف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itizen Journalist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ف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ته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ط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ه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ف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صحف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س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هيريو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ئ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450" w:right="0" w:hanging="0"/>
        <w:jc w:val="left"/>
        <w:rPr>
          <w:rFonts w:cs="Simplified Arabic"/>
          <w:sz w:val="18"/>
          <w:szCs w:val="18"/>
        </w:rPr>
      </w:pPr>
      <w:r>
        <w:rPr>
          <w:rFonts w:cs="Simplified Arabic"/>
          <w:sz w:val="18"/>
          <w:szCs w:val="18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ــ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و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ind w:left="720" w:right="0" w:hanging="0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كو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جروبو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Being Digital</w:t>
      </w:r>
      <w:r>
        <w:rPr>
          <w:rFonts w:cs="Simplified Arabic"/>
          <w:sz w:val="28"/>
          <w:szCs w:val="28"/>
          <w:rtl w:val="true"/>
        </w:rPr>
        <w:t xml:space="preserve"> )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ه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ind w:left="720" w:right="0" w:hanging="0"/>
        <w:jc w:val="left"/>
        <w:rPr>
          <w:rFonts w:cs="Simplified Arabic"/>
          <w:sz w:val="6"/>
          <w:szCs w:val="6"/>
        </w:rPr>
      </w:pPr>
      <w:r>
        <w:rPr>
          <w:rFonts w:cs="Simplified Arabic"/>
          <w:sz w:val="6"/>
          <w:szCs w:val="6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ض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و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كت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لوم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ف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ض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و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يو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و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ز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د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ع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د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عل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وي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Wikis</w:t>
      </w:r>
      <w:r>
        <w:rPr>
          <w:rFonts w:cs="Simplified Arabic"/>
          <w:sz w:val="28"/>
          <w:szCs w:val="28"/>
          <w:rtl w:val="true"/>
        </w:rPr>
        <w:t xml:space="preserve"> )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ث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18"/>
          <w:szCs w:val="18"/>
        </w:rPr>
      </w:pPr>
      <w:r>
        <w:rPr>
          <w:rFonts w:cs="Simplified Arabic"/>
          <w:sz w:val="18"/>
          <w:szCs w:val="18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ون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ض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ن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رست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و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م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5"/>
        </w:numPr>
        <w:ind w:left="84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د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م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ئل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84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د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ز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س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84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د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و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ل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84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د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اع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84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د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و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ر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</w:rPr>
        <w:t>Kaye</w:t>
      </w:r>
      <w:r>
        <w:rPr>
          <w:rFonts w:cs="Simplified Arabic"/>
          <w:sz w:val="28"/>
          <w:szCs w:val="28"/>
          <w:rtl w:val="true"/>
        </w:rPr>
        <w:t xml:space="preserve"> "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45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</w:rPr>
        <w:t>Kaye</w:t>
      </w:r>
      <w:r>
        <w:rPr>
          <w:rFonts w:cs="Simplified Arabic"/>
          <w:sz w:val="28"/>
          <w:szCs w:val="28"/>
          <w:rtl w:val="true"/>
        </w:rPr>
        <w:t xml:space="preserve"> "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ه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ض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نا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رف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84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جمهو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دو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د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8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جمهو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دو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صد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480" w:right="0" w:hanging="0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صائ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و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وّ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ؤ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ا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م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ز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ف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ت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ح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د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ع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و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ن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ind w:left="750" w:right="0" w:hanging="39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و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ر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تو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س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ك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د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و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د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خ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تخذ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و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ظاه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18"/>
          <w:szCs w:val="18"/>
        </w:rPr>
      </w:pPr>
      <w:r>
        <w:rPr>
          <w:rFonts w:cs="Simplified Arabic"/>
          <w:sz w:val="18"/>
          <w:szCs w:val="18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و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د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د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اب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و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ق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و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خ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ح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8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840"/>
        </w:tabs>
        <w:ind w:left="840" w:hanging="390"/>
      </w:pPr>
      <w:rPr/>
    </w:lvl>
  </w:abstractNum>
  <w:abstractNum w:abstractNumId="6">
    <w:lvl w:ilvl="0">
      <w:start w:val="8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8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12">
    <w:lvl w:ilvl="0">
      <w:start w:val="8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</w:lvl>
  </w:abstractNum>
  <w:abstractNum w:abstractNumId="17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Simplified Arabic"/>
    </w:rPr>
  </w:style>
  <w:style w:type="character" w:styleId="WW8Num10z0">
    <w:name w:val="WW8Num10z0"/>
    <w:qFormat/>
    <w:rPr>
      <w:rFonts w:ascii="Times New Roman" w:hAnsi="Times New Roman" w:eastAsia="Times New Roman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implified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Simplified Arabic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" TargetMode="External"/><Relationship Id="rId3" Type="http://schemas.openxmlformats.org/officeDocument/2006/relationships/hyperlink" Target="http://www.Faceboo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21:34:00Z</dcterms:created>
  <dc:creator>r.bardawel</dc:creator>
  <dc:description/>
  <cp:keywords/>
  <dc:language>en-US</dc:language>
  <cp:lastModifiedBy>egyptian hak</cp:lastModifiedBy>
  <dcterms:modified xsi:type="dcterms:W3CDTF">2012-01-13T21:34:00Z</dcterms:modified>
  <cp:revision>2</cp:revision>
  <dc:subject/>
  <dc:title>الإعــلام التفاعلــ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LeafRef">
    <vt:lpwstr>4804الإعــلام التفاعلــي.doc</vt:lpwstr>
  </property>
  <property fmtid="{D5CDD505-2E9C-101B-9397-08002B2CF9AE}" pid="3" name="Title">
    <vt:lpwstr>4804الإعــلام التفاعلــي.doc</vt:lpwstr>
  </property>
</Properties>
</file>