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إعراض عن الله</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إعر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إعر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قوبات</w:t>
            </w:r>
            <w:r>
              <w:rPr>
                <w:sz w:val="36"/>
                <w:sz w:val="36"/>
                <w:szCs w:val="36"/>
                <w:rtl w:val="true"/>
              </w:rPr>
              <w:t xml:space="preserve"> </w:t>
            </w:r>
            <w:r>
              <w:rPr>
                <w:rFonts w:cs="Traditional Arabic"/>
                <w:sz w:val="36"/>
                <w:sz w:val="36"/>
                <w:szCs w:val="36"/>
                <w:rtl w:val="true"/>
              </w:rPr>
              <w:t>الإعر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إقب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عبد العاجز 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ذرة في كيانك لتفتقر إلى خالقها ورازقها وحافظ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تُعرض عمن لا قوام لك إ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ك عنه غنى عنه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خلق مهما بلغوا من الغنى فهم فقر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ركها نبي الله موسى فقال كما حكى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ا أَنْزَلْتَ إِلَيَّ مِنْ خَيْرٍ 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 شدة حاجة الناس إلى خالق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ا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أننا نشاهد إعراضاً عن الله وآياته الشرعية والكوني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مَنْ يَكْلَؤُكُمْ بِاللَّيْلِ وَالنَّهَارِ مِنَ الرَّحْمَنِ بَلْ هُمْ عَنْ ذِكْرِ رَبِّهِمْ مُعْرِضُ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إعراض عن الله تعالى أسباب، منها</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الاغترار بالدنيا وتوالي ال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طبع الجهلاء من البشر؛ ما أن يت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 </w:t>
      </w:r>
      <w:r>
        <w:rPr>
          <w:rFonts w:ascii="Traditional Arabic" w:hAnsi="Traditional Arabic" w:cs="Traditional Arabic"/>
          <w:sz w:val="36"/>
          <w:sz w:val="36"/>
          <w:szCs w:val="36"/>
          <w:rtl w:val="true"/>
        </w:rPr>
        <w:t xml:space="preserve">برزق من مال أو ولد أو صحة أو منصب؛ إلا ويظن الواحد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في غنى ع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ورًا هذا الجه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جَاوَزُ حَدَّهُ وَيَسْتَكْبِرُ عَلَى رَبِّهِ حين يرى نَفْسَهُ غَ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بغ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نْعَمْنَا عَلَى الْإِنْسَانِ أَعْرَضَ وَنَأَى بِجَانِبِهِ وَإِذَا مَسَّهُ الشَّرُّ كَانَ يَئُو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يعرف ربه في البلاء وينساه في الرخاء؛ اغتر بلعاعة زائلة من متاع الدنيا والتهى بها، فأنسته ذكر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ساب العلم مع فساد السريرة؛ وهذا من عجيب أسباب الإعراض عن الله؛ فإن الأصل في العلم أن يقرِّب من الله لا أن يُبعِد عنه، وقد قصَّ علينا القرآن قصة أحد المعرضين عن الله لهذا السبب؛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لُ عَلَيْهِمْ نَبَأَ الَّذِي آَتَيْنَاهُ آَيَاتِنَا فَانْسَلَخَ مِنْهَا فَأَتْبَعَهُ الشَّيْطَانُ فَكَانَ مِنَ ال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صلة سوء دفينة؛ كالبخل والشح ونقض العهد مع الله؛ كذاك الذي حكى الله لنا حكايته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هُمْ مَنْ عَاهَدَ اللهَ لَئِنْ آَتَانَا مِنْ فَضْلِهِ لَنَصَّدَّقَنَّ وَلَنَكُونَ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تَاهُمْ مِنْ فَضْلِهِ بَخِلُوا بِهِ وَتَوَلَّوْا وَ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بخله وشحه سببَ نقضه العهد مع ربه وإعراض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تقديم الهوى على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رض أصحاب الهوى شرع الله على ما وافق أهواءهم؛ فإذا خالف الشرع هواهم أعرضوا عن الله وعن شرعه، واتبعوا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ورًا ح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دُعُوا إِلَى الله وَرَسُولِهِ لِيَحْكُمَ بَيْنَهُمْ إِذَا فَرِيقٌ مِنْ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يَكُنْ لَهُمُ الحَقُّ يَأْتُوا إِلَيْهِ مُذْعِ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قُلُوبِهِمْ مَرَضٌ أَمِ ارْتَابُوا أَمْ يَخَافُونَ أَنْ يَحِيفَ اللهُ عَلَيْهِمْ وَرَسُولُهُ بَلْ أُولَئِكَ هُمَ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رَّح الله في آية أخرى أن هذا هو حال المنافق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قِيلَ لَهُمْ تَعَالَوْا إِلَى مَا أَنْزَلَ اللَّهُ وَإِلَى الرَّسُولِ رَأَيْتَ الْمُنَافِقِينَ يَصُدُّونَ عَنْكَ صُدُ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معرفة أسباب الإعراض عن الله تعالى يتبين لنا أن الإعراض ليس نوعًا واحدًا، بل أنواعاً؛ ف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راض عن الله بالقلب مع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حال الكاف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حَدُوا بِهَا وَاسْتَيْقَنَتْهَا أَنْفُسُهُمْ ظُلْمًا وَعُ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عراض بالقلب فقط مع الإقبال باللسان،</w:t>
      </w:r>
      <w:r>
        <w:rPr>
          <w:rFonts w:ascii="Traditional Arabic" w:hAnsi="Traditional Arabic" w:cs="Traditional Arabic"/>
          <w:sz w:val="36"/>
          <w:sz w:val="36"/>
          <w:szCs w:val="36"/>
          <w:rtl w:val="true"/>
        </w:rPr>
        <w:t xml:space="preserve"> وهذا حال ا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فضح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بِأَفْوَاهِهِمْ مَا لَيْسَ فِي قُلُوبِهِمْ وَاللَّهُ أَعْلَمُ بِمَا يَكْتُمُونَ</w:t>
      </w:r>
      <w:r>
        <w:rPr>
          <w:rFonts w:cs="Traditional Arabic" w:ascii="Traditional Arabic" w:hAnsi="Traditional Arabic"/>
          <w:sz w:val="36"/>
          <w:szCs w:val="36"/>
          <w:rtl w:val="true"/>
        </w:rPr>
        <w:t>)[</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قَالُوا آمَنَّا بِأَفْوَاهِهِمْ وَلَمْ تُؤْمِنْ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 فضيحته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ضُونَكُمْ بِأَفْوَاهِهِمْ وَتَأْبَى قُلُوبُهُمْ وَأَكْثَرُهُمْ 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ول بعض الشريعة، والإعراض عن 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ما جهلًا بأنه من الشريعة، أو تغليبًا لهوى النفس، أو تقليدًا للجهل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نَ أُوتُوا نَصِيبًا مِنَ الْكِتَابِ يُدْعَوْنَ إِلَى كِتَابِ اللَّهِ لِيَحْكُمَ بَيْنَهُمْ ثُمَّ يَتَوَلَّى فَرِيقٌ مِنْهُمْ وَهُمْ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ذا حاله توعد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وع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راض العبد عمن يُذكَّره بالله، وكراهية الاستماع إلى المواعظ، وحال هذا يشبه حال من قال الله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ذُكِرَ اللهُ وَحْدَهُ اشْمَأَزَّتْ قُلُوبُ الَّذِينَ لَا يُؤْمِنُونَ بِالآَخِرَةِ وَإِذَا ذُكِرَ الَّذِينَ مِنْ دُونِهِ إِذَا هُمْ يَسْتَبْ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شبَّه الله تعالى حال هؤلاء في القرآن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لَهُمْ عَنِ التَّذْكِرَةِ مُعْرِ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مْ حُمُرٌ مُسْتَنْ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تْ مِنْ قَسْ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له تعالى رتب عن الإعراض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ات كثيرة، 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قو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عراض عنه سبحانه سبب الهلاك؛ فما من أمة أهلكها الله إلا حين أعرضت عنه، وهذا نموذج ضربه الله بمملكة سبأ،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رضين عنه تحذيرًا مباشرً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عْرَضُوا فَقُلْ أَنْذَرْتُكُمْ صَاعِقَةً مِثْلَ صَاعِقَةِ عَادٍ وَثَمُ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عقوب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عراض الله عن المعرضين؛ فعن أبي واقد الليث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م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لس في المسجد والناس معه إذ أقبل ثلاثة نفر، فأقبل اثنان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هب واح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قفا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ما 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ى فرجة في الحلقة فجلس فيها، وأما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لس خلفهم، وأما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دبر ذاهبًا، فلما فرغ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ا أخبركم عن النفر الثلاثة؟ أما أحدهم فأوى إلى الله فآواه الله، وأما الآخر فاستحيا فاستحيا الله </w:t>
      </w:r>
      <w:r>
        <w:rPr>
          <w:rFonts w:ascii="Traditional Arabic" w:hAnsi="Traditional Arabic" w:cs="Traditional Arabic"/>
          <w:sz w:val="36"/>
          <w:sz w:val="36"/>
          <w:szCs w:val="36"/>
          <w:rtl w:val="true"/>
        </w:rPr>
        <w:t>منه، وأما الآخر فأعرض فأعرض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أعرض عن الله، أعرض الله عنه، ومن نسيه نسي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سُوا اللَّهَ فنَسِ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قوب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يبة والخسران وحمل الأوزار يوم القيام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ذَلِكَ نَقُصُّ عَلَيْكَ مِنْ أَنْبَاءِ مَا قَدْ سَبَقَ وَقَدْ آتَيْنَاكَ مِنْ لَدُنَّا ذِكْ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عْرَضَ عَنْهُ فَإِنَّهُ يَحْمِلُ يَوْمَ الْقِيَامَةِ وِزْ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لِدِينَ فِيهِ وَسَاءَ لَهُمْ يَوْمَ الْقِيَامَةِ حِمْ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لاً ثقيلاً من الآث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قوب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عيشة الضنك في الدنيا، والعمى في الآخ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أَعْرَضَ عَنْ ذِكْرِي فَإِنَّ لَهُ مَعِيشَةً ضَنْكًا وَنَحْشُرُهُ يَوْمَ الْقِيَامَةِ أَعْمَ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بِّ لِمَ حَشَرْتَنِي أَعْمَى وَقَدْ كُنْتُ بَصِ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ما كان المعرض عن الله في عمىً عن الله وآياته الشرعية وعبره الكونية؛ كان جزاءه من جنس عمل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كَانَ فِي هَذِهِ أَعْمَى فَهُوَ فِي الْآخِرَةِ أَعْمَى وَأَضَلُّ سَبِ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عقوبة الخام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عد الله للمعرض بالانتقام ووصفه بالإجرام،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ظْلَمُ مِمَّنْ ذُكِّرَ بِآيَاتِ رَبِّهِ ثُمَّ أَعْرَضَ عَنْهَا إِنَّا مِنَ الْمُجْرِمِينَ مُنْتَقِ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لي ولكم، فاستغفروه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ري بمن علم عواقب الإعراض عن الله تعالى وشرعه أن يقبل على ربه سبحانه، وأن يكون مستجيبا له ومنقادا لأمره، كي ينجو من تلك العواقب وينال فضائل الاستجابة لأمر الله تعالى وأمر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لإقبال على الله تعالى والرجوع إليه وسائل عدة، من ذلك</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الوسيلة الأولى</w:t>
      </w:r>
      <w:r>
        <w:rPr>
          <w:rFonts w:cs="Traditional Arabic" w:ascii="Traditional Arabic" w:hAnsi="Traditional Arabic"/>
          <w:sz w:val="36"/>
          <w:szCs w:val="36"/>
          <w:rtl w:val="true"/>
          <w:lang w:bidi="ar-EG"/>
        </w:rPr>
        <w:t>:</w:t>
      </w:r>
      <w:r>
        <w:rPr>
          <w:rtl w:val="true"/>
          <w:lang w:bidi="ar-EG"/>
        </w:rPr>
        <w:t xml:space="preserve"> </w:t>
      </w:r>
      <w:r>
        <w:rPr>
          <w:rFonts w:ascii="Traditional Arabic" w:hAnsi="Traditional Arabic" w:cs="Traditional Arabic"/>
          <w:sz w:val="36"/>
          <w:sz w:val="36"/>
          <w:szCs w:val="36"/>
          <w:rtl w:val="true"/>
          <w:lang w:bidi="ar-EG"/>
        </w:rPr>
        <w:t xml:space="preserve">معرفة الله وإدراك عظمته وكبريائه، واستغنائه عن خلقه؛ فإن كثيرًا من الناس لا يعرفون الله حق المعرف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قَدَرُوا اللَّهَ حَقَّ قَدْرِهِ وَالأَرْضُ جَمِيعاً قَبْضَتُهُ يَوْمَ القِيَامَةِ وَالسَّمَوَاتُ مَطْوِيَّاتٌ بِيَمِي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له تعالى بيده الكون كله يصرِّفه كيف يشاء، ولول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نهار توازنه وانفرط عقد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مْسِكُ السَّمَاءَ أَنْ تَقَعَ عَلَى الْأَرْضِ إِلَّا بِإِذْنِهِ إِنَّ اللَّهَ بِالنَّاسِ لَرَءُوفٌ 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طو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ماوات يوم القيامة، ثم يأخذهن بيده اليمنى،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ملك، أين الجبارون؟ أين المتكبرون؟ ثم يطوي الأرضين بشماله،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ملك أين الجبارون؟ أين المتكب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ن عرف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معرفة، أحبه وعظمه وتقرب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سيل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دراك ضعفنا وافتقارنا وحاجتنا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هما بلغنا من العلم فإنَّا جهلاء، ومهما بلغنا من الغنى فإنا فقراء، ومهما بلغنا من العقل فإنَّا حيارى إلا أن يهدينا الله بهداي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ول ما يتراءى أمام أعيننا من ضعفنا هو أصل خلقتن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يَنْظُرِ الْإِنْسَانُ مِمَّ خُ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مِنْ مَاءٍ دَافِ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رُجُ مِنْ بَيْنِ الصُّلْبِ وَالتَّرَائِ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ار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بداية الإنسان ضعفٌ ونهايته ضعف، روى أحمد في مسنده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صَقَ يَوْمًا فِي كَفِّهِ، فَوَضَعَ عَلَيْهَا أُصْبُعَهُ،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ي آدَمَ، أَنَّى تُعْجِزُنِي وَقَدْ خَلَقْتُكَ مِنْ مِثْلِ هَذِهِ، حَتَّى إِذَا سَوَّيْتُكَ وَعَدَلْتُكَ، مَشَيْتَ بَيْنَ بُرْدَيْنِ، وَلِلْأَرْضِ مِنْكَ وَئِيدٌ، فَجَمَعْتَ وَمَنَعْتَ، حَتَّى إِذَا بَلَغَتِ التَّرَاقِيَ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صَدَّقُ، وَأَنَّى أَوَانُ الصَّدَ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سنه الأرناؤوط</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أحسسنا بضعفنا وعوزنا، ومن قبلها أيقنا أن المعطي الكريم والقوي المتين هو الله وحده، لم نرتحل عن بابه أبدًا، ولم تلتفت قلوبنا عن الاستعانة به أبدًا، ف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بر كسرنا وستر عيبنا وقضاء حوائجنا وسد فاقتنا وحاجتنا، ويلزم من ذلك أن نستجيب له وننقاد لأمره سبحانه، فنعمل بما أمر ونجتنب ما نه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لهمنا رشدنا وأعنا على ذكرك وشكرك وحسن عبادتك</w:t>
      </w:r>
      <w:r>
        <w:rPr>
          <w:rFonts w:cs="Traditional Arabic" w:ascii="Traditional Arabic" w:hAnsi="Traditional Arabic"/>
          <w:sz w:val="36"/>
          <w:szCs w:val="36"/>
          <w:rtl w:val="true"/>
          <w:lang w:bidi="ar-EG"/>
        </w:rPr>
        <w:t>.</w:t>
      </w:r>
    </w:p>
    <w:p>
      <w:pPr>
        <w:pStyle w:val="Normal"/>
        <w:jc w:val="left"/>
        <w:rPr/>
      </w:pP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صلوا وسلموا على أمرتم بالصلاة والسلام عليه، كما أمركم الله تعالى بقو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Adwaa Elsalaf;Times New Roman" w:hAnsi="Adwaa Elsalaf;Times New Roman" w:eastAsia="Courier New" w:cs="Traditional Arabic"/>
          <w:sz w:val="36"/>
          <w:szCs w:val="36"/>
          <w:lang w:eastAsia="ar-SA" w:bidi="ar-EG"/>
        </w:rPr>
      </w:pPr>
      <w:r>
        <w:rPr>
          <w:rFonts w:eastAsia="Courier New" w:cs="Traditional Arabic" w:ascii="Adwaa Elsalaf;Times New Roman" w:hAnsi="Adwaa Elsalaf;Times New Roman"/>
          <w:sz w:val="36"/>
          <w:szCs w:val="36"/>
          <w:rtl w:val="true"/>
          <w:lang w:eastAsia="ar-SA"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3:31:00Z</dcterms:created>
  <dc:creator>ملتقى الخطباء - الفريق العلمي</dc:creator>
  <dc:description/>
  <dc:language>en-US</dc:language>
  <cp:lastModifiedBy>ahmed</cp:lastModifiedBy>
  <cp:lastPrinted>2018-02-22T14:05:00Z</cp:lastPrinted>
  <dcterms:modified xsi:type="dcterms:W3CDTF">2019-06-22T13:32:00Z</dcterms:modified>
  <cp:revision>3</cp:revision>
  <dc:subject>1/أسباب الإعراض عن الله 2/أنواع الإعراض عن الله 3/عقوبات الإعراض عن الله 4/ وسائل الإقبال على الله.</dc:subject>
  <dc:title>الإعراض عن الله</dc:title>
</cp:coreProperties>
</file>