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إعراض</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تعالى</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w:t>
            </w:r>
            <w:r>
              <w:rPr>
                <w:rFonts w:cs="Traditional Arabic"/>
                <w:b/>
                <w:bCs/>
                <w:rtl w:val="true"/>
              </w:rPr>
              <w:t xml:space="preserve">/ </w:t>
            </w:r>
            <w:r>
              <w:rPr>
                <w:rFonts w:cs="Traditional Arabic"/>
                <w:b/>
                <w:b/>
                <w:bCs/>
                <w:rtl w:val="true"/>
              </w:rPr>
              <w:t>الإعراض</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هو</w:t>
            </w:r>
            <w:r>
              <w:rPr>
                <w:b/>
                <w:b/>
                <w:bCs/>
                <w:rtl w:val="true"/>
              </w:rPr>
              <w:t xml:space="preserve"> </w:t>
            </w:r>
            <w:r>
              <w:rPr>
                <w:rFonts w:cs="Traditional Arabic"/>
                <w:b/>
                <w:b/>
                <w:bCs/>
                <w:rtl w:val="true"/>
              </w:rPr>
              <w:t>أصل</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بلاء</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كثرة</w:t>
            </w:r>
            <w:r>
              <w:rPr>
                <w:b/>
                <w:b/>
                <w:bCs/>
                <w:rtl w:val="true"/>
              </w:rPr>
              <w:t xml:space="preserve"> </w:t>
            </w:r>
            <w:r>
              <w:rPr>
                <w:rFonts w:cs="Traditional Arabic"/>
                <w:b/>
                <w:b/>
                <w:bCs/>
                <w:rtl w:val="true"/>
              </w:rPr>
              <w:t>الآيات</w:t>
            </w:r>
            <w:r>
              <w:rPr>
                <w:b/>
                <w:b/>
                <w:bCs/>
                <w:rtl w:val="true"/>
              </w:rPr>
              <w:t xml:space="preserve"> </w:t>
            </w:r>
            <w:r>
              <w:rPr>
                <w:rFonts w:cs="Traditional Arabic"/>
                <w:b/>
                <w:b/>
                <w:bCs/>
                <w:rtl w:val="true"/>
              </w:rPr>
              <w:t>المحذر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إعراض</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وعن</w:t>
            </w:r>
            <w:r>
              <w:rPr>
                <w:b/>
                <w:b/>
                <w:bCs/>
                <w:rtl w:val="true"/>
              </w:rPr>
              <w:t xml:space="preserve"> </w:t>
            </w:r>
            <w:r>
              <w:rPr>
                <w:rFonts w:cs="Traditional Arabic"/>
                <w:b/>
                <w:b/>
                <w:bCs/>
                <w:rtl w:val="true"/>
              </w:rPr>
              <w:t>دينه،</w:t>
            </w:r>
            <w:r>
              <w:rPr>
                <w:b/>
                <w:b/>
                <w:bCs/>
                <w:rtl w:val="true"/>
              </w:rPr>
              <w:t xml:space="preserve"> </w:t>
            </w:r>
            <w:r>
              <w:rPr>
                <w:rFonts w:cs="Traditional Arabic"/>
                <w:b/>
                <w:b/>
                <w:bCs/>
                <w:rtl w:val="true"/>
              </w:rPr>
              <w:t>وعن</w:t>
            </w:r>
            <w:r>
              <w:rPr>
                <w:b/>
                <w:b/>
                <w:bCs/>
                <w:rtl w:val="true"/>
              </w:rPr>
              <w:t xml:space="preserve"> </w:t>
            </w:r>
            <w:r>
              <w:rPr>
                <w:rFonts w:cs="Traditional Arabic"/>
                <w:b/>
                <w:b/>
                <w:bCs/>
                <w:rtl w:val="true"/>
              </w:rPr>
              <w:t>الصدود</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سبيل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عقوبات</w:t>
            </w:r>
            <w:r>
              <w:rPr>
                <w:b/>
                <w:b/>
                <w:bCs/>
                <w:rtl w:val="true"/>
              </w:rPr>
              <w:t xml:space="preserve"> </w:t>
            </w:r>
            <w:r>
              <w:rPr>
                <w:rFonts w:cs="Traditional Arabic"/>
                <w:b/>
                <w:b/>
                <w:bCs/>
                <w:rtl w:val="true"/>
              </w:rPr>
              <w:t>الإلهي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إعراض</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قسام</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إعراض</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ساوئ</w:t>
            </w:r>
            <w:r>
              <w:rPr>
                <w:b/>
                <w:b/>
                <w:bCs/>
                <w:rtl w:val="true"/>
              </w:rPr>
              <w:t xml:space="preserve"> </w:t>
            </w:r>
            <w:r>
              <w:rPr>
                <w:rFonts w:cs="Traditional Arabic"/>
                <w:b/>
                <w:b/>
                <w:bCs/>
                <w:rtl w:val="true"/>
              </w:rPr>
              <w:t>الإعراض</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دين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تعظيم</w:t>
            </w:r>
            <w:r>
              <w:rPr>
                <w:b/>
                <w:b/>
                <w:bCs/>
                <w:rtl w:val="true"/>
              </w:rPr>
              <w:t xml:space="preserve"> </w:t>
            </w:r>
            <w:r>
              <w:rPr>
                <w:rFonts w:cs="Traditional Arabic"/>
                <w:b/>
                <w:b/>
                <w:bCs/>
                <w:rtl w:val="true"/>
              </w:rPr>
              <w:t>شرع</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الاستمساك</w:t>
            </w:r>
            <w:r>
              <w:rPr>
                <w:b/>
                <w:b/>
                <w:bCs/>
                <w:rtl w:val="true"/>
              </w:rPr>
              <w:t xml:space="preserve"> </w:t>
            </w:r>
            <w:r>
              <w:rPr>
                <w:rFonts w:cs="Traditional Arabic"/>
                <w:b/>
                <w:b/>
                <w:bCs/>
                <w:rtl w:val="true"/>
              </w:rPr>
              <w:t>بأوامر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154</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عراض عن الله تعالى هو أصل كل بلاء، وأساس كل شقاء، الضلال يمر من بريده، والغواية تأتي عبر طريقه، هو ديدن الكافرين، وخلق من أخلاق المنافق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ذا عشعش في القلب أفسد على العبد دنياه، وأوبق عليه أُخرا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ه الإعراض عن الله تعالى، إعراض يكون بالبعد عن دين الله، أو بالاعتراض على أحكام الإسلام، إعراض يثمر الاستنكاف عن شريعة السماء، أو بالأُوفوك عن هدايات القرآن، والصدود عن الناصحين الواعظين بالقرآ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تعالوا نورد القلوب شيئاً من مواعظ القرآن، وحديث الفرقان عن أهل الإعراض وصفاتهم وأفعالهم ونفسياتهم وعاقبت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آيات الله في الأمم والأفراد ليست سنة ماضية بل شريعة باق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فِي ذَلِكَ لَذِكْرَى لِمَنْ كَانَ لَهُ قَلْبٌ أَوْ أَلْقَى السَّمْعَ وَهُوَ شَهِ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7</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نا لو تأملنا آيات الذكر الحكيم لوجدناها مليئة بالآيات المحذرة من الإعراض عن الله تعالى وعن دينه، وعن الصدود عن سبيله، وعن الاعتراض على شريع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رفع العافية، وإبدال النعم نقماً عقوبات معجلة لمن أعرض عن ذكر ربه، ونسي ما قدمت يدا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هل أصاب قوم سبأ ما أصابهم بعد أن كانوا في آية من النعيم، إلا بعد إعراضهم وبعد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أَعْرَضُوا فَأَرْسَلْنَا عَلَيْهِمْ سَيْلَ الْعَرِمِ وَبَدَّلْنَاهُمْ بِجَنَّتَيْهِمْ جَنَّتَيْنِ ذَوَاتَيْ أُكُلٍ خَمْطٍ وَأَثْلٍ وَشَيْءٍ مِنْ سِدْرٍ قَلِي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لِكَ جَزَيْنَاهُمْ بِمَا كَفَرُوا وَهَلْ نُجَازِي إِلَّا الْكَفُو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حين اختار كفار مكة سبيل الإعراض عن الدعوة المحمدية، وتولوا عنها، أمر الله نبيه أن ينذرهم بصاعقة مثل صاعقة عاد وثم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إِنْ أَعْرَضُوا فَقُلْ أَنْذَرْتُكُمْ صَاعِقَةً مِثْلَ صَاعِقَةِ عَادٍ وَثَمُو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خطاب قرآني آخر شد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 تَوَلَّوْا فَإِنِّي أَخَافُ عَلَيْكُمْ عَذَابَ يَوْمٍ كَبِ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ذه العقوبات الإلهية على أهل الإعراض ليست شرطاً أن تكون حسية كالصواعق والقصف، والمسخ والقذف، بل إنَّ عقوبات الملك الجبار على أهل الإدبار قد تكون معنوية، أن يطمس الله على قلوبهم فلا تهتدي لحق، ولا ينفعها ذك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هُمْ قُلُوبٌ لَا يَفْقَهُونَ بِ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7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القلوب تنبض وتجري فيها الدماء، ولكنها قلوب قد علاها الرَّان، حال الله بينهم وبين قلوبهم بما كانوا يكسبون، يقول الله سبحانه مبيناً حال قلوب أهل الإعراض، وعقوبته ب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أَظْلَمُ مِمَّنْ ذُكِّرَ بِآَيَاتِ رَبِّهِ فَأَعْرَضَ عَنْهَا وَنَسِيَ مَا قَدَّمَتْ يَدَاهُ إِنَّا جَعَلْنَا عَلَى قُلُوبِهِمْ أَكِنَّةً أَنْ يَفْقَهُوهُ وَفِي آَذَانِهِمْ وَقْرًا وَإِنْ تَدْعُهُمْ إِلَى الْهُدَى فَلَنْ يَهْتَدُوا إِذًا أَبَدً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كه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7</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ها قلوب بسبب الإعراض مريضة، لا تهتدي بهدي القرآن، ولا تستشفي بشفائه، إذا ذُكر الله وحده اشمأزت، وإذا ذكر الذين من دونه رقصت وطرب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ضغ تنقبض وتضيق، وتنفر نفرة عجيبة من مواعظ وأوامر القرآ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مَا لَهُمْ عَنِ التَّذْكِرَةِ مُعْرِضِ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دث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7</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رضون بسبب الأكِنَّة التي طمست قلوبهم، ولولاها لتأثروا بوعيد القرآن ووعده، وآياته وعِبَر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حين يختار العبد الشقي سبيل الإعراض عن ربه، فليس أمامه إلا سُبُل مظلمة موحشة، سبل فيها انحراف خُلقي، وسبل فيها انحراف فكري وعقدي، وسبل أخرى جمعت السوأتين كلتيهما، يجره إليه الشيطان جرًّا، ويزينها له في قلبه فيحسب العبد المسكين أنه على شي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زَيَّنَ لَهُمُ الشَّيْطَانُ أَعْمَالَهُمْ فَصَدَّهُمْ عَنِ السَّبِيلِ فَهُمْ لَا يَهْتَدُ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م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هل الإعراض عن الله تعالى أقسا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سم جهلوا الحق فأعرضوا عنه، فجهلهم هو سبب إعراضهم، قا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بَلْ أَكْثَرُهُمْ لَا يَعْلَمُونَ الْحَقَّ فَهُمْ مُعْرِضُو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سم عرفوا الحق ويدركون أَنَّهُمْ مَصْرُوفُونَ عَنِ الحَقِّ إِلَى البَاطِلِ، وَعَنِ الهُدَى إِلَى الضَّلاَلِ، وَلَكِنَّهُمْ لاَ يَسْتَطِيعُونَ اتِّبَاعَ الحَقِّ مِنَ الخِذْلانِ الَّذِي عَاقَبِهِمْ؛ عُقُوبَةً لَهُمْ عَلَى إِعْرَاضِ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نَذِيرًا فَأَعْرَضَ أَكْثَرُهُمْ فَهُمْ لَا يَسْمَعُ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وا قُلُوبُنَا فِي أَكِنَّةٍ مِمَّا تَدْعُونَا إِلَيْهِ وَفِي آَذَانِنَا وَقْرٌ وَمِنْ بَيْنِنَا وَبَيْنِكَ حِجَابٌ فَاعْمَلْ إِنَّنَا عَامِلُ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سم ثالث عرفوا الحق، لكنَّ قبوله به ورده بحسب مصلحته وهواه، وهذه خصلة نفاقية، قال الله عن أهل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إذا دعوا إلى الله ورسوله ليحكم بينهم إذا فريق منهم معرض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في قلوبهم مرض أم ارتابوا أم يخافون أن يحيف الله عليهم ورسوله بل أولئك هم الظالمون </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سم آخر يعرفون الحق ولكنَّ في الشدة والبلاء، أما في النعمة والرخاء فغافلون معرضون، قال الله عن أهل هذا الصنف</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ذا أنعمنا على الإنسان أعرض ونأى بجانبه وإذا مسه الشر فذو دعاء عريض</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معرضون عن الله تعالى يجتمع عليهم الشقاء والحسرة والبلاء في دنياهم قبل أُخرهم، فهل شقاء أعظم وأشد، من إعراض الله عن العبد، فيكله إلى نفسه الأمارة بالسوء، فَتُزَيِّنُ لَهُ سُوءُ عْمَلِهِ، فَيظُنُّهُ حَسَنًا وَهُوَ سَيِّئٌ، فَيزْدَادُ ضَلالاً وَإِعْرَاضً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يُشَاقِقِ الرَّسُولَ مِنْ بَعْدِ مَا تَبَيَّنَ لَهُ الْهُدَى وَيَتَّبِعْ غَيْرَ سَبِيلِ الْمُؤْمِنِينَ نُوَلِّهِ مَا تَوَلَّى وَنُصْلِهِ جَهَنَّمَ وَسَاءَتْ مَصِي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5</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عْنَ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وَلِّهِ مَا تَوَ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تْرُكُهُ وَشَأْنَهُ لِقِلَّةِ الاكْتِرَاثِ بِ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قِصَّةِ الرَّجُلِ الَّذِي مَرَّ عَ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وَ يُذَكِّرُ النَّاسَ، فَأَعْرَضَ عَنِ التَّذْكِيرِ، وَوَلَّى مُدْبِرًا، 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مَّا الْآخَرُ فَأَعْرَضَ، فَأَعْرَضَ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شَّيْخَ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ما عذاب الآخرة لأهل الإعراض، فهو الشقاء والنكال، والحسرة والوبال، إنه الوزر العظيم الذي حذّر منه المولى 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قَدْ آَتَيْنَاكَ مِنْ لَدُنَّا ذِكْرً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مَنْ أَعْرَضَ عَنْهُ فَإِنَّهُ يَحْمِلُ يَوْمَ الْقِيَامَةِ وِزْ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الِدِينَ فِيهِ وَسَاءَ لَهُمْ يَوْمَ الْقِيَامَةِ حِمْ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طه </w:t>
      </w:r>
      <w:r>
        <w:rPr>
          <w:rFonts w:cs="Traditional Arabic" w:ascii="Traditional Arabic" w:hAnsi="Traditional Arabic"/>
          <w:sz w:val="36"/>
          <w:szCs w:val="36"/>
          <w:lang w:bidi="ar-EG"/>
        </w:rPr>
        <w:t>99</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ذِّكْرُ هُنَا هُوَ القُرْآنُ، وَمَنْ أَعْرَضَ عَنْهُ فَقَدْ أَعْرَضَ عَنِ اللهِ تَعَالَ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ا لتعاسة أهل الإعراض أيضاً من غدهم ومنقلبهم، فقد توعدهم الملك الجبار بالانتق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أَظْلَمُ مِمَّنْ ذُكِّرَ بِآَيَاتِ رَبِّهِ ثُمَّ أَعْرَضَ عَنْهَا إِنَّا مِنَ الْمُجْرِمِينَ مُنْتَقِمُ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سج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نْتِقَامُهُ سُبْحَانَهُ مِنْهُمْ يَكُونُ فِي الدُّنْيَا بِمَا يُصِيبُهُمْ فِي أَنْفُسِهِمْ وَأَهْلِهِمْ وَأَمْوَالِهِمْ، وَيَكُونُ فِي الآخِرَةِ بِالعَذَابِ الشَّدِي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عَذَابُ الْآَخِرَةِ أَخْزَى وَهُمْ لَا يُنْصَرُ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قَتَادَ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يَّاكُمْ وَالإِعْرَاضَ عَنْ ذِكْرِ اللهِ؛ فَإِنَّ مَنْ أَعْرَضَ عَنْ ذِكْرِهِ فَقَدِ اغْتَرَّ أَكْبَرَ الغِرَّةِ وَأَعْوَزَ أَشَدَّ العَوَزِ</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سأل تعالى أن يرزقنا الإذعان لشريعته، والقبول لأمره ونهيه، ونعوذ بالله من مناكفة شرعه، أو الاستدراك على شيء من دي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بَّنَا لَا تُزِغْ قُلُوبَنَا بَعْدَ إِذْ هَدَيْتَنَا وَهَبْ لَنَا مِنْ لَدُنْكَ رَحْمَةً إِنَّكَ أَنْتَ الْوَهَّا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 العظيم</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كفى، والصلاة والسلام على عبده المصطفى، وعلى آله وصحبه ومن اجتبى، 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يتقلب المرء في ظلمات الإعراض وهو لا يشعر، فتراه يعارض نصاً شرعياً ولا يذعن له؛ اتباعاً لهواه، ثم يجادل بالباطل ليرد به الحق</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من أعرض عن نص من نصوص الوحيين فقد وقع في شرك الإعراض، واتبع هواه، وهذا هو الضلال بعي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إِنْ لَمْ يَسْتَجِيبُوا لَكَ فَاعْلَمْ أَنَّمَا يَتَّبِعُونَ أَهْوَاءَهُمْ وَمَنْ أَضَلُّ مِمَّنَ اتَّبَعَ هَوَاهُ بِغَيْرِ هُدًى مِنَ اللَّهِ إِنَّ اللَّهَ لَا يَهْدِي الْقَوْمَ الظَّا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0</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ؤلاء المعرضون عن النصوص ليفتشوا عن صدورهم، فلربما فسدت قلوبهم وارتكسوا في الآثام وهم لا يشعرون، ربما انغمسوا في النفاق وتنقلوا بين شُعَبه وهم لا يدرك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الصنف من البشر حذَّر الله نبيه منهم، فقال سبحانه</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وَأَنِ احْكُمْ بَيْنَهُمْ بِمَا أَنْزَلَ اللَّهُ وَلَا تَتَّبِعْ أَهْوَاءَهُمْ وَاحْذَرْهُمْ أَنْ يَفْتِنُوكَ عَنْ بَعْضِ مَا أَنْزَلَ اللَّهُ إِلَيْكَ فَإِنْ تَوَلَّوْا فَاعْلَمْ أَنَّمَا يُرِيدُ اللَّهُ أَنْ يُصِيبَهُمْ بِبَعْضِ ذُنُوبِهِمْ وَإِنَّ كَثِيرًا مِنَ النَّاسِ لَفَاسِقُ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9</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من أقوام أعرضوا عن شريعة الله فكانوا بها من الجاهلين، فأصبحت أوامر الدين وتشريعاته غريبة عليهم، فجرّهم ذلك إلى الطعن في الدين، والاستهزاء بالشرع</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م من أُناس أعرضوا عن دين الله وتعلم الشرع والعقيدة، فقادهم ذلك إلى الإلحاد في أسماء الله وصفاته، والتهكم بعقيدة أهل السنة في هذا البا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م من أقوام أعرضوا عن علم الشريعة ونور الوحيين، وخلت قراءاتهم وكتاباتهم منها، وتعلقوا وفتنوا بأقوال فلاسفة هالكين، فإذا استشهدوا فبهم، وإذا استدلوا فبكلامهم، فقادهم ذلك إلى انحراف في المفاهيم، وخلل في مسلمات الدين</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مُتَتَبِّعُ لِأَحْوَالِ هَؤُلاءِ المُنَاكِفِينَ لِلشَّرِيعَةِ ليَرى بعين البصر والبصيرة أَنَّ بِدَايَاتِ هَذَا الزَّيْغِ الَّذِي أَصَابَهُمْ كَانَ إِعْرَاضًا عَنْ بَعْضِ أَحْكَامِ اللهِ تَعَالَى، تَطَوَّرَ إِلَى اعْتِرَاضٍ عَلَيْهَا، وَمِنْ ثَمَّ اسْتِمَاتَةٍ فِي رَدِّهَا، مَعَ اتِّبَاعِ المُتَشَابِهِ مِنَ النُّصُوصِ، إِلَى أَنْ وَصَلَ بِهِمْ إِعْرَاضُهُمْ إِلَى الزَّيْغِ وَالضَّلالِ، وَالاسْتِهَانَةِ بِاللهِ تَعَالَى، وَرَفْضِ شَرِيعَ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لَمَّا زَاغُوا أَزَاغَ اللَّهُ قُلُوبَهُمْ وَاللَّهُ لَا يَهْدِي الْقَوْمَ الْفَاسِقِ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ص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ي قُلُوبِهِم مَّرَض فَزَادَهُمُ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لَّهُ</w:t>
      </w:r>
      <w:r>
        <w:rPr>
          <w:rFonts w:ascii="Traditional Arabic" w:hAnsi="Traditional Arabic" w:cs="Traditional Arabic"/>
          <w:sz w:val="36"/>
          <w:sz w:val="36"/>
          <w:szCs w:val="36"/>
          <w:rtl w:val="true"/>
          <w:lang w:bidi="ar-EG"/>
        </w:rPr>
        <w:t xml:space="preserve"> مَرَض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والحمد</w:t>
      </w:r>
      <w:r>
        <w:rPr>
          <w:rFonts w:ascii="Traditional Arabic" w:hAnsi="Traditional Arabic" w:cs="Traditional Arabic"/>
          <w:sz w:val="36"/>
          <w:sz w:val="36"/>
          <w:szCs w:val="36"/>
          <w:rtl w:val="true"/>
          <w:lang w:bidi="ar-EG"/>
        </w:rPr>
        <w:t xml:space="preserve"> لله أنَّ الله قد جعل في هذه الأمة أُولو بقية ينهون، وينكرون على أهل الإعراض في إعراضهم وانحرافهم، يفعلون ذلك إقامة للحجة، وبياناً للحق وعدم كتمانه، وإعذاراً عند رب العالمين، مع ما يلاقونه من أهل الإعراض أو من تأثر بهم من سفاهة وسفالة وافتراء</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قَالَ</w:t>
      </w:r>
      <w:r>
        <w:rPr>
          <w:rFonts w:ascii="Traditional Arabic" w:hAnsi="Traditional Arabic" w:cs="Traditional Arabic"/>
          <w:sz w:val="36"/>
          <w:sz w:val="36"/>
          <w:szCs w:val="36"/>
          <w:rtl w:val="true"/>
          <w:lang w:bidi="ar-EG"/>
        </w:rPr>
        <w:t xml:space="preserve"> أَبُو تُرَابٍ النَّخْشَ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أَلِفَ القَلْبُ الإِعْرَاضَ عَنِ اللهِ صَحِبَهُ الوَقِيعَةُ فِي أَوْلِيَاءِ اللهِ</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فالله</w:t>
      </w:r>
      <w:r>
        <w:rPr>
          <w:rFonts w:ascii="Traditional Arabic" w:hAnsi="Traditional Arabic" w:cs="Traditional Arabic"/>
          <w:sz w:val="36"/>
          <w:sz w:val="36"/>
          <w:szCs w:val="36"/>
          <w:rtl w:val="true"/>
          <w:lang w:bidi="ar-EG"/>
        </w:rPr>
        <w:t xml:space="preserve"> الله عباد الله في تعظيم شرع الله، والاستمساك بأوامر الله، وملء القلوب من هذه المعاني، والحذر كل الحذر من الاعتراض على أحكام الشرع، أو كراهة شيء منها، فتبعة ذلك حبوط الأعمال وشقاء ليس بعده شق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ذَلِكَ بِأَنَّهُمْ كَرِهُوا مَا أَنْزَلَ اللَّهُ فَأَحْب</w:t>
      </w:r>
      <w:r>
        <w:rPr>
          <w:rFonts w:ascii="Traditional Arabic" w:hAnsi="Traditional Arabic" w:cs="Traditional Arabic"/>
          <w:sz w:val="36"/>
          <w:sz w:val="36"/>
          <w:szCs w:val="36"/>
          <w:rtl w:val="true"/>
          <w:lang w:bidi="ar-EG"/>
        </w:rPr>
        <w:t>َطَ</w:t>
      </w:r>
      <w:r>
        <w:rPr>
          <w:rFonts w:ascii="Traditional Arabic" w:hAnsi="Traditional Arabic" w:cs="Traditional Arabic"/>
          <w:sz w:val="36"/>
          <w:sz w:val="36"/>
          <w:szCs w:val="36"/>
          <w:rtl w:val="true"/>
          <w:lang w:bidi="ar-EG"/>
        </w:rPr>
        <w:t xml:space="preserve"> أَعْمَالَ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حم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اللهم</w:t>
      </w:r>
      <w:r>
        <w:rPr>
          <w:rFonts w:ascii="Traditional Arabic" w:hAnsi="Traditional Arabic" w:cs="Traditional Arabic"/>
          <w:sz w:val="36"/>
          <w:sz w:val="36"/>
          <w:szCs w:val="36"/>
          <w:rtl w:val="true"/>
          <w:lang w:bidi="ar-EG"/>
        </w:rPr>
        <w:t xml:space="preserve"> صل على محمد</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6:52:00Z</dcterms:created>
  <dc:creator>الشيخ إبراهيم بن صالح العجلان</dc:creator>
  <dc:description/>
  <cp:keywords/>
  <dc:language>en-US</dc:language>
  <cp:lastModifiedBy>( MISHO )</cp:lastModifiedBy>
  <cp:lastPrinted>2011-04-02T16:45:00Z</cp:lastPrinted>
  <dcterms:modified xsi:type="dcterms:W3CDTF">2012-03-06T16:53:00Z</dcterms:modified>
  <cp:revision>3</cp:revision>
  <dc:subject>1/ الإعراض عن الله تعالى هو أصل كل بلاء 2/ كثرة الآيات المحذرة من الإعراض عن الله تعالى وعن دينه، وعن الصدود عن سبيله 3/ العقوبات الإلهية على أهل الإعراض 4/ أقسام أهل الإعراض عن الله تعالى 5/ مساوئ الإعراض عن الله ودينه 6/ وجوب تعظيم شرع الله والاستمساك بأوامره</dc:subject>
  <dc:title>الإعراض عن الله تعالى</dc:title>
</cp:coreProperties>
</file>