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ذل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قو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ن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ض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ذ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ع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عرض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عرا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رض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عد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س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ق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9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1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6-27T14:36:00Z</dcterms:modified>
  <cp:revision>4</cp:revision>
  <dc:subject>1/ الإعراض عن الله من أشد الخذلان 2/ الإعراض عن الله سبب للعقوبات في الدنيا والآخرة 3/ أصناف المعرضين عن الله 4/ المنافق أشد خطرًا من الكافر 5/ بذل الموعظة للمعرضين عن الله 6/ حقيقة الإعراض عن المعرضين عن أمر الله 7/ استعدادات المفسدين لاستقبال شهر رمضان 8/ حسن استقبال المؤمن لشهر رمضان </dc:subject>
  <dc:title>الإعراض عن الله تعالى (3) الإعراض عن أهل الإعراض</dc:title>
</cp:coreProperties>
</file>