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ِعْرَاض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ن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َعَالَ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ُقُوبَتُه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ُّنْيَ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َالآخِر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ر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ُور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شعَ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َبد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ُ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ي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ذ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نْك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ذ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ك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طّ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ُف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عَظ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افِت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ذ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ْ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ْتِ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ع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ْتِق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ز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ش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ا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مَال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غ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ْح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ك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ْلا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ي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تَت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َا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وَم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طْ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ل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فْت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رَبَة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ش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ْب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و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ش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إ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6:00Z</dcterms:created>
  <dc:creator>الشيخ إبراهيم بن محمد الحقيل</dc:creator>
  <dc:description/>
  <cp:keywords/>
  <dc:language>en-US</dc:language>
  <cp:lastModifiedBy>OnLine</cp:lastModifiedBy>
  <cp:lastPrinted>2011-04-02T16:45:00Z</cp:lastPrinted>
  <dcterms:modified xsi:type="dcterms:W3CDTF">2011-09-25T17:38:00Z</dcterms:modified>
  <cp:revision>3</cp:revision>
  <dc:subject>1/ العقوبات الدنيوية والأخروية للإعراض عن الله تعالى 2/ صُورٌ للإعراض عن الله تعالى قد لا يُشعَر بها  3/ الإعراض عن الله تعالى مَبدأ المعاصي 4/ صُحبة الإعراض عن الله تعالى تورث الوقيعة في أوليائه</dc:subject>
  <dc:title>الإعراض عن الله تعالى (2) عقوبته في الدنيا والآخرة - مشكولة</dc:title>
</cp:coreProperties>
</file>