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ض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اع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اع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ر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ه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ائ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نا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رج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ج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ل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رك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صطف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ظ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ائر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عَظّ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عَائِ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قْو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ُلُوب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ائ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فضل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ج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كان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لي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ُيُوت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ذ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رْف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ُذْك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سْم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سَبِّح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غُدُو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آصَال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لْهِي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ِجَار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ع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ِك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ج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ج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د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ع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ذ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ف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أ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و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ح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ي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ب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ض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ف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نيا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قِي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لَا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آت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زَّكَا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رْكَع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اكِع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ا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د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ب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ثْق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لَا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نَافِق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َا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ِشَاء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صَلَا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فَجْر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لَم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أَتَو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بْو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مَم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ُ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صَّلَاة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تُقَام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ُ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جُ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ُصَلّ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نَّاس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طَلِ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رِجَال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ُزَم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طَب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شْهَد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لَاة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ُحَرِّ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ُيُوت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نّ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رَيْ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بت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ؤ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هم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ح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خلف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ل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ِشَ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ل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ج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و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…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طَلِ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رِجَال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ُزَم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طَب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شْهَد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لَاة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ُحَرِّ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ُيُوت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نّ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ه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ك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ت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أَل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َخِّص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ُصَلّ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ئِ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دُ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سْجِد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خَّص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عَا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مَ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ِد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صَّلَاةِ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عَ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أَجِب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لِ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رَيْرَ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دِين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هَوَام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ِبَاع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مَ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لَا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فَلَاحِ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عَ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حَ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ل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رع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َخِّص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ئ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كْتُو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 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َلَاث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رْي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دْو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لَا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سْتَحْوَذ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َيْطَا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عَلَي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جَمَاع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أْكُ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ذِّئْ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َاصِيَ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سائ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رْد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س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سْعُو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ر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لْق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ْيُحَافِظ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ؤُلَ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لَو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يْث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نَاد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نّ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ر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نَبِيّ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ُنَ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هُدَى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َّه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ُنَ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هُدَى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ّ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ي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ُيُوت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َل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تَخَلِّف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تِ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تَرَك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ُنّ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بِيِّكُمْ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رَك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ُنّ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بِيّ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ضَلَلْتُمْ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جُل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تَطَهَّ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ُحْسِ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طُّهُور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مِ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سْجِد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سَاجِد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تَ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كُ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طْو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خْطُو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سَنَةً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رْفَع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رَجَةً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حُط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يِّئَةً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أَيْتُ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تَخَلَّف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نَافِق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ْلُو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ِفَاق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جُ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ؤْت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هَاد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جُلَيْ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ق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فّ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bookmarkStart w:id="16" w:name="_GoBack"/>
      <w:bookmarkEnd w:id="16"/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هاد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جل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سك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نب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د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ت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ا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ُ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ما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ا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حرك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ثي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ط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ف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فس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و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ؤ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ص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عدد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خر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د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و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زعج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ائ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اع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د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لا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َخِّصْ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فس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ء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نيئ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غب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رص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ن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بش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ي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ج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كاس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ف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وا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ث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ون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حس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ص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ئ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ئ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حس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متنان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اع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ضاعف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متث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غتن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ث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لح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ا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مَاع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فْضُ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ا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فَذ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سَبْع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ِشْر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رَجَة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ائ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َّ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إِمَا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مِّ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فَق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أْمِين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أْم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لَائِك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ُفِ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قَدّ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نْب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رَيْ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عن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ض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ائ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توا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مي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ك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خ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ا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ضائ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إِمَا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مِ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مِد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ُولُو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ف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لَائِك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ُفِ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قَدّ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نْب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رَيْ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عن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ئماً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أمو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ت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ع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ف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ا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ائك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بت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ا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غف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ش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خ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ض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َا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جُ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جُ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زْك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جراً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صَلَات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جُلَيْ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زْك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جُ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ُ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ب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س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بَ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عْ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د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ا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امَ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لا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حْبِسُ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مَلاَئِك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قُول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رْحَم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ق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اَ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حْدِث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رَيْ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عِ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ش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مْح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ئ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وَضَّأ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حْسَ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وُضُوء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ت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َسْجِ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رِي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لاَة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خْط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طْو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ُفِ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رَجَةً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ُطّ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طِيئَة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رَيْ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خش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ض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مأني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ب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ا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م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ي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1Char">
    <w:name w:val="عنوان 1 Char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7:01:00Z</dcterms:created>
  <dc:creator>الشيخ عبد الله الطريف</dc:creator>
  <dc:description/>
  <dc:language>en-US</dc:language>
  <cp:lastModifiedBy>c.expert</cp:lastModifiedBy>
  <cp:lastPrinted>2018-02-22T14:05:00Z</cp:lastPrinted>
  <dcterms:modified xsi:type="dcterms:W3CDTF">2020-10-31T07:01:00Z</dcterms:modified>
  <cp:revision>3</cp:revision>
  <dc:subject>1/أهمية صلاة الجماعة في الإسلام 2/حكم صلاة الجماعة 3/حرص السلف على أداء الصلاة في جماعة 4/فضائل صلاة الجماعة.</dc:subject>
  <dc:title>الإضاعة في ترك صلاة الجماعة</dc:title>
</cp:coreProperties>
</file>