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ض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تحب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ج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م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73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ق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ي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ضو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ش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ب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ئ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ظ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بي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ضأ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55:00Z</dcterms:created>
  <dc:creator>الشيخ/ خالد أبا الخيل</dc:creator>
  <dc:description/>
  <dc:language>en-US</dc:language>
  <cp:lastModifiedBy>أبو ملك</cp:lastModifiedBy>
  <cp:lastPrinted>2011-04-02T16:45:00Z</cp:lastPrinted>
  <dcterms:modified xsi:type="dcterms:W3CDTF">2015-03-14T11:56:00Z</dcterms:modified>
  <cp:revision>3</cp:revision>
  <dc:subject>1/ فضائل الطهارة 2/ فضل الوضوء وعظم أجره 3/ واجبات الوضوء ومستحباته 4/ سنن مهجورة في الوضوء 5/ لا يحافظ على الوضوء  إلا مؤمن.</dc:subject>
  <dc:title>الإضاءة في مسائل الطهارة (1)</dc:title>
</cp:coreProperties>
</file>