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ِ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ـ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لرش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ـ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ـ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خ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ُ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ّ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9:00Z</dcterms:created>
  <dc:creator>الشيخ ماجد بن عبدالرحمن آل فريان </dc:creator>
  <dc:description/>
  <cp:keywords/>
  <dc:language>en-US</dc:language>
  <cp:lastModifiedBy>ahmed</cp:lastModifiedBy>
  <dcterms:modified xsi:type="dcterms:W3CDTF">2019-01-31T09:31:00Z</dcterms:modified>
  <cp:revision>3</cp:revision>
  <dc:subject>1/ غفلة المطالب الإصلاحية عن جوانب مهمة 2/ الإصلاح يبدأ من الداخل 3/ تأثر كثير من الإصلاحيين بغيرهم 4/ خطأ طلب الديمقراطية في المملكة 5/ نظرة في قضية التظاهرات والاعتصامات 6/ رضا الناس غاية لا تدرك</dc:subject>
  <dc:title>الإصلاح والمطالبات الباطلة</dc:title>
</cp:coreProperties>
</file>