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Traditional Arabic"/>
                <w:sz w:val="36"/>
                <w:sz w:val="36"/>
                <w:szCs w:val="36"/>
                <w:rtl w:val="true"/>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طبيعية</w:t>
            </w:r>
            <w:r>
              <w:rPr>
                <w:sz w:val="36"/>
                <w:sz w:val="36"/>
                <w:szCs w:val="36"/>
                <w:rtl w:val="true"/>
                <w:lang w:bidi="ar-EG"/>
              </w:rPr>
              <w:t xml:space="preserve"> </w:t>
            </w:r>
            <w:r>
              <w:rPr>
                <w:rFonts w:cs="Traditional Arabic"/>
                <w:sz w:val="36"/>
                <w:sz w:val="36"/>
                <w:szCs w:val="36"/>
                <w:rtl w:val="true"/>
                <w:lang w:bidi="ar-EG"/>
              </w:rPr>
              <w:t>وحرص</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ضييقه</w:t>
            </w:r>
            <w:r>
              <w:rPr>
                <w:sz w:val="36"/>
                <w:sz w:val="36"/>
                <w:szCs w:val="36"/>
                <w:rtl w:val="true"/>
                <w:lang w:bidi="ar-EG"/>
              </w:rPr>
              <w:t xml:space="preserve"> </w:t>
            </w:r>
            <w:r>
              <w:rPr>
                <w:rFonts w:cs="Traditional Arabic"/>
                <w:sz w:val="36"/>
                <w:sz w:val="36"/>
                <w:szCs w:val="36"/>
                <w:rtl w:val="true"/>
                <w:lang w:bidi="ar-EG"/>
              </w:rPr>
              <w:t>ورفع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مك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إصلاح</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فضائ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إصلاح</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إصلاح</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مفاسد</w:t>
            </w:r>
            <w:r>
              <w:rPr>
                <w:sz w:val="36"/>
                <w:sz w:val="36"/>
                <w:szCs w:val="36"/>
                <w:rtl w:val="true"/>
                <w:lang w:bidi="ar-EG"/>
              </w:rPr>
              <w:t xml:space="preserve"> </w:t>
            </w:r>
            <w:r>
              <w:rPr>
                <w:rFonts w:cs="Traditional Arabic"/>
                <w:sz w:val="36"/>
                <w:sz w:val="36"/>
                <w:szCs w:val="36"/>
                <w:rtl w:val="true"/>
                <w:lang w:bidi="ar-EG"/>
              </w:rPr>
              <w:t>التماد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ختل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بين الناس أمر 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ختلاف أخلاقِهِم، وتَبايُنِ أفكارِهِم، وقُوَّةِ مَدارِكِهِم مِنْ ضَعْفِها، فيقع النِّزاعُ بين الأبَ وأولادِه، وبين </w:t>
      </w:r>
      <w:r>
        <w:rPr>
          <w:rFonts w:ascii="Traditional Arabic" w:hAnsi="Traditional Arabic" w:cs="Traditional Arabic"/>
          <w:sz w:val="36"/>
          <w:sz w:val="36"/>
          <w:szCs w:val="36"/>
          <w:rtl w:val="true"/>
          <w:lang w:eastAsia="ar-SA"/>
        </w:rPr>
        <w:t>المَرْءِ وَزَوْجِه</w:t>
      </w:r>
      <w:r>
        <w:rPr>
          <w:rFonts w:ascii="Traditional Arabic" w:hAnsi="Traditional Arabic" w:cs="Traditional Arabic"/>
          <w:sz w:val="36"/>
          <w:sz w:val="36"/>
          <w:szCs w:val="36"/>
          <w:rtl w:val="true"/>
        </w:rPr>
        <w:t>، وبين الأخِ وإِخْوَتِه، وبين الجِيران، وبين الشُّرَكاءِ في التجارة، وبين الموظفين في العمل، وبين الكفلاء ومكفوليهم، سواء كان ذلك في 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دِّماءِ، وسائِرِ التَّصَرُّفات، وَرُبَّما تَطَوَّرَ النِّزَاع إلى خِلافٍ حادٍّ لا تُحْمَدُ عُقْباه بسبب سعي الوُشَاةِ والنَّمَّا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يَسْعَى إلى تَضْييقِ نِطاقِ الخِلاف، ورَفْعِه إنْ أَمْكَنَ؛ فشَرَعَ الإصلاحَ بين الناس، وحثَّ عليه، ورغَّب فيه، فهو خَيْرُ ما يتناجى فيه المُتناج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إِصْلَاحُ بَيْنَ الْمُتَبَايِنَيْنِ أَوِ الْمُخْتَصِمَيْنِ بِمَا أَبَاحَ اللَّهُ الْإِصْلَاحَ بَيْنَهُمَا؛ لِيَتَرَاجَعَا إِلَى مَا فِيهِ الْأُلْفَةُ وَاجْتِمَاعُ الْكَلِمَةِ، عَلَى مَا أَذِنَ اللَّهُ وَأَمَرَ بِ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همية الإصلاح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حَ فيه الكَذِبُ؛ لإزالَةِ الوَحْشَةِ بين المُتخاصِمِين، وعَوْدَةِ المَوَدَّةِ والأُلْفَةِ بين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كَذَّابُ الَّذِي يُصْلِحُ بَيْنَ النَّاسِ، فَيَنْمِي خَيْرًا، أَوْ يَقُولُ خ</w:t>
      </w:r>
      <w:r>
        <w:rPr>
          <w:rFonts w:ascii="Traditional Arabic" w:hAnsi="Traditional Arabic" w:cs="Traditional Arabic"/>
          <w:sz w:val="36"/>
          <w:sz w:val="36"/>
          <w:szCs w:val="36"/>
          <w:rtl w:val="true"/>
        </w:rPr>
        <w:t>َ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لُّ الْكَذِبُ إِلاَّ فِي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دِّثُ الرَّجُلُ امْرَأَتَهُ، وَالْكَذِبُ فِي الْحَرْبِ، وَالْكَذِبُ لِيُصْلِحَ بَيْ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أُمورٌ قد يَضْطَرُّ الإنسانُ فيها إلى زِيادَةِ القَول، ومُجاوَزَةِ الصِّدْقِ؛ طَلَباً للسَّلامَةِ، ودَفْعًا لِلضَّرَرِ، وقد رُخِّصَ في بَعْضِ الأحوال في اليَسِير مِنَ الفساد؛ لِمَا يُؤَمَّلُ فيه مِنَ الإصلاح</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لَ الأَعْلَى في الصُّلْحِ بين المسلمين، ف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هْلَ قُبَاءٍ اقْتَتَلُوا حَتَّى تَرَامَوْا بِالْحِجَارَةِ، فَ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ذْهَبُوا بِنَا نُصْلِحُ بَيْ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ا ما يكون بين الناس مُنازَعاتٌ وخُصومَاتٌ نتيجةً لاختلاف الأهواء والرَّغَبات والاتِّجاهات، فينتج عن ذلك عَدَاوَاتٌ، ونِزاعٌ وخِصَامٌ، وَتَغاَضُبُ يُوجِبُ مِنَ الشَّرِّ والفُرقَةِ ما لا يُمْكِنُ حَصْرُه؛ فلذا حَثَّ الشَّارِعُ الحكيمُ على الإصلاح بين الناس في الدِّماءِ والأموالِ والأعْراض؛ بل وفي الأديان، كما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طَائِفَتَانِ مِنْ الْمُؤْمِنِينَ اقْتَتَلُوا فَأَصْلِحُوا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 في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تَحْرِيجٌ مِنَ اللَّهِ وَرَسُولِه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وا اللَّهَ، وَيُصْلِحُوا ذَاتَ بَيْنِ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فضائل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على القيامِ به، والتزامِ التقوى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 في رحم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 اللَّهَ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حَصَلَت الرَّحمةُ حَصَلَ خَيْرَي الدنيا والآخرة، فإنَّ عدمَ القيامِ بحقوق المؤمنين، مِنْ أعْظَمِ حَواجِبِ الرَّحم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جاةٌ لِلْمُصْلِحِين من الهَلاك،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رَبُّكَ لِيُهْلِكَ الْقُرَى بِظُلْمٍ وَأَهْلُهَا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هَلاكَ لا ينزل بِقَومٍ فيهم 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صْلِحون غَيْرُ الصالحين، فشَتَّانَ بين الصَّالِحِ في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ا يتعدَّى نفعُه إلى غيره؛ وبين المُ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صَالِحٌ في نفسِه، ساعٍ للإصلاح بين النا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صُّلْحُ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اءَةُ من النِّفَاق؛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مِنْ أوصافِ المنافين، وأهلِ الزَّيغِ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مُفْسِدون في الأرض، مع ادِّعائِهِم الإصلاحَ، وهُمْ على النَّقِيضِ من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lang w:eastAsia="ar-SA"/>
        </w:rPr>
        <w:t>وَإِذَا قِيلَ لَهُمْ لَا تُفْسِدُوا فِي الْأَرْضِ قَالُوا إِنَّمَا نَحْنُ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سَّاعِي في الإفساد لا يُصْلِحُ اللهُ عَمَلَه، ولا يَتِمُّ له مُرادُه؛ مِصْدَاقًا ل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صْلِحُ 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ناس مَنْ يكون مِفتاحًا للخير، مِغْلاقًا للشر، ومنهم مَنْ يكون مِفتاحًا للشر، مِغْلاقًا للخير، وشَتَّانَ بين الفريقين، وسَيُجَازِي اللهُ كُلاًّ بِعَمَلِه وسَعْيِه، ويُوَفِّيه حَسابَه، وهو سبحانه يَعْلَمُ المفسدين من المُصْلِ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eastAsia="ar-SA"/>
        </w:rPr>
        <w:t>وَاللَّهُ يَعْلَمُ الْمُفْسِدَ مِنْ الْمُ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تَمَسَّكُ بالكتاب والسُّنة، ويُؤدِّي ما أَوْجَبَ اللهُ عليه، ويقو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اً وعملاً واعتق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ضِيعَ أجرُه عند الله، وسيجزيه أَحْسَنَ الجزاء،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أفْضَلِ الأعمال؛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خْبِرُكُمْ بِأَفْضَلَ مِنْ دَرَجَةِ الصِّيَامِ وَالصَّلاَةِ وَال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حُ ذَاتِ الْبَيْنِ، فَإِنَّ فَسَادَ ذَاتِ الْبَيْنِ هِيَ الْحَالِ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قُولُ تَحْلِقُ الشَّعْرَ، وَلَكِنْ تَحْلِقُ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الصَّدَقات؛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سُلاَمَى مِنَ النَّاسِ عَلَيْهِ صَدَقَةٌ، كُلَّ يَوْمٍ تَطْلُعُ فِيهِ الشَّمْسُ يَعْدِلُ بَيْنَ النَّاسِ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دِلُ بَيْ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بين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عَى إلى الإصلاح بِكُلِّ الوسائل والإمكان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عَقْدٌ عَقَدَهُ اللهُ بين المؤمن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خُوَّةُ الإِيمانِيَّة تُوجِبُ التَّآلُفَ والتَّعاونَ والتَّعاضُدَ والتَّوادَّ والتَّواصُلَ فيما بينهم؛ وتَأمَّلْ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 لِ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بُنْيَانِ يَشُدُّ بَعْضُهُ بَعْضً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إصلاح آدابٌ 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هَمِّ آدابِ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خالِصًا لِوَجْهِ الله؛ فكَمالُ الأَجْرِ وتَمامُه بحسب النَّيَّةِ والإخلاص، ولهذا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فْعَلْ ذَلِكَ ابْتِغَاءَ مَرْضَاةِ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للعبد أنْ يَقْصِدَ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صلاح بين الناس، ويُخْلِصَ العملَ له؛ لِيُحَصِّلَ الأجْرَ العظيم، سواءٌ تَمَّ مَقْصودُه أم لا؛ لأنَّ النِّيَّةَ حَصَلَتْ، واقْتَرَنَ بها ما يُمْكِنُ من العم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العدل؛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صْلِحُوا بَيْنَهُمَا بِالْعَدْلِ وَأَقْسِطُوا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أمْرٌ بالصُّلْحِ، وبالعدلِ في الصُّلْحِ، فإنَّ الصُّلْحَ قد يوجد، ولكن لا يكون بالعدل، بل بالظُّلْمِ والحَيْفِ على أحَدِ الخَصْمَين، فهذا ليس هو الصُّلْح المأمور به، فيجب ألاَّ يُراعَى أحدُهما لِقَرابَةٍ، أو لِمَصْلَحَةٍ تُوجِبُ العُدولَ عن العَدْلِ؛ فإنَّ اللهَ يُحِبُّ العادِلِين في حُكْمِهم بي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حُ الْجَائِزُ بَيْ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الَّذِي يُعْتَمَدُ فِيهِ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ضَا الْخَصْمَيْنِ؛ فَهَذَا أَعْدَلُ الصُّلْحِ وَأَحَقُّهُ، وَهُوَ يَعْتَمِدُ الْعِلْمَ وَالْعَدْلَ؛ فَيَكُونُ الْمُصْلِحُ عَالِمًا بِالْوَقَائِعِ، عَارِفًا بِالْوَاجِبِ، قَاصِدًا لِلْعَدْلِ، فَدَرَجَةُ هَذَا أَفْضَلُ مِنْ دَرَجَةِ الصَّائِمِ الْقَائِ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رْضِ المَحْشَرِ يكون المُصْلِحون العادِلُون على مَنابِرَ من 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شْرِيفًا لهم وتَعْظِي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قْسِطِينَ عِنْدَ اللَّهِ عَلَى مَنَابِرَ مِنْ نُورٍ، عَنْ يَمِينِ الرَّحْمَنِ عَزَّ وَجَلَّ، وَكِلْتَا يَدَيْهِ يَمِينٌ، الَّذِينَ يَعْدِلُونَ فِي حُكْمِهِمْ، وَأَهْلِيهِمْ، وَمَا وَ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غْرِسُ في نفوس الناس فَضِيلَةَ العَفْوِ والمَغْفِرَة، فتَحُلُّ المَوَدَّةُ مَحَلَّ القَطِيعة، والمَحَبَّةُ مَحَلَّ الكراهية، وفيه اكْتِسابُ 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 الدَّرَجات، وبه تَسْتَقِيمُ حَياةُ الناس، ويُتَفَرَّع لِلعَمَلِ المُثْمِرِ، ويُثْمِرُ المَغْفِرَةَ للمُتخاصِمِين عند المُصالَحَة، وفيه سعادَةُ القلوب، وراحَةُ النفوس من الشَّحْناءِ والغِلِّ، والحِقْدِ والحَسَد</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وعَدَمُ الإصلاحِ 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سْتِشْراءِ الفساد، وقَسْوَةِ القلوب، وزِيادةِ الإِثم، والقَطِيعةِ بين الأَحِبَّة، وضَيَاعِ القِيَمِ الرَّفِيعَةِ، والأخلاقِ الحَمِيد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11:00Z</dcterms:created>
  <dc:creator>الشيخ: د. محمود بن أحمد الدوسري</dc:creator>
  <dc:description/>
  <cp:keywords/>
  <dc:language>en-US</dc:language>
  <cp:lastModifiedBy>احمد</cp:lastModifiedBy>
  <cp:lastPrinted>2022-06-05T11:13:00Z</cp:lastPrinted>
  <dcterms:modified xsi:type="dcterms:W3CDTF">2022-06-05T09:13:00Z</dcterms:modified>
  <cp:revision>4</cp:revision>
  <dc:subject>1/الخلاف بين الناس ظاهرة طبيعية وحرص الإسلام على تضييقه ورفعه إن أمكن 2/أهمية الإصلاح بين الناس وفضائله 3/آداب الإصلاح بين الناس 4/فوائد الإصلاح بين الناس ومفاسد التمادي في الاختلاف</dc:subject>
  <dc:title>الإِصْلاحُ بين النَّاس: فَضَائِلُه وآدابُه</dc:title>
</cp:coreProperties>
</file>