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إصلاح</w:t>
            </w:r>
            <w:r>
              <w:rPr>
                <w:b/>
                <w:b/>
                <w:bCs/>
                <w:rtl w:val="true"/>
              </w:rPr>
              <w:t xml:space="preserve"> </w:t>
            </w:r>
            <w:r>
              <w:rPr>
                <w:rFonts w:cs="Traditional Arabic"/>
                <w:b/>
                <w:bCs/>
                <w:rtl w:val="true"/>
              </w:rPr>
              <w:t xml:space="preserve">( </w:t>
            </w:r>
            <w:r>
              <w:rPr>
                <w:rFonts w:cs="Traditional Arabic"/>
                <w:b/>
                <w:b/>
                <w:bCs/>
                <w:rtl w:val="true"/>
              </w:rPr>
              <w:t>أوراق</w:t>
            </w:r>
            <w:r>
              <w:rPr>
                <w:b/>
                <w:b/>
                <w:bCs/>
                <w:rtl w:val="true"/>
              </w:rPr>
              <w:t xml:space="preserve"> </w:t>
            </w:r>
            <w:r>
              <w:rPr>
                <w:rFonts w:cs="Traditional Arabic"/>
                <w:b/>
                <w:b/>
                <w:bCs/>
                <w:rtl w:val="true"/>
              </w:rPr>
              <w:t>مبعثر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الإصلاحية</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هم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علماء</w:t>
            </w:r>
            <w:r>
              <w:rPr>
                <w:b/>
                <w:b/>
                <w:bCs/>
                <w:rtl w:val="true"/>
              </w:rPr>
              <w:t xml:space="preserve"> </w:t>
            </w:r>
            <w:r>
              <w:rPr>
                <w:rFonts w:cs="Traditional Arabic"/>
                <w:b/>
                <w:b/>
                <w:bCs/>
                <w:rtl w:val="true"/>
              </w:rPr>
              <w:t>والدع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ضية</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قد</w:t>
            </w:r>
            <w:r>
              <w:rPr>
                <w:b/>
                <w:b/>
                <w:bCs/>
                <w:rtl w:val="true"/>
              </w:rPr>
              <w:t xml:space="preserve"> </w:t>
            </w:r>
            <w:r>
              <w:rPr>
                <w:rFonts w:cs="Traditional Arabic"/>
                <w:b/>
                <w:b/>
                <w:bCs/>
                <w:rtl w:val="true"/>
              </w:rPr>
              <w:t>القضايا</w:t>
            </w:r>
            <w:r>
              <w:rPr>
                <w:b/>
                <w:b/>
                <w:bCs/>
                <w:rtl w:val="true"/>
              </w:rPr>
              <w:t xml:space="preserve"> </w:t>
            </w:r>
            <w:r>
              <w:rPr>
                <w:rFonts w:cs="Traditional Arabic"/>
                <w:b/>
                <w:b/>
                <w:bCs/>
                <w:rtl w:val="true"/>
              </w:rPr>
              <w:t>وأصع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إصل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صلح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وجب</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مصلحين</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4827</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 نحمده ونستعينه ونستغفره، ونعوذ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كلمة الإصلاح كلمة جميلة، محببة إلى النفوس؛ لأن الفِطَر السليمة تحب الإصلاح وتدعو له، وتبغض الإفساد وتحذر منه، إن المهمة الكبرى لأنبياء الله ورسله، والذي من أجله بعثوا وأرسلوا، هو الإصلاح، ثم حَمل الراية من بعد الأنبياء، خلفاءُ الأنبياء وهم العلماء والدعاة وكل من يهمه الشأن العام</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قضية الإصلاح، إلى جانب أنها أهم قضية في حياة الناس، إلا أنها من أعقد القضايا وأصعبها، وفيها يتجلى الابتلاء بأكمل صوره، وأتم معاني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صعوبة هذه القضية نبعت من كون الطرف الآخر في المعادلة هم بشر، تتعامل معهم، فالبشر في الغالب تتوتر ممن يريد أن يعالج أخطائها، ويقوم مسيرتها، وتنبع صعوبة المسألة أيضًا، من أنك ما أن تقترب من إصلاح جانب من جوانب هذا الكيان البشري، إلا وظهر لك فساد في جوانب أخرى أضف إلى تفاوت الخلفيات التي لدى الناس من خلفيات عقدية، وثقافية، وسلوكية، وغيرها وغيرها، مما يحتاج معه إلى طول نفس وسعة با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أحب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إصلاح نوعا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وع بسيط كإصلاح بين متخاصمين، أو استئصال فساد من مدرسة أو مؤسسة، وهذا يمكن لكثيرين أن يقوموا به، فهو بمثابة عملية جراحية صغرى، وهذا ليس معنيًّا في خطبتنا هذه، لكن المعنى، هو النوع الثاني المعقد، الذي أتعب الأطباء، وحيّر الحكماء، وتخلى عنه عدد غير بسيط من العلماء، وهو ذلك الطرح الفكري الشامل الذي يستهدف إصلاح الحياة العامة، في كافة مجالاتها، الفكرية والتربوية والتعليمية والاقتصادية والسياسية والاجتماعية والأخلاقية، وغيره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هذا لا ينبغي أن يمتطى صهوة هذا النوع من الإصلاح، إلا ذلك المصلح الذي يمتلك سمتين أساسيت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أو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ؤية صحيحة وشاملة لحال المجتمع الذي يهمه شأنه، هذه الرؤية يشمل إمكاناتها ومشكلاتها، ومداخلها ومخارجها، ويشمل أيضًا كل المؤثرات الخارجية للوضع الداخلي في ذلك المجتمع، ولا يغفل القوى المحلية المنافسة، التي تطرح وجهات نظر أخر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ذه سم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الثان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هو امتلاك ذلك المصلح لمنهج صحيح سليم في المعتقد، ناضج في التصور، متكامل في السلوك والأخلاق يمكن من خلاله أن ينسف غيره من وجهات النظر المختلفة، من واقع قال الله، قال رسول الله، وما أُثر على صالحي سلف هذه الأم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ذلك أيها الأحبة، فلا مبالغة إذا قلنا بأن المصلحين في كل بلد أو مجتمع، هم أعز من الكبريت الأحمر، وقد لا يطلق في البلد كله إلا على رجل أو رجل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إني لأشعر إذ أغشى معالمه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كأنني راهب يغشى مصلاه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الله يعلم ما قلبت سيرته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ومًا وأخطأ دمع العين مجراه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هذه بعض أوراق مبعثرة، إحداها مشرقة والأخرى مغربة، جمعتها حول العملية الإصلاحية الشاملة، سأنثرها بين أيديكم لتأخذوا المناسب وفي الجملة فإنها لا تخلو من فائد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ولى هذه الأوراق المبعث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هو أنه على مدى العشرين سنة الماضية تراجعت حصة الصناعة الأمريكية من السوق العالمية ست نقاط، على حين زادت حصة الصناعة اليابانية خمسة عشر نقطة، وحصة أمريكا في السوق من الأدوات الآلية، تراجعت من </w:t>
      </w:r>
      <w:r>
        <w:rPr>
          <w:rFonts w:cs="Traditional Arabic" w:ascii="Traditional Arabic" w:hAnsi="Traditional Arabic"/>
          <w:sz w:val="36"/>
          <w:szCs w:val="36"/>
          <w:lang w:val="en-US" w:eastAsia="en-US"/>
        </w:rPr>
        <w:t>25</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لى </w:t>
      </w:r>
      <w:r>
        <w:rPr>
          <w:rFonts w:cs="Traditional Arabic" w:ascii="Traditional Arabic" w:hAnsi="Traditional Arabic"/>
          <w:sz w:val="36"/>
          <w:szCs w:val="36"/>
          <w:lang w:val="en-US" w:eastAsia="en-US"/>
        </w:rPr>
        <w:t>5</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خلال ثلاثين عامًا، بينما زادت حصة اليابان من صفر إلى </w:t>
      </w:r>
      <w:r>
        <w:rPr>
          <w:rFonts w:cs="Traditional Arabic" w:ascii="Traditional Arabic" w:hAnsi="Traditional Arabic"/>
          <w:sz w:val="36"/>
          <w:szCs w:val="36"/>
          <w:lang w:val="en-US" w:eastAsia="en-US"/>
        </w:rPr>
        <w:t>22</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ا هو السبب في ذلك؟</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قول المحللون والمهتمون بمثل هذه القضاي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سبب راجع إلى بنية العقلية الأمريكية وبنية العقلية اليابان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ذا هو ما يهمنا بضرب هذا المثال، حول حديثنا عن العملية الإصلاح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عقلية الأمريكية تنطلق من مبدأ ملخص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سننتجه سوف يستهلكه النا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ى حين أن اليابان تق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نتج ما يحتاجه المستهل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ن ثَم فإنك تلمس التطوير والتنويع في الصناعات اليابانية بما يلبي جميع الأذواق والرغبات والحاجات، فهل أدركت أخي المصلح، أن عددًا غير قليل من الدعاة يؤثرون الطريقة الأمريكية، ما نقوله سوف يسمعه الناس، فلا يلقون أي اهتمام لتطوير الكلمة لما ينبغي أن يكون عليه أسلوب الخطاب المعاصر</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رقة الثانية، وهي أيضًا مبعث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ه من الأهمية بمكان أن يكون عند مصلحي المجتمعات مقاييس رقمية للقيم المسيطرة على مجتمعاتهم، ليتمكنوا من تقييم هؤلاء البشر، وإعطائهم ما يناسبهم من جرعات، ومن خلال سلّم القيم بالمقاييس الرقمية، تظهر القيم المركزية من القيم الهامشية، والقيم المسيطرة من القيم التزينية، ونستطيع أن نتعرف على سُلم القيم المسيطر من خلال أحاديث الناس، فلو دخلت على أناس في مجلس، وكان حديثهم عن رضوان الله، والاستشهاد في سبيله، والأخوة الدينية والإيثار، فلا شك أن تقييمك يختلف من أنك لو دخلت على آخرين، كان مجلسهم يعجّ بذكر أسعار العقار والأسهم والأواني المنزلية وتجارة الأصباغ</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ذا جانب، جانب آخر، لو رأيت موظفًا لا يتأخر عن دائرته أبدًا، لكنه لا يزور المسجد إلا قليل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نلخص أنه لا يهم المصلحين معرفة هذه المعايير، والأهم تحديد الأوليات لوصف العلاج</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رقة الثالث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أوجب واجبات المصلح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غرس الثقة بالنفس في أبناء الأمة، ومحاولة رفع مستوى احترام النفس، إن هذه الأمة لو عرفت مكانتها، وشعرت بحجمها، واعتزت بنفسها، لتغيّر شيء كثير، وهذا مهمة المصلح</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خذ هذا المث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ان الطب في كوريا يدرّس باللغة الإنجليزية، فأصدر رئيس الدولة قرارًا بتدريس الطب باللغة الكورية، فهاج الأساتذة وماجوا، محتجين بأن أضرارًا بالغة سوف تلحق بالطلاب، إذا تم ذلك، فالكورية ليست لغة حية، والمراجع الطبية المكتوبة بالكورية صف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ان موقف رئيس الدولة هو أنه بعد عام سوف يكون التدريس بالكورية وإلا فإن الدولة سوف تغلق الكلية، إلى أن يجد الأساتذة في أنفسهم الكفاءة لذل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اذا كانت النتيجة؟ خلال عام تهيأ الأساتذة لذلك وفتحت الكلية أبوابها، وسار كل شيء على ما يُرام، وانتهى تدريس الطب هناك بالانجليزية إلى غير رجع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هل إمكانات الكورية في استيعاب العلوم أكبر من إمكانات العربية، الجواب معروف</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إذن كيف حصل ذلك عندهم ولم يحصل في السواد الأعظم من جامعات العالم الإسلامي، الجواب أن العزيمة الحرة هناك، اكتشفت الإمكان الحضاري، أما نحن فيحصل ذلك عندنا حين نشعر بضرورة احترامنا لأنفس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نحن بحاجة قبل ذلك إلى معاهد ودورات وبرامج في اكتشاف النفس، ومعرفة الذات والاعتزاز بها، ولتحقيق هذا، جهد ضخم نسأل الله أن يعين المصلحين للقيام ب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رقة الرابع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سُنة الأنبياء وهم في قمة هرم المصلحين، هو الرفق في الخطاب، والمجادلة بالتي هي أحسن، وقد أمر الله موسى وهارون عليهما السلام بالرفق بفرعون حين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اذْهَبَا إِلَى فِرْعَوْنَ إِنَّهُ طَغَى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ولَا لَهُ قَوْلًا لَيِّنًا لَعَلَّهُ يَتَذَكَّرُ أَوْ يَخْشَ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طه</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3</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4</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عند مسلم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ن يُحرَم الرفق يُحرَم الخير ك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ينا ألا ننسى أن البشر مخلوقات عاطفية، تجذبهم الكلمة الطيبة، وينفرهم التوبيخ والتقريع، وعند كل واحد منهم من الاعتزاز بنفسه، ومواهبه، وإمكاناته، ما يجعله يرى في الكلمة القاسية عدوانًا على كرامته ومجاله الخاص</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قال شيخ الإسلام ابن تيمية رحمه الله في سياق ما يحتاجه الآمرون بالمعروف والناهون عن المنك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لا بد من هذه الثلاث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علم والرفق والصبر، العلم قبل الأمر والنهي، والرفق معه، والصبر بعد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قولك يا باغي الإصلاح لشخص – هذا خلاف الواقع – يؤدي عين المعنى الذي يؤديه قولك 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ذا كذب، لكنه أرفق وألطف</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إن قولك لعد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رأيكم لو عملنا كذا، ألطف من قولك لهم، اعملوا كذا، وكفوا عن كذ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صيغة الأمر والنهي لم تعد مقبولة في أغلب المواضع، فالحضارة الحديثة دون إهمال، وسّعت دائرة الخصوصيات والحرية الشخصية، إلى أبعد حد ممكن، وإن من واجبنا أن نُشعر المخاطب أننا لا نعتدي على أي منهما، دونما تنازل عن مبدأ، أو ميوعة في حكم، أو تساهل في شريعة الل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رقة الخامس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لفية المنهج وعصرية المواجهة، إن السلفية المنشودة، هي العودة بأصول الفهم إلى الكتاب والسنة وقواعد تفسير النصوص لدى القرون الثلاثة الأولى</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عصرية المواجهة المقصودة، فهو أن يدرك جيدًا أولئك المصلحون الذين يهمهم أمر الساحة، أن يدركوا جيدًا أن محاور المعارك القائمة بينهم وبين خصومهم وأعدائهم، ويدركوا كذلك الفلسفات والنظم العلمانية والمادية التي تغزوهم صباح مساء، ومهم جدًا وهذا مطلب ملحّ وهو استثمار الطاقات التي بأيديهم واستغلالها أتم استغلال، فكم من الجداول والله المستعان، يذهب ماءها في صحراء قاحل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ه ليس من عصرية المواجهة في شيء، أن ينتقل الداعية على دابة، وينتقل منافسه المبشر في نفس الموقع في حوّامة، وليس من المعاصرة أن نواجه هذا الغزو الإعلامي الرهيب، بالشجب والاستنكار، دون أن يملك المصلحون قنوات وشبكات إعلامية، تنشر الهدي الرباني في أنحاء المعمور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عددًا من المصلحين يجاهد في غير عدو، تجده ينشغل بمهاجمة وأفكار ومعتقدات لا رصيد لها في ساحته، وفي الوقت نفسه، لا يملك أية خبرة في الأفكار الهدامة التي تستأصله وهو نائم، وتُجهض من حيويته، وتحرفه عن الطريق، فضلاً عن أن يمتلك الوسائل لمقاومته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خذ هذا المثال لتدرك المقصو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م كتابًا صدر، يتحدث عن اليهود في الكتاب والسنة، وهذا بحد ذاته طيب، لكن أين ذلك الكتب الذي يبحث في بنية التنظيم اليهودي العالمي المعاصر، وأين ذلك الكتيب الذي يكشف عن الآليات المستخدمة عند اليهود في اختراق الدول والمؤسسات، أو في الأفكار السائدة لديهم، أو في المشكلات التي تجابههم، لكي نشعل فتيلها أكثر بطريقة أو بأخرى</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سأل الله جل وتعالى، بأسمائه الحسنى وصفاته العلى، أن يهيئ لنا من أمرنا رشدً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 علمنا ما ينفع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نفعنا بما علمتنا، إنك على كل شيء قدي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فعني الله وإياكم بهدي كتابه واتباع سنة نبينا محمد صلى الله عليه وسلم، أقول هذا القول وأستغفر الله لي ولكم ولسائر الأهل والأحب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بحانك اللهم وبحمد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شهد أن لا إله إلا أن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ستغفرك وأتوب إليك</w:t>
      </w:r>
      <w:r>
        <w:rPr>
          <w:rFonts w:cs="Traditional Arabic" w:ascii="Traditional Arabic" w:hAnsi="Traditional Arabic"/>
          <w:sz w:val="36"/>
          <w:szCs w:val="36"/>
          <w:rtl w:val="true"/>
          <w:lang w:val="en-US" w:eastAsia="en-US"/>
        </w:rPr>
        <w:t>.</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 رب العالمين</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رقة السادسة، وهي أيضًا مبعث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نها تهم الصالحين، وهو أننا نعيش أيها الأحبة في عالم، سمته البارزة، الصراع من أجل البقاء، ومن الطبيعي أن يأكل القوي الضعيف، وأن تتغذى الحيتان بالأسماك، إنه من السذاجة والبله أن تطلب من الغرب أن يعاملنا برفق وعطف، فهذا غير ممكن، لكن الحل، أن تكبر السمكة حتى لا يستوعبها الحوت، وأن تكون السمكة أسرع منه حرك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مما يزعج الغيور، أن كثيرًا من شباب الأمة، ممن هم يسيرون في فلك العملية الإصلاحية، يقضون أوقاتًا طويلة في الحديث عن حقد الغرب، وزبالة فكره، ونتن معتقده، ونذالة مؤتمراته على أمة الإسلام، وهم في الوقت نفسه عاطلون عن تقديم أي عمل نافع ولو بسيط</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لدينا يا من تكثر الكلام، إن لدينا مرضى يحتاجون إلى علاج، وجهلة يحتاجون إلى تعليم، وشباب يحتاجون إلى تدريب، ونشئ يحتاج إلى سقاية، وأراضٍ دعوية خصبة تحتاج إلى زراعة، وفرص اقتصادية ضخمة تحتاج إلى من يستفيد منها، وطلاب ضعاف يحتاجون إلى تقوية، ولدينا ولدين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ا هي مساهماتك أيها الشاب الحبيب وفي أي جهة من هذه أو غيرها صرفت طاقاتك</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شباب مع كل أسف يتعاجز عن كسب لقمة عيشه، وعن إتقان مهنته، وعن القيام بأي تكليف، ثم يحدثونك عن فتح روما وإنشاء حضارة إسلامية على أنقاض حضارة الغرب</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وعد الله أيها الأحبة، بالتمكين لن يتخلف لكنه لن يتحقق أبدًا على أيدي أقوام لا يستحقونه، ولا يفهمون سننه، ولا يضحون من أجله، ولن تجد لسنة الله تبديلاً، ولن تجد لسنة الله تحويل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ور</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5</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أحب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ة أوراق مبعثرة على طاولتي أسأل الله جل وتعالى أن ييسر جمعُها ثم عرضُه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رحمة اهد بها قلوبنا، واجمع بها شملنا ولم بها شعثنا ورد بها الفتن عن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صل 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19:00Z</dcterms:created>
  <dc:creator>الشيخ ناصر بن محمد الأحمد</dc:creator>
  <dc:description/>
  <cp:keywords/>
  <dc:language>en-US</dc:language>
  <cp:lastModifiedBy>USER</cp:lastModifiedBy>
  <cp:lastPrinted>2011-04-02T16:45:00Z</cp:lastPrinted>
  <dcterms:modified xsi:type="dcterms:W3CDTF">2012-07-24T07:18:00Z</dcterms:modified>
  <cp:revision>4</cp:revision>
  <dc:subject>1/ مهمة الأنبياء والعلماء والدعاة 2/ قضية الإصلاح من أعقد القضايا وأصعبها 3/ أنواع الإصلاح 4/ سمات المصلحين 5/ من أوجب واجبات المصلحين.  </dc:subject>
  <dc:title>الإصلاح ( أوراق مبعثرة حول العملية الإصلاحية )</dc:title>
</cp:coreProperties>
</file>