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ص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بِي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اد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ِين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زْوَاج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صْحَا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ا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س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ْ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خْت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صَا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وَان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َابَ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ِر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ْو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طْلاَ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فْ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تِّفَاق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ب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مَق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لْ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قَل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َلُّف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كْثَر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شْي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كْفِ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ْ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ابِق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وَّ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هَاج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نْص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بَع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حْس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ض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ْت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وْز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ظ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َا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ْرَ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هِمْ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ِبَا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َوَامِر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تِنَ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وَاهِ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دِفَا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ب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َاض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ّ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ْوَاح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خِيص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ْ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شْر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ش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ب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رْ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ت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د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ل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وَاج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َا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يْخ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يْم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ل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بِيَ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ُ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فْو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ُم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كْرَم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م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ا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ّ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رُو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ن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دَّق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ذَّب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زَّرُو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صَرُو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وَوْ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وَاسَو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مْوَال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فُسْ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وَابِ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فَضَائ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غْفِ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ْدُ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تَا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ْذُورُو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ْتَه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صِيب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ْتَه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طئ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ِ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ضِف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ُوْب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قِي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افِي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ِيْ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رِيْ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غ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تَ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بَا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شْهِ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يُوْف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شْتَبَك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فُوْف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لْح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آ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قْتُوْ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سَ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ُر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ْه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ِيْ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ر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َنْدَ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جُ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َح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تَن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ت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ِشْر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ن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بَك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صْحَا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َا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ِقَائِ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ْ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ضَائِل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قُوْقُهُمْ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جَوَا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ْ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قُوْق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مَث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مْس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صُوْ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َّل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ْ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حِب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ُبَّ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ُبّ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ّ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بّ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ب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ل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عَن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مَو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بّ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رَحّ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رَض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اسْتِغْف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ِاقْتِد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خْ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آثَار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لَا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ُلُ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ِ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بُغْ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ا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لْسُ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ع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ع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ُب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حَاب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حُ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هَب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ِيف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ْ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َلُو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رَ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بُهْتَانِ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رَّحُو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دَّ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صَم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رْط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ظِيم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جَّا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ْ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هْيَع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خِيْ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ص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تِيْ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ض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َس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ِيَّتِه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بْق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ِه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هِجْ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فْضَلُهُ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لَف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شِدُو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ْبَعَة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قِ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شَ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بَشَّ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جَ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دْ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ت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تَل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ض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تْ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تَ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هَاجِر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َدَّمُو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نْص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ص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الِث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حَب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وْج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َّه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زْواج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آخِر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حَب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َلِّي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فْ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ِ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ذَكِّرُ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ص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بِع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إِمْسَا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ج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َاب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ُّكُو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حَدُّ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صْ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امِ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ْتَق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َا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َاوَت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َازِل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رَاتِبُ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ْك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نْزِي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تْ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ت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ظ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رَج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تَ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ُسْ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َالْحُس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نّ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َرَّر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رَاسِي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ْن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ُوْ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يَال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صُوْ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مْس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ِيْل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ت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ش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حَل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رَاسِيّ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ِت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إِخْوَان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َقُو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إِيم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ِل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ْض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ِيْ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َا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ْ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زْوَاج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ْمَع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َحَمَت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حْ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ْل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بّ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ع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يْش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د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دّ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َ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ْ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َ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كف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ُوم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ورَ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دَيْت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إِسْلا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زِع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وَفَّ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ت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كَفَ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ُد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ارب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ك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ْز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ذَاب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ِ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دِدْ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فظ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ُنُوْ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روه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قر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خ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ط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زْوَاج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ُرِّيَّت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3:00Z</dcterms:created>
  <dc:creator>الشيخ راشد البداح</dc:creator>
  <dc:description/>
  <cp:keywords/>
  <dc:language>en-US</dc:language>
  <cp:lastModifiedBy>احمد</cp:lastModifiedBy>
  <cp:lastPrinted>2022-02-16T11:44:00Z</cp:lastPrinted>
  <dcterms:modified xsi:type="dcterms:W3CDTF">2022-02-16T09:44:00Z</dcterms:modified>
  <cp:revision>4</cp:revision>
  <dc:subject>1/من فضائل الصحابة 2/السبب في كون الصحابة أفضل الأمة 3/من حقوق الصحابة</dc:subject>
  <dc:title>الإصابة في فضل وحق الصحابة</dc:title>
</cp:coreProperties>
</file>