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ص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قاص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َرَف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ذ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ادت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5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م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اب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ه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عاي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عا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وَ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سَّ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ْط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ل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ْ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ج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ْزَلُ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ُ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س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ّ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َّاق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وضّ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خص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ِ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ْنَ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ُ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ّ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رُح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ُ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رُح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ِح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ِح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َب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َّ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ْرَح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8:00Z</dcterms:created>
  <dc:creator>الشيخ/ خالد أبا الخيل</dc:creator>
  <dc:description/>
  <cp:keywords/>
  <dc:language>en-US</dc:language>
  <cp:lastModifiedBy>ahmed</cp:lastModifiedBy>
  <cp:lastPrinted>2011-04-02T16:45:00Z</cp:lastPrinted>
  <dcterms:modified xsi:type="dcterms:W3CDTF">2013-03-04T07:40:00Z</dcterms:modified>
  <cp:revision>4</cp:revision>
  <dc:subject>1/ في مدح الصحابة وبيان فضلهم 2/ منهج أهل السنة في احترامهم واجتناب انتقاصهم 3/ وجوب الاقتداء بهم 4/ طَرَفٌ من أخبار جهادهم وبذلهم وعبادتهم</dc:subject>
  <dc:title>الإصابة في فضل الصحابة (1)</dc:title>
</cp:coreProperties>
</file>