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صابة</w:t>
            </w:r>
            <w:r>
              <w:rPr>
                <w:b/>
                <w:b/>
                <w:bCs/>
                <w:rtl w:val="true"/>
                <w:lang w:bidi="ar-EG"/>
              </w:rPr>
              <w:t xml:space="preserve"> </w:t>
            </w:r>
            <w:r>
              <w:rPr>
                <w:rFonts w:cs="Traditional Arabic"/>
                <w:b/>
                <w:b/>
                <w:bCs/>
                <w:rtl w:val="true"/>
                <w:lang w:bidi="ar-EG"/>
              </w:rPr>
              <w:t>بالعين</w:t>
            </w:r>
            <w:r>
              <w:rPr>
                <w:b/>
                <w:b/>
                <w:bCs/>
                <w:rtl w:val="true"/>
                <w:lang w:bidi="ar-EG"/>
              </w:rPr>
              <w:t xml:space="preserve"> </w:t>
            </w:r>
            <w:r>
              <w:rPr>
                <w:rFonts w:cs="Traditional Arabic"/>
                <w:b/>
                <w:b/>
                <w:bCs/>
                <w:rtl w:val="true"/>
                <w:lang w:bidi="ar-EG"/>
              </w:rPr>
              <w:t>حقيقتها</w:t>
            </w:r>
            <w:r>
              <w:rPr>
                <w:b/>
                <w:b/>
                <w:bCs/>
                <w:rtl w:val="true"/>
                <w:lang w:bidi="ar-EG"/>
              </w:rPr>
              <w:t xml:space="preserve"> </w:t>
            </w:r>
            <w:r>
              <w:rPr>
                <w:rFonts w:cs="Traditional Arabic"/>
                <w:b/>
                <w:b/>
                <w:bCs/>
                <w:rtl w:val="true"/>
                <w:lang w:bidi="ar-EG"/>
              </w:rPr>
              <w:t>و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حقيقي</w:t>
            </w:r>
            <w:r>
              <w:rPr>
                <w:b/>
                <w:b/>
                <w:bCs/>
                <w:rtl w:val="true"/>
              </w:rPr>
              <w:t xml:space="preserve"> </w:t>
            </w:r>
            <w:r>
              <w:rPr>
                <w:rFonts w:cs="Traditional Arabic"/>
                <w:b/>
                <w:b/>
                <w:bCs/>
                <w:rtl w:val="true"/>
              </w:rPr>
              <w:t>مؤث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قص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الحاس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راسة</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سوسة</w:t>
            </w:r>
            <w:r>
              <w:rPr>
                <w:b/>
                <w:b/>
                <w:bCs/>
                <w:rtl w:val="true"/>
              </w:rPr>
              <w:t xml:space="preserve"> </w:t>
            </w:r>
            <w:r>
              <w:rPr>
                <w:rFonts w:cs="Traditional Arabic"/>
                <w:b/>
                <w:b/>
                <w:bCs/>
                <w:rtl w:val="true"/>
              </w:rPr>
              <w:t>والمبالغ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ع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شعوذين</w:t>
            </w:r>
            <w:r>
              <w:rPr>
                <w:b/>
                <w:b/>
                <w:bCs/>
                <w:rtl w:val="true"/>
              </w:rPr>
              <w:t xml:space="preserve"> </w:t>
            </w:r>
            <w:r>
              <w:rPr>
                <w:rFonts w:cs="Traditional Arabic"/>
                <w:b/>
                <w:b/>
                <w:bCs/>
                <w:rtl w:val="true"/>
              </w:rPr>
              <w:t>والسح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أفضل الهدي هدي محمد رسول الله، صلى الله عليه وآله وسلم،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 إن الإنسان في هذه الحياة عرضة للأدواء والأسقام، والأوجاع والآلام، يأتيه بعضها من حيث يشعر، وبعضها من حيث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أسقام منها ما يشتد عليه ألمه ويصعب علاجه، ومنها ما يخف ويسهل شف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الأدواء الموجودة و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بالعين، وهو مرض حقيقي موجود وتأثيره 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ضررها كائن واقع، لا يكذبه إلا من قل حظه من العقل والشرع ومعرفة الوقائع على حقيق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قلاء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ختلاف أد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كرون تأثير العين، وإن اختلفوا في كيفية تأثيرها وسب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ائن تنبعث من عينه قوة سمية تتصل بالمعين فيتضرر بقد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غرب هذا؛ فإن هناك نوعاً من الأفاعي إذا وقع بصرها على الإنسان 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جلاً عيوناً سمع بقرة تحلب، فأعجبه شخ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ن هذ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نية، لبقرة أخرى، فهلكتا جميعاً، قال الأص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شيء يعجبني وجدت حرارة تخرج من عي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لاء لا يكذبون بوجود الأرواح داخل الأجسام مع أنهم لا ي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اليوم أن أش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ك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غير مر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ذ إلى داخل الأجسام وتختر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كان مشركو قريش لشدة عداوت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وا أن يصيبوه بالعين، فنظر إليه قوم من المشرك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ه ولا مثل حُج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اه الله تعالى من عي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من العرب يمكث لا يأكل شيئاً يومين أو ثلاثة ثم يرفع جانب الخباء فتمر به الإبل أو الغن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رَ كاليوم إبلاً ولا غنماً أحسن من هذه، فما تذهب حتى تسقط منها طائفة هالكة، فسأل الكفار هذا الرجل أن يصيب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ينه، فأجابهم، فلما 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ان قومك يحسبونك س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ال أنك سيد معيو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صم الله رسوله، و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طبيب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برنا عن العين وعن قوة إصاب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تدخل الرجل القبر، وتدخل الجمل القدر</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يب الرجل فتقتله فيدفن في القبر، وتصيب الجمل فتمرضه حتى يذبح ويطبخ في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يموت من أمتي بعد قضاء الله وقدره با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ين لتولع بالرجل بإذن الله تعالى حتى يصعد حا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ردى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عرب تسمي العائن بالتلقا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قع وهو شدة الر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 كم من إنسان كان سعيداً في بيته الواسع الشامخ الراقي فانقلب ذلك البيت في عينه سجناً لا يطيق البقاء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زوجين كانا يعيشان عشرة زوجية سعيدة لا تكدرها الخلافات ولا المشكلات، فتحولت الحياة بينهما إلى جحيم قد تنتهي بال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أب كان يعيش بين أولاده الناجحين في حياتهم، البارين بأبيهم، فدب بينهم الخلاف والقط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إنسان كان يعيش في نعمة وارفة فتبدلت نعمته إلى نقمة ومسرته إلى محز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سبب هذا التحول المفاجئ سيجد أن العيون الخبيثة الحاسدة قد أطلقت سهامها إلى تلك النعم فأصابت مقاتلها؛ لأن تلك العيون لم ينل أصحابها ما ناله المعيون من النعم، أو أصابته بنارها لحبها الإضرار بصاحب النعمة وإيذائه، والاستمتاع برؤيته وهو صريع الآلام والأوجاع ورهين المشافي والعي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 قوة أثر العين قد تأتي بسبب آخر غير الحسد، فتأتي بسبب الإعجاب، وهذا الإعجاب قد يكون بإعجاب الإنسان –ذكراً كان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أو أولاده أو زوجه أو غيره، فقد يطلق كلمة الإع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ذكر الله تعالى في حال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ب نفسه أو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نفسه أو ماله أو من أخيه ما يعجبه فليدعُ له بالبركة؛ فإن العين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غس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 سليمان بن عبد الملك في المرآة فأعجبته 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أبو بكر صديقا، وعمر فاروقًا، وعثمان حبيبًا، وأنا الملك الشاب، فما دار عليه الشهر حتى 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لرجل ابنة جميلة فدخل عليها ذات يوم فنظ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ظ من تكونين ن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طلع عليها الشمس حتى مات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وة أث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د تصيب الجماد أيضاً، قال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عائن بحوض من حجا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ما رأيت كاليوم قط، فتطاير الحوض فرق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هناك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اداً أو أسراً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وا في المجتمع أنهم عائنون، فيستغلون هذه الوسيلة الدنيئة لإيذاء الناس والتكسب من خلالها، و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بنو أسد بين العرب يعرفون بإصابة العين، حتى إن البقرة السمينة أو الناقة السمينة تمر بأحدهم فيعاينه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رية، خذي المكتل والدرهم فأتينا من لحم هذه الناقة، فما تبرح حتى تقع للموت فت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م يزل موجوداً عند بعض العائنين لمسناه في واق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 إن الإصابة بالعين قد تكون من عيون الإنس، وقد تكون من عيون الجن؛ ولذلك ذكر ابن القيم وغيره أن العين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إنسية، وعين ج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هذا حديث أبي سعي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عين الجان وعين الإنس، فلما نزلت المعوذتان أخذ بهما وترك ما سو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من القضايا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أبوين حراسة الأطفال من العين؛ فإنها أسرع إليهم م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زينب بنت أبي سلمة عن أم سل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بيتها جارية في وجهها س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ن يخالف لون وجهها من صفرة أو 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رقوا لها؛ فإن بها ال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سماء بنت عميس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ولد جعفر تسرع إليهم العين أفأسترقي 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إنه لو كان شيء سابق القدر لسبقته ا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روايات أنه رآهم ضارع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نحول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وقاية خير من العلاج كما يقال؛ لهذا إذا أراد الإنسان البعد عن الإصابة بالعين فعليه أن يتبع سبل الوقاية من الإصابة، ومن تلك الو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افظة على ذكر الله تعالى، ومن ذلك أذكار الصباح والمساء، وأذكار النوم والاستيقاظ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له تعالى حصن حصين وكهف أمين لا يُخاف معه ضرر الإنس و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لم يضر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تان من آخر سورة البقرة من قرأ بهما من ليلة كف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تعالى من شر العيون الخبيث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العين؛ فإن العين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ذ الأطفال، ف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كما كان يعوذ بها إسماعيل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ان بعض النعم التي يُخاف عليها من العين؛ فإن يعقوب عليه السلام حينما خاف العين على أولاده لكونهم ذوي صور حسنة وأبناءً عشرةً لرجل واحد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بغوي في شرح السنة أ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صبياً تأخذه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سموا نو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رة في الذ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ذلك التعييب يصرف عنه ا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أشياء اللافتة ل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رعَ الأمراضِ إلى بعض النساء، وبعض هذه الأمراض يعيا أهلها في علاجها دون جدوى، ولعل من أسباب تلك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بالعين من النساء؛ فإن العائنات أكثر من العائنين بالاستقراء، وقد تكون المرأة المصابة هي سبب مرضها؛ فالمرأة بفطرتها تحب التزين والتجمل، وربما تسوقها هذه الجبلة إلى المبالغة المفرطة، فقد تدخل إلى محافل النساء وتجمعات الأعراس فتكشف عن كثير من مفاتنها وتسرف في تجميلها وتحسينها خصوصاً إذا كانت جميلة البدن كثيرة المال الذي يظهر أثره على ثيابها وحليها ومجملاتها، فتسرق الأنظار إليها فتزدهي ساعة بنظر النساء وإعجابهن، ثم تقضي زمناً من عمرها بعد ذلك في أحضان الأمراض والأوج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ن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الإسلام وحرصه على الحشمة ونهيه عن التعري والتهتك والتشبه بالكافرات اللاتي يجتم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ر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اماً من لحم 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ينبغي على أولياء النساء تحذيرهن من المبالغة في إبداء المفاتن والإسراف في الزينة عند حضورهن مجامع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صين الإنسان نفسه إذا نزل منزلاً بهذا الدعاء الذي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ه شيء حتى يرتحل من منز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مسلم إذا رأى شيئاً يعجبه من نفسه أو ماله أو ولده أو غيره أن يدعو بالبركة،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 إِن تُرَنِ أَنَا أَقَلَّ مِنكَ مَالاً وَ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كل من دخل منز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نفسه أو ماله أو أخيه ما يحب فليبرك؛ فإن العين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ما جعل الله من داء إلا جعل له دواء، وإنه لمفخرة عظيمة للإسلام وأهله أن هناك أمراضاً وقف الأطباء الحذاق أمامها حائرين، لا يدرون ما أسبابها وما عل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الإصابة بالعين؛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حدث عن هذا الداء تحدث معه عن الد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حصلت الإصابة ب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عند ذلك الاست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رف العائن فالعلاج الن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غسال، وهو أن يغسل العائن وجهه ويديه ومغابنه وداخلة إزاره ويصب ذلك الماء على رأس المريض من خل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بي أمامة بن سهل بن حن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 عامر بن ربيعة سهل بن حنيف يغتس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أيت كاليوم ولا جلد مخب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ط 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رع وسَقَط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لك في سهل بن حنيف؟ والله ما ي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تهمون ل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هم عامر بن رب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اً فتغلظ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 ألا برَّكت؟ اغتس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 له عامر وجهه ويديه ومرفقيه وركبتيه وأطراف رجليه وداخلة إزاره في قدح ثم صب عليه فراح مع الناس ليس له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عرف العائن فتستعمل مع المصاب الرقية الشرعية، فتقرأ عليه الفاتحة، والمعوذات وغيرها من القرآ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عا له بهؤلاء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رقيك، من كل شيء يؤذيك، من شر كل نفس أو عين حاسد، الله يشفيك، بسم الله أرق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الناس، أذهب الباس، اشفه وأنت الشافي، لا شفاء إلا شفاؤك، شفاء لا يغادر سق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ات التي لا يجاوزهن بر ولا فاجر من شر ما خلق وذرأ وبرأ، ومن شر ما ينزل من السماء ومن شر ما يعرج فيها، ومن شر ما ذرأ في الأرض وبرأ، ومن شر ما يخرج منها ومن شر فتن الليل والنهار، ومن شر كل طارق يطرق إلا طارقاً يطرق بخير يا 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ات من غضبه وعقابه وشر عباده ومن همزات الشياطين وأن يحض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عمل مع ذلك ماء زمزم، مع كمال التوكل على الله والثقة به دون غيره، ويستمر في استعمال هذه الرقية حتى يبرأ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مع أننا عر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ثر الحقيقي للعين، إلا أن على المسلم أن يعتقد أنه لن يحصل شيء إلا بقدر الله وقضائه، وإذا كان السحر أشد من العين، وقد قال الله في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ين من باب 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علم أنه لن يصيبه إلا ما كتبه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مهما كانت سهام العيون الخبيثة قوية حادة والمسلم في حصن من حصون الله، فلن يضره شيء، وسترد سهام الشر على أصحابها مخذولة منك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أمور المهمة في هذا الموضوع أن لا ينجر الإنسان إلى الشك والوسوسة ويعيش مع القلق والخوف؛ فزعاً من العيون المرسلة بالشر، فإذا حصل هذا فإنه من وساوس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تحصل جراء هذه 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اب إلى المشعوذين والسحرة، أو تعليق التمائم والحروز على الأطفال أو البيوت أو السيارات؛ خوفاً من العين، وهذا شرك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 نقول لمن كان عنده سلاح الإصابة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ي الله في إخوانه المسلمين، ويبتعد عن إيذائهم وظلمهم، وأن يبرك إذا رأى ما يعجبه، وعليه أن يوجه هذا السلاح الفتاك إلى أعد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قن بأنه إذا ذهب مال إنسان بسبب عينه فإنه مسئول عن ذلك ديانة وقضاء، كما قال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قتل بعينه فقد اختلف الفقهاء في القصاص منه على ق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ذكر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واجبات الدول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رف بالعين وإصابة الناس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دولة أن تحجر عليه وتحبسه في بيته وتجري عليه من الرزق ما يكفيه حتى يموت ويستريح الناس من 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مي جميع المسلمين، وأن يشفي المرضى والمصا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19:00Z</dcterms:created>
  <dc:creator>الشيخ عبدالله بن عبده نعمان العواضي</dc:creator>
  <dc:description/>
  <cp:keywords/>
  <dc:language>en-US</dc:language>
  <cp:lastModifiedBy>Admin</cp:lastModifiedBy>
  <cp:lastPrinted>2011-04-02T16:45:00Z</cp:lastPrinted>
  <dcterms:modified xsi:type="dcterms:W3CDTF">2016-08-14T11:15:00Z</dcterms:modified>
  <cp:revision>5</cp:revision>
  <dc:subject>1/ الإصابة بالعين مرض حقيقي مؤثر 2/ صور وقصص من قوة تأثير العين الحاسدة 3/ وجوب حراسة الأطفال من العين 4/ سبل الوقاية من الإصابة بالعين 5/ الحذر من الوسوسة والمبالغة في أمر العين 6/ تحريم الذهاب إلى المشعوذين والسحرة.</dc:subject>
  <dc:title>الإصابة بالعين حقيقتها وعلاجها</dc:title>
</cp:coreProperties>
</file>