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الإشاع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خطر</w:t>
            </w:r>
            <w:r>
              <w:rPr>
                <w:b/>
                <w:b/>
                <w:bCs/>
                <w:rtl w:val="true"/>
              </w:rPr>
              <w:t xml:space="preserve"> </w:t>
            </w:r>
            <w:r>
              <w:rPr>
                <w:rFonts w:cs="Traditional Arabic"/>
                <w:b/>
                <w:b/>
                <w:bCs/>
                <w:rtl w:val="true"/>
              </w:rPr>
              <w:t>الإشاعة</w:t>
            </w:r>
            <w:r>
              <w:rPr>
                <w:b/>
                <w:b/>
                <w:bCs/>
                <w:rtl w:val="true"/>
              </w:rPr>
              <w:t xml:space="preserve"> </w:t>
            </w:r>
            <w:r>
              <w:rPr>
                <w:rFonts w:cs="Traditional Arabic"/>
                <w:b/>
                <w:b/>
                <w:bCs/>
                <w:rtl w:val="true"/>
              </w:rPr>
              <w:t>وأثرها</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فرد</w:t>
            </w:r>
            <w:r>
              <w:rPr>
                <w:b/>
                <w:b/>
                <w:bCs/>
                <w:rtl w:val="true"/>
              </w:rPr>
              <w:t xml:space="preserve"> </w:t>
            </w:r>
            <w:r>
              <w:rPr>
                <w:rFonts w:cs="Traditional Arabic"/>
                <w:b/>
                <w:b/>
                <w:bCs/>
                <w:rtl w:val="true"/>
              </w:rPr>
              <w:t>والمجتمع</w:t>
            </w:r>
            <w:r>
              <w:rPr>
                <w:b/>
                <w:b/>
                <w:bCs/>
                <w:rtl w:val="true"/>
              </w:rPr>
              <w:t xml:space="preserve"> </w:t>
            </w:r>
            <w:r>
              <w:rPr>
                <w:rFonts w:cs="Traditional Arabic"/>
                <w:b/>
                <w:bCs/>
              </w:rPr>
              <w:t>2</w:t>
            </w:r>
            <w:r>
              <w:rPr>
                <w:rFonts w:cs="Traditional Arabic"/>
                <w:b/>
                <w:bCs/>
                <w:rtl w:val="true"/>
              </w:rPr>
              <w:t>/</w:t>
            </w:r>
            <w:r>
              <w:rPr>
                <w:rFonts w:cs="Traditional Arabic"/>
                <w:b/>
                <w:b/>
                <w:bCs/>
                <w:rtl w:val="true"/>
              </w:rPr>
              <w:t>بث</w:t>
            </w:r>
            <w:r>
              <w:rPr>
                <w:b/>
                <w:b/>
                <w:bCs/>
                <w:rtl w:val="true"/>
              </w:rPr>
              <w:t xml:space="preserve"> </w:t>
            </w:r>
            <w:r>
              <w:rPr>
                <w:rFonts w:cs="Traditional Arabic"/>
                <w:b/>
                <w:b/>
                <w:bCs/>
                <w:rtl w:val="true"/>
              </w:rPr>
              <w:t>الإشاعات</w:t>
            </w:r>
            <w:r>
              <w:rPr>
                <w:b/>
                <w:b/>
                <w:bCs/>
                <w:rtl w:val="true"/>
              </w:rPr>
              <w:t xml:space="preserve"> </w:t>
            </w:r>
            <w:r>
              <w:rPr>
                <w:rFonts w:cs="Traditional Arabic"/>
                <w:b/>
                <w:b/>
                <w:bCs/>
                <w:rtl w:val="true"/>
              </w:rPr>
              <w:t>ضد</w:t>
            </w:r>
            <w:r>
              <w:rPr>
                <w:b/>
                <w:b/>
                <w:bCs/>
                <w:rtl w:val="true"/>
              </w:rPr>
              <w:t xml:space="preserve"> </w:t>
            </w:r>
            <w:r>
              <w:rPr>
                <w:rFonts w:cs="Traditional Arabic"/>
                <w:b/>
                <w:b/>
                <w:bCs/>
                <w:rtl w:val="true"/>
              </w:rPr>
              <w:t>الأنبياء</w:t>
            </w:r>
            <w:r>
              <w:rPr>
                <w:b/>
                <w:b/>
                <w:bCs/>
                <w:rtl w:val="true"/>
              </w:rPr>
              <w:t xml:space="preserve"> </w:t>
            </w:r>
            <w:r>
              <w:rPr>
                <w:rFonts w:cs="Traditional Arabic"/>
                <w:b/>
                <w:b/>
                <w:bCs/>
                <w:rtl w:val="true"/>
              </w:rPr>
              <w:t>وبعض</w:t>
            </w:r>
            <w:r>
              <w:rPr>
                <w:b/>
                <w:b/>
                <w:bCs/>
                <w:rtl w:val="true"/>
              </w:rPr>
              <w:t xml:space="preserve"> </w:t>
            </w:r>
            <w:r>
              <w:rPr>
                <w:rFonts w:cs="Traditional Arabic"/>
                <w:b/>
                <w:b/>
                <w:bCs/>
                <w:rtl w:val="true"/>
              </w:rPr>
              <w:t>الأمثل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ذلك</w:t>
            </w:r>
            <w:r>
              <w:rPr>
                <w:b/>
                <w:b/>
                <w:bCs/>
                <w:rtl w:val="true"/>
              </w:rPr>
              <w:t xml:space="preserve"> </w:t>
            </w:r>
            <w:r>
              <w:rPr>
                <w:rFonts w:cs="Traditional Arabic"/>
                <w:b/>
                <w:bCs/>
              </w:rPr>
              <w:t>3</w:t>
            </w:r>
            <w:r>
              <w:rPr>
                <w:rFonts w:cs="Traditional Arabic"/>
                <w:b/>
                <w:bCs/>
                <w:rtl w:val="true"/>
              </w:rPr>
              <w:t>/</w:t>
            </w:r>
            <w:r>
              <w:rPr>
                <w:rFonts w:cs="Traditional Arabic"/>
                <w:b/>
                <w:b/>
                <w:bCs/>
                <w:rtl w:val="true"/>
              </w:rPr>
              <w:t>المنهج</w:t>
            </w:r>
            <w:r>
              <w:rPr>
                <w:b/>
                <w:b/>
                <w:bCs/>
                <w:rtl w:val="true"/>
              </w:rPr>
              <w:t xml:space="preserve"> </w:t>
            </w:r>
            <w:r>
              <w:rPr>
                <w:rFonts w:cs="Traditional Arabic"/>
                <w:b/>
                <w:b/>
                <w:bCs/>
                <w:rtl w:val="true"/>
              </w:rPr>
              <w:t>الشرعي</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تعامل</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الإشاعة</w:t>
            </w:r>
            <w:r>
              <w:rPr>
                <w:b/>
                <w:b/>
                <w:bCs/>
                <w:rtl w:val="true"/>
              </w:rPr>
              <w:t xml:space="preserve"> </w:t>
            </w:r>
            <w:r>
              <w:rPr>
                <w:rFonts w:cs="Traditional Arabic"/>
                <w:b/>
                <w:bCs/>
              </w:rPr>
              <w:t>4</w:t>
            </w:r>
            <w:r>
              <w:rPr>
                <w:rFonts w:cs="Traditional Arabic"/>
                <w:b/>
                <w:bCs/>
                <w:rtl w:val="true"/>
              </w:rPr>
              <w:t>/</w:t>
            </w:r>
            <w:r>
              <w:rPr>
                <w:rFonts w:cs="Traditional Arabic"/>
                <w:b/>
                <w:b/>
                <w:bCs/>
                <w:rtl w:val="true"/>
              </w:rPr>
              <w:t>دور</w:t>
            </w:r>
            <w:r>
              <w:rPr>
                <w:b/>
                <w:b/>
                <w:bCs/>
                <w:rtl w:val="true"/>
              </w:rPr>
              <w:t xml:space="preserve"> </w:t>
            </w:r>
            <w:r>
              <w:rPr>
                <w:rFonts w:cs="Traditional Arabic"/>
                <w:b/>
                <w:b/>
                <w:bCs/>
                <w:rtl w:val="true"/>
              </w:rPr>
              <w:t>الشائعات</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إظهار</w:t>
            </w:r>
            <w:r>
              <w:rPr>
                <w:b/>
                <w:b/>
                <w:bCs/>
                <w:rtl w:val="true"/>
              </w:rPr>
              <w:t xml:space="preserve"> </w:t>
            </w:r>
            <w:r>
              <w:rPr>
                <w:rFonts w:cs="Traditional Arabic"/>
                <w:b/>
                <w:b/>
                <w:bCs/>
                <w:rtl w:val="true"/>
              </w:rPr>
              <w:t>الفتن</w:t>
            </w:r>
            <w:r>
              <w:rPr>
                <w:b/>
                <w:b/>
                <w:bCs/>
                <w:rtl w:val="true"/>
              </w:rPr>
              <w:t xml:space="preserve"> </w:t>
            </w:r>
            <w:r>
              <w:rPr>
                <w:rFonts w:cs="Traditional Arabic"/>
                <w:b/>
                <w:b/>
                <w:bCs/>
                <w:rtl w:val="true"/>
              </w:rPr>
              <w:t>ونشرها</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جتمع</w:t>
            </w:r>
            <w:r>
              <w:rPr>
                <w:b/>
                <w:b/>
                <w:bCs/>
                <w:rtl w:val="true"/>
              </w:rPr>
              <w:t xml:space="preserve"> </w:t>
            </w:r>
            <w:r>
              <w:rPr>
                <w:rFonts w:cs="Traditional Arabic"/>
                <w:b/>
                <w:b/>
                <w:bCs/>
                <w:rtl w:val="true"/>
              </w:rPr>
              <w:t>المسل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أحم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9561</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ظاهرة من جملة الظواهر التي تظهر في المجتمعات، موضوع مهم، يهم المجتمعات بشكل عام، كل المجتمعات، الإسلامية وغير الإسلامية، لكن أهميتها للمجتمعات المسلمة أشد، نود طرحه في هذه الجمعة، ألا وهو موضو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شاع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أكثر الإشاعات التي تطلق في أوساطنا، ونسمعها هذه الأيام،إشاعات مقصودة، وإشاعات غير مقصودة، فلا يكاد يشرق شمس يوم جديد إلا وتسمع بإشاعة في البلد، من هنا أو من هنا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كم للشائعات من خطر عظيم في انتشارها، وأثر بليغ في ترويج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شائع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تبر من أخطر الأسلحة الفتاكة والمدمرة، للمجتمعات والأشخاص</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كم أقلقت الإشاعة من أبرياء؟ وكم حطمت الإشاعة من عظماء؟ وكم هدمت الإشاعة من وشائج؟ وكم تسببت الشائعات في جرائم؟ وكم فككت الإشاعة من علاقات وصداقات؟ وكم هزمت الإشاعة من جيوش؟ وكم أخرت الإشاعة في سير أقوام؟لخطر الإشاعة، فإننا نرى الدول، دول العالم كلها تهتم بها، والحكام رؤساء الدول يرقبونها معتبرين إياها، بل إن كثير من دول العالم تسخر وحدات خاصة في أجهزة استخباراتها، لرصد وتحليل ما يبث وينشر من إشاعة في دولتها، وبانين عليها توقعاتهم للأحداث، سواء على المستوى المحلي أو الخارج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تاريخ الإشاعة قديم، قدم هذا الإنسان، وقد ذُكر في 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ماذج من ذلك منذ فجر التاريخ، وبقراءة في تاريخ الأنبي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صصهم نجد أن كلاً منهم قد أثير حوله الكثير من الإشاعات من قبل قومه ثم يبثونها، ويتوارثونها أحيا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شك أن تلك الإشاعات كان لها الأثر، في جعل بعض المعوقات في طريق دعوة أولئك الأنبياء والرس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هذا نو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هم بإشاعة من قومه، بأنه يريد أن يتفضل عليكم، أي يتزعم ويتأمر، ثم يشاع عنه أنه ض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لَنَرَاكَ فِي ضَلاَلٍ مُّ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ثالثة يشاع عنه الج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لُوا مَجْنُونٌ وَازْدُجِ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ذا نبي الله ه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شاع عنه الطيش والخفة؛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لَنَرَاكَ فِي سَفَاهَةٍ وِإِنَّا لَنَظُنُّكَ مِنَ الْكَاذِ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رة يشاع عنه أنه أصيب في عق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واْ يَا هُودُ مَا جِئْتَنَا بِبَيِّنَةٍ وَمَا نَحْنُ بِتَارِكِي آلِهَتِنَا عَن قَوْلِكَ وَمَا نَحْنُ لَكَ بِمُؤْمِنِ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نَّقُولُ إِلاَّ اعْتَرَاكَ بَعْضُ آلِهَتِنَا بِسُوَءٍ قَالَ إِنِّي أُشْهِدُ اللّهِ وَاشْهَدُواْ أَنِّي بَرِيءٌ مِّمَّا تُشْرِكُ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3</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ثم هذا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حمل دعوة ربه إلى فرعون وملائه وقومه، فيملأ فرعون سماء مصر، ويسمم الأجواء من حوله بما يطلق عليه من شائعات، 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هَذَا لَسَاحِرٌ عَلِ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يدُ أَن يُخْرِجَكُم مِّنْ أَرْضِكُم بِسِحْرِهِ فَمَاذَا تَأْمُ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3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ما قال فرعون أيض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جِئْتَنَا لِتُخْرِجَنَا مِنْ أَرْضِنَا بِسِحْرِكَ يَا مُوسَ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ـ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برغم هذه الأراجيف والأباطيل والشائعات من حول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ن الحق ظهر واكتسح في يوم المبارزة ما صنع السحرة، وألقى السحرة ساجدين، فبُهت فرعون أمام هذا المشهد، لكن أسعفته حيلته ودهاؤه بأن يلجأ من جديد إلى تلفيق الإشاعات، فنسب إلى موسى أنه كان قد رتب الأمور مع السحرة، وأن سجودهم وإيمانهم محض تمثيل واتفاق، لمآرب يحققونها جميع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هَذَا لَمَكْرٌ مَّكَرْتُمُوهُ فِي الْمَدِينَةِ لِتُخْرِجُواْ مِنْهَا أَهْلَهَا فَسَوْفَ تَعْ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آمَنتُمْ لَهُ قَبْلَ أَنْ آذَنَ لَكُمْ إِنَّهُ لَكَبِيرُكُمُ الَّذِي عَلَّمَكُمُ السِّحْ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9</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إ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بين لنا من خلال هذه الأمثلة أن الإشاعة موجودة مع وجود هذا الإنسان، وستبقى ما بقى هذا الإنسان؛ لأن من طبيعة النفس الإنسانية أن تصاب بالأمراض، كالحسد والبغض والكره، والنفقات وغيرها، والإشاعة أحد الوسائل التي يعبر بها الإنسان، بل يفرغ الإنسان به عما في نفسه تجاه الآخ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حذروا الشائعات، احذروا من نشرها وتوزيعها، لا يكن أحدكم مردداً لكل ما يسمع، فقد ثبت في صحيح مسلم قوله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فى بالمرء كذباً أن يحدث بكل ما سم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فى بالمرء إثماً أن يحدث بكل ما سم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يقول الإمام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ة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علم أنه فساد عظيم أن يتكلم الإنسان بكل ما سم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حذروا ك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قول كل خبر، وتصديق كل ما يقال، فإن هناك فئات وأصنافاً من الناس في كل مجتمع، قلوبها مريضة، أرواحها ميتة، ذممها مهدرة، لا تخاف من الله، ولا تستحي من عباد الله، مهنتهم ووظيفتهم وهوايتهم نشر الشائعات في أوساط الناس، تتغذى على لحوم البشر، ترتقي على أكتاف وحساب غير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يكن منهج كل واحد منكم عند سماعه لأي خبر،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إِن جَاءكُمْ فَاسِقٌ بِنَبَأٍ فَتَبَيَّنُوا أَن تُصِيبُوا قَوْمًا بِجَهَالَةٍ فَتُصْبِحُوا عَلَى مَا فَعَلْتُمْ نَادِ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ثر الشائعات سيء، جد سيء، وينتج عنها غالباً آثاراً أخرى أسوأ منها، وفي تاريخ هذه الأمة من الشائعات الكثيرة التي كانت نتائجها سيئة في ظاهر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ختار لكم بعض الأمث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ائعة التي انتشرت أن كفار قريش قد أسلموا، وذلك بعد الهجرة الأولى للحبشة، كانت نتيجتها أن رجع عدد من المسلمين إلى مكة، وقبل دخولهم علموا أن الخبر كذب، فدخل منهم من دخل وعاد من عاد، فأما الذين دخلوا فأصاب بعضهم من عذاب قريش ما كان هو فارٌّ منه، فلله الأمر من قبل ومن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ثال 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معركة أحد، عندما أشاع الكفار أن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تل فتّ ذلك في عضد كثير من المسلمين، حتى أن بعضهم ألقى السلاح، وترك القتال، فتأمل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أثير الإشا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ثال 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شائعات الكاذبة التي صنعت ضد الخليفة الراشد عثمان بن عف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عالى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كانت آثارها السيئة لا على المجتمع في ذلك الوقت، بل على الأمة حتى وقتنا هذا، تجمع أخلاط من المنافقين، ودهماء الناس وجهلتهم، وأصبحت لهم شوكة وقتل على إثرها خليفة المسلمين بعد حصاره في بيته، وقطع الماء عنه، بل كانت آثار هذه الفتنة، أن قامت حروب بين الصحابة الكرام كمعركة الجمل وصف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كان يتصور أن الإشاعة تفعل كل هذا، بل خرجت على إثرها الخوارج، وتزندقت الشيعة، وترتب عليها ظهور المرجئة والقدرية الأولى، ثم انتشرت البدع بكثرة، وظهرت فتن وبدع وقلاقل كثيرة، ما تزال الأمة الإسلامية تعاني من آثارها إلى اليو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ثال رابع وأخ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ادثة الإفك، تلك الشائعة التي طعنت في عرض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شائعة التي هزت بيت النبوة شهراً كاملاً، بل هزت المدينة كلها، بل هزت المسلمين كلهم، هذا الحادث، الذي كلف أطهر النفوس في تاريخ البشرية كلها آلاماً لا تطاق، وكلف الأمة المسلمة كلها أن تمر به من أشق التجارب في تاريخها الطويل، وعلق قل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لب زوجه عائشة التي يحبها، وقلب أبي بكر الصديق وزوجه وقلب صفوان بن المعطل شهراً كاملاً، علقها بحبال الشك والقلق والألم الذي لا يطا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سنا مبالغ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قلنا أن ما واجه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حديث الإفك هو حدث الأحداث في تاريخه عليه الصلاة والسلام، فلم يُمكر بالمسلمين مكر أشد من تلك الإشاعة، وهي مجرد إشاعة مختلقة ب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ذبها، ولولا عناي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انت قادرة على أن تعصف بالأخضر واليابس، ولا تُبقي على نفس مستقرة مطمئنة، ولقد مكث مجتمع المدينة بأكمله شهراً كاملاً، وهو يصطلى نار تلك الإشاعة، ويتعذب ضميره وتعصره الإشاعة الهوجاء، حتى نزل الوحي ليضع حداً لتلك المأساة الفظيعة، وليكون درساً تربوياً رائعاً لذلك المجتمع، ولكل مجتمع مسلم إلى قيام السا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ذِينَ جَاؤُوا بِالْإِفْكِ عُصْبَةٌ مِّنكُمْ لَا تَحْسَبُوهُ شَرًّا لَّكُم بَلْ هُوَ خَيْرٌ لَّكُمْ لِكُلِّ امْرِئٍ مِّنْهُم مَّا اكْتَسَبَ مِنَ الْإِثْمِ وَالَّذِي تَوَلَّى كِبْرَهُ مِنْهُمْ لَهُ عَذَابٌ عَظِ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وْلَا إِذْ سَمِعْتُمُوهُ ظَنَّ الْمُؤْمِنُونَ وَالْمُؤْمِنَاتُ بِأَنفُسِهِمْ خَيْرًا وَقَالُوا هَذَا إِفْكٌ مُّبِ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وْلَا جَاؤُوا عَلَيْهِ بِأَرْبَعَةِ شُهَدَاء فَإِذْ لَمْ يَأْتُوا بِالشُّهَدَاء فَأُوْلَئِكَ عِندَ اللَّهِ هُمُ الْكَاذِبُ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1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وْلَا فَضْلُ اللَّهِ عَلَيْكُمْ وَرَحْمَتُهُ فِي الدُّنْيَا وَالْآخِرَةِ لَمَسَّكُمْ فِي مَا أَفَضْتُمْ فِيهِ عَذَابٌ عَظِ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 تَلَقَّوْنَهُ بِأَلْسِنَتِكُمْ وَتَقُولُونَ بِأَفْوَاهِكُم مَّا لَيْسَ لَكُم بِهِ عِلْمٌ وَتَحْسَبُونَهُ هَيِّنًا وَهُوَ عِندَ اللَّهِ عَظِ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وْلَا إِذْ سَمِعْتُمُوهُ قُلْتُم مَّا يَكُونُ لَنَا أَن نَّتَكَلَّمَ بِهَذَا سُبْحَانَكَ هَذَا بُهْتَانٌ عَظِ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ظُكُمُ اللَّهُ أَن تَعُودُوا لِمِثْلِهِ أَبَدًا إِن كُنتُم مُّؤْمِنِ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بَيِّنُ اللَّهُ لَكُمُ الْآيَاتِ وَاللَّهُ عَلِيمٌ حَكِ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ذِينَ يُحِبُّونَ أَن تَشِيعَ الْفَاحِشَةُ فِي الَّذِينَ آمَنُوا لَهُمْ عَذَابٌ أَلِيمٌ فِي الدُّنْيَا وَالْآخِرَةِ وَاللَّهُ يَعْلَمُ وَأَنتُمْ لَا تَعْلَ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لَا فَضْلُ اللَّهِ عَلَيْكُمْ وَرَحْمَتُهُ وَأَنَّ اللَّه رَؤُوفٌ رَحِيمٌ يَا أَيُّهَا الَّذِينَ آمَنُوا لَا تَتَّبِعُوا خُطُوَاتِ الشَّيْطَانِ وَمَن يَتَّبِعْ خُطُوَاتِ الشَّيْطَانِ فَإِنَّهُ يَأْمُرُ بِالْفَحْشَاء وَالْمُنكَرِ وَلَوْلَا فَضْلُ اللَّهِ عَلَيْكُمْ وَرَحْمَتُهُ مَا زَكَا مِنكُم مِّنْ أَحَدٍ أَبَدًا وَلَكِنَّ اللَّهَ يُزَكِّي مَن يَشَاء وَاللَّهُ سَمِيعٌ عَ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ارك الله لي </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إن الإشاع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ا أثر كبير على نفسية الإنسان، بل ربما يصل تأثيرها إلى دين المسلم وخلقه، ولها تأثير كبير كذلك على المجتمعات بأسرها، ولا نكون مبالغين إذا قلنا بأن الإشاعة ربما تقيم دولاً، وتسقط أخر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نا نعيش في زمن كثر فيه ترويج الإشاعة، ولكي لا تؤثر هذه الإشاعات على المسلم بأي شكل من الأشكال، فلابد أن يكون هناك منهج واضح محدد لكل مسلم يتعامل فيها مع الإشاعات، ونلخصها في أربعة نقاط مستنبطة من حادثة الإفك، التي رسمت منهجاً للأمة في طريقة تعاملها مع أية إشاعة إلى قيام السا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قط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قدم المسلم حسن الظن بأخيه المسلم،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وْلَا إِذْ سَمِعْتُمُوهُ ظَنَّ الْمُؤْمِنُونَ وَالْمُؤْمِنَاتُ بِأَنفُسِهِمْ خَيْرً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قطة 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طلب المسلم الدليل البرهاني على أية إشاعة يسمعها،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لَا جَاؤُوا عَلَيْهِ بِأَرْبَعَةِ شُهَدَ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قطة الثال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لا يتحدث بما سمعه ولا ينشره، فإن المسلمين لو لم يتكلموا بأية إشاعة، لماتت في مهدها،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وْلَا إِذْ سَمِعْتُمُوهُ قُلْتُم مَّا يَكُونُ لَنَا أَن نَّتَكَلَّمَ بِهَ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قطة الرا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رد الأمر إلى أولى الأمر، ولا يشيعه بين الناس أبداً، وهذه قاعدة عامة في كل الأخبار المهمة، والتي لها أثرها الواقعي،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جَاءهُمْ أَمْرٌ مِّنَ الأَمْنِ أَوِ الْخَوْفِ أَذَاعُواْ بِهِ وَلَوْ رَدُّوهُ إِلَى الرَّسُولِ وَإِلَى أُوْلِي الأَمْرِ مِنْهُمْ لَعَلِمَهُ الَّذِينَ يَسْتَنبِطُونَهُ مِنْهُمْ وَلَوْلاَ فَضْلُ اللّهِ عَلَيْكُمْ وَرَحْمَتُهُ لاَتَّبَعْتُمُ الشَّيْطَانَ إِلاَّ قَلِ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حوصرت الشائعات بهذه الأمور الأربعة، فإنه يمكن أن تتفادى آثارها السيئة المترتبة علي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 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حذروا من الشائعات، فإن مسئوليتها عظيمة، في الدنيا وفي الآخرة، خصوصاً إذا كانت ضد مسلم وهو منه برئ</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حذروا أن تكونوا أنتم الانطلاقة لكل شائعة، واحذروا أن تكونوا مروجين، لهذا الشائع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إذا ما سمع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خبر ما، سواءًا سمعته في مجلس عام أو خاص، أو قرأته في مجلة أو جريدة، أو سمعته في إذاعة، وكان ما سمعته يتعلق بجهة مسلمة، سواء كانت طائفة أو مجتمع أو شخص، وكان الذي سمعته لا يسر، أو فيه تنقص أو تهمة، فاحتفظ بالخبر لنفسك، لا تنقله لغيرك، مع أن الذي ينبغي أن يبقى في نفسك، هو عدم تصديق الخبر؛ لأن الأص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حسان الظن بالمسلمين، حتى يثبت بالبرهان والدليل والأدلة صدق هذا الاتهام؛ لأن القضية قضية دين، والمسألة مسألة حسنات وسيئات، فليحافظ كل منا على دينه، وليحافظ كل منا على حسنا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سَيَعْلَمُ الَّذِينَ ظَلَمُوا أَيَّ مُنقَلَبٍ يَنقَلِبُ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لهم آمنا في أوطان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لهم إنا نسألك رحمة تهدي </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3:02:00Z</dcterms:created>
  <dc:creator>الشيخ ناصر بن محمد الأحمد</dc:creator>
  <dc:description/>
  <dc:language>en-US</dc:language>
  <cp:lastModifiedBy>أبو ملك</cp:lastModifiedBy>
  <cp:lastPrinted>2011-04-02T16:45:00Z</cp:lastPrinted>
  <dcterms:modified xsi:type="dcterms:W3CDTF">2015-02-12T13:05:00Z</dcterms:modified>
  <cp:revision>4</cp:revision>
  <dc:subject>1/خطر الإشاعة وأثرها على الفرد والمجتمع 2/بث الإشاعات ضد الأنبياء وبعض الأمثلة على ذلك 3/المنهج الشرعي في التعامل مع الإشاعة 4/دور الشائعات في إظهار الفتن ونشرها في المجتمع المسلم</dc:subject>
  <dc:title>الإشاعة</dc:title>
</cp:coreProperties>
</file>