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إشاعة</w:t>
            </w:r>
            <w:r>
              <w:rPr>
                <w:sz w:val="36"/>
                <w:sz w:val="36"/>
                <w:szCs w:val="36"/>
                <w:rtl w:val="true"/>
              </w:rPr>
              <w:t xml:space="preserve"> </w:t>
            </w:r>
            <w:r>
              <w:rPr>
                <w:rFonts w:cs="Traditional Arabic"/>
                <w:sz w:val="36"/>
                <w:sz w:val="36"/>
                <w:szCs w:val="36"/>
                <w:rtl w:val="true"/>
              </w:rPr>
              <w:t>داء</w:t>
            </w:r>
            <w:r>
              <w:rPr>
                <w:sz w:val="36"/>
                <w:sz w:val="36"/>
                <w:szCs w:val="36"/>
                <w:rtl w:val="true"/>
              </w:rPr>
              <w:t xml:space="preserve"> </w:t>
            </w:r>
            <w:r>
              <w:rPr>
                <w:rFonts w:cs="Traditional Arabic"/>
                <w:sz w:val="36"/>
                <w:sz w:val="36"/>
                <w:szCs w:val="36"/>
                <w:rtl w:val="true"/>
              </w:rPr>
              <w:t>المجتمعات</w:t>
            </w:r>
            <w:r>
              <w:rPr>
                <w:sz w:val="36"/>
                <w:sz w:val="36"/>
                <w:szCs w:val="36"/>
                <w:rtl w:val="true"/>
              </w:rPr>
              <w:t xml:space="preserve"> </w:t>
            </w:r>
            <w:r>
              <w:rPr>
                <w:rFonts w:cs="Traditional Arabic"/>
                <w:sz w:val="36"/>
                <w:sz w:val="36"/>
                <w:szCs w:val="36"/>
                <w:rtl w:val="true"/>
              </w:rPr>
              <w:t>الدوي</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إشاع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دثته</w:t>
            </w:r>
            <w:r>
              <w:rPr>
                <w:sz w:val="36"/>
                <w:sz w:val="36"/>
                <w:szCs w:val="36"/>
                <w:rtl w:val="true"/>
              </w:rPr>
              <w:t xml:space="preserve"> </w:t>
            </w:r>
            <w:r>
              <w:rPr>
                <w:rFonts w:cs="Traditional Arabic"/>
                <w:sz w:val="36"/>
                <w:sz w:val="36"/>
                <w:szCs w:val="36"/>
                <w:rtl w:val="true"/>
              </w:rPr>
              <w:t>الإشا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ثبت</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نشر</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إشاعة</w:t>
            </w:r>
            <w:r>
              <w:rPr>
                <w:sz w:val="36"/>
                <w:sz w:val="36"/>
                <w:szCs w:val="36"/>
                <w:rtl w:val="true"/>
              </w:rPr>
              <w:t xml:space="preserve"> </w:t>
            </w:r>
            <w:r>
              <w:rPr>
                <w:rFonts w:cs="Traditional Arabic"/>
                <w:sz w:val="36"/>
                <w:sz w:val="36"/>
                <w:szCs w:val="36"/>
                <w:rtl w:val="true"/>
              </w:rPr>
              <w:t>وأضرار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عزِّ القَاهِر، والسُلطانِ الظاهرِ،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مجدُه، وعلا سلطانُه، علِمَ فستَر، وقدَّر فغفَر،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أسبغَ النعمة، وأجزلَ المنَّة، وأشهد أن لا إله إلا الله وحده لا شريك له، وأشهد أن سيدَنا ونبيَّنا محمدًا عبدُ الل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خلق الله وأهداهم إليه سبيلاً، صلَّى الله وسلَم وبارَك عليه وعلى آله وأصحابه، والتابعين ومن تبِعَهم بإحسانٍ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شاعة داءٌ دوي وبلاءٌ خ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تك بالمجتمعات وتحدث البلبلة فيها، وخصوصاً في هذا الزمان الذي سَهْلَتْ وسائلُ التواصلِ الاجتماعي فيه رواجَ سوقها، ونفوقَ بضاعتِها، فصار حريٌ بنا التنبهُ لذلك ومعرفةُ حكمها الشرعي، وأضرارُها، وموقفُ المسلم منها، وماذا يجب علينا تجاه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ش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أحاديث والأقوال والأخبار والقصص التي يتناقلها الناس، ويروونها دون التثبت من صحتها، أو التحققِ من صدقها، وتُعَرَفُ الإشاع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ا أخبار مشكوك في صح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عَمَلَت الإشاعةُ عملها السيء في حياة النَبِيِّ وهزت أركانَ بيته، بل وهزت مجتمعَ دارِ الهجرة بأس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ادثة الإفك أعظم إشاعةِ بلاءٍ ابتلي به البيتُ المطهرُ بيتُ النب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بتلاءٌ يذيبُ القلبَ حُزْناً، ويفتُ الكبدَ كمداً، ويسيلُ الدموعَ د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تلاءٌ يفتُ الصمَ الصِلاب، فكيف تطيقُهُ مهجٌ بشرية، وأنفسٌ شفافةٌ زكي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لله لو اشتعلت تلك النفوس الزكية حُرقةً، أو ذابت لوعةً، أو تقَطْعت حزناً، أو ذهبت أسفاً لما كانت وربي ملو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إشاعة التي تفسد الحياة، ويحملها من المجتمع سليم القلب ومريضُه، ولكن النتيجةَ في النهاية واح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م من البلاءٍ أصاب الأمة بسبب الإش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نْتِشَار قِصَّةِ الإِفْك</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 تَلَقَّوْنَهُ بِأَلْسِنَتِكُمْ وَتَقُولُونَ بِأَفْوَاهِكُمْ مَا لَيْسَ لَكُمْ بِهِ عِلْمٌ وَتَحْسَبُونَهُ هَيِّنًا وَهُوَ عِنْدَ اللَّهِ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جُلَ يَلْقَى الرَّجُلَ فَ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غَنِي 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تَلَقَّونَهُ تَلَقِّياً،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وي بَعضُكُمْ عَنْ بَعْ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تَحْسَبُونَهُ هَ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ذلك أقدم عليه من أقدم من المؤمنين الذين تابوا منه، وتطهروا بعد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هُوَ عِنْدَ اللَّهِ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فيه الزجر البلي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تعاطي بعض الذنوب على وجه التهاون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عبد لا يفيده حسبانه شيئا، ولا يخفف من عقوبة ال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يضاعف الذنب، ويسهل عليه مواقعته مرة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تَّثَبُّتِ مِنْ هَذِهِ الأَخْبَار قَبلَ الْخَوض بِهَا بِغَيرِ عِلْ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إِنْ جَاءَكُمْ فَاسِقٌ بِنَبَإٍ فَتَبَيَّنُوا أَنْ تُصِيبُوا قَوْمًا بِجَهَالَةٍ فَتُصْبِحُوا عَلَى مَا فَعَلْتُمْ نَادِ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اءكُمْ خَبرٌ مِنْ إِنْسَانٍ فَاسِقٍ فَيَجِبُ عَلَيكُمْ التَّثَبُّت مِنْ صِحَّةِ هَذَا الْخَ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يلاَ تُصِيبُوا قَوماً بُرَآءُ مِمَّا قُذِفُوا بِهِ، فَتُصْبِحُوا عَلَى مَا فَعَلْتُمْ نَادِمِينَ مِنْ قَذْفِهِم بِالْخَطأ</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إِنْكَارٌ عَلَى مَنْ يُبَادِر إِلَى الأمُور قَبْلَ تَحقُّقِ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بِر بِهَا وَيُفْشِيهَا وَيَنْشُ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لا يَكُونُ لَهَا صِ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بَبُ نُزُولِ هَذِهِ الآيَة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بَعَثَ سَرِيَّة مِنَ السَّرَاياَ فَغَلَبَتْ أَوْ غُلِبَتْ، تَحَدَّثُوا بِذَلِكَ وَأَفْشَوهُ، وَلَمْ يَصبِرُوا حَتَّى يَكُ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تَحَدِّثُ بِهِ، وَهَؤُلاءِ هُمْ الْمُنَافِقُ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صحيحين عَنْ المُغِيرَةِ بْنِ شُ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كَانَ نَبِيُّ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نْهَى عَنْ قِيلَ 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كثر من الحديث عما يقول الناسُ من غير تَثبُّت، ولا تَدبُّر، ولا ت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فَى بِالْمَرءِ كَذِباً أَنْ يُحَدِّثَ بِكُلِّ مَا سِ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فَى بِالْمَرءِ إِثْماً أَنْ يُحَدِّثَ بَكُلِّ مَا سَ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سنن أبي داود عن أَبِي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ئْسَ مَطِيَّةُ الرَّجُلِ زَعَمُ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 حَدَّثَ حَدِيثًا، وَهُوَ يَرَى أَنَّهُ كَذِ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هُوَ أَحَدُ الْكَاذِ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ما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لسنتنا من الكذ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يننا من الخيا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وبنا من الزيغ</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هر مجتمعنا من الإشاع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نا هداة مهت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له </w:t>
      </w:r>
      <w:r>
        <w:rPr>
          <w:rFonts w:ascii="Traditional Arabic" w:hAnsi="Traditional Arabic" w:cs="Traditional Arabic"/>
          <w:sz w:val="36"/>
          <w:sz w:val="36"/>
          <w:szCs w:val="36"/>
          <w:rtl w:val="true"/>
        </w:rPr>
        <w:t>على إح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كر له على توفيقه وامتن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على عبده ورسوله الداعي إلى رض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ه وأصحابه وأع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ثاً على الصدقِ ومحذراً من الكذبِ</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يزالُ الرجلُ يصدُقُ ويتحرَّى الصِد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تى يُكتبَ عند الله صدِّيقًا، ولا يزالُ الرجلُ يكذِبُ ويتحرَّى الكذِ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تى يُكتبَ عند الله كذَّا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البخاري عن سَمُرَةَ بْ</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جُنْ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كْثِرُ أَنْ يَقُولَ لِأَصْحَ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لْ رَأَى أَحَدٌ مِنْكُمْ مِنْ رُؤْ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صُّ عَلَيْهِ مَنْ شَاءَ اللَّهُ أَنْ يَقُصَّ، وَإِنَّهُ قَالَ ذَاتَ غَدَا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هُ أَتَا</w:t>
      </w:r>
      <w:r>
        <w:rPr>
          <w:rFonts w:ascii="Traditional Arabic" w:hAnsi="Traditional Arabic" w:cs="Traditional Arabic"/>
          <w:b/>
          <w:b/>
          <w:bCs/>
          <w:sz w:val="36"/>
          <w:sz w:val="36"/>
          <w:szCs w:val="36"/>
          <w:rtl w:val="true"/>
        </w:rPr>
        <w:t>نِي</w:t>
      </w:r>
      <w:r>
        <w:rPr>
          <w:rFonts w:ascii="Traditional Arabic" w:hAnsi="Traditional Arabic" w:cs="Traditional Arabic"/>
          <w:b/>
          <w:b/>
          <w:bCs/>
          <w:sz w:val="36"/>
          <w:sz w:val="36"/>
          <w:szCs w:val="36"/>
          <w:rtl w:val="true"/>
        </w:rPr>
        <w:t xml:space="preserve"> اللَّيْلَةَ آتِيَانِ، وَإِنَّهُمَا ابْتَعَثَانِي، وَإِنَّهُمَا قَالاَ لِي انْطَلِقْ، وَإِنِّي انْطَلَقْتُ مَعَ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عَدَداً مِنْ الحَالَاتِ العَجِي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نْطَلَقْنَا، فَأَتَيْنَا عَلَى رَجُلٍ مُسْتَلْقٍ لِقَفَاهُ، وَإِذَا آخَرُ قَائِمٌ عَلَيْهِ بِكَلُّوبٍ مِنْ حَدِيدٍ، وَإِذَا هُوَ يَأْتِي أَحَدَ شِقَّيْ وَجْهِهِ فَيُشَرْشِرُ شِدْقَهُ إِلَى قَفَاهُ، وَمَنْخِرَهُ إِلَى قَفَاهُ، وَعَيْنَهُ إِلَى قَفَ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ثُمَّ يَتَحَوَّلُ إِلَى الجَانِبِ الآخَرِ فَيَفْعَلُ بِهِ مِثْ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ا فَعَلَ بِالْجَانِبِ الأَوَّلِ، فَمَا يَفْرُغُ مِنْ ذَلِكَ الجَانِبِ حَتَّى يَصِحَّ ذَلِكَ الجَانِبُ كَمَا كَانَ، ثُمَّ يَعُودُ عَلَيْهِ فَيَفْعَلُ مِثْلَ مَا فَعَلَ المَرَّ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تُ لَ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ي قَدْ رَأَيْتُ مُنْذُ اللَّيْلَةِ عَجَبًا، فَمَا هَذَا الَّذِي رَأَ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قَالاَ 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جُلُ الَّذِي أَتَيْتَ عَلَيْهِ، يُشَرْشَرُ شِدْقُهُ إِلَى قَفَاهُ، وَمَنْخِرُهُ إِلَى قَفَاهُ، وَعَيْنُهُ إِلَى قَفَاهُ، فَإِنَّهُ الرَّجُلُ يَغْدُو مِنْ بَيْتِهِ، فَي</w:t>
      </w:r>
      <w:r>
        <w:rPr>
          <w:rFonts w:ascii="Traditional Arabic" w:hAnsi="Traditional Arabic" w:cs="Traditional Arabic"/>
          <w:b/>
          <w:b/>
          <w:bCs/>
          <w:sz w:val="36"/>
          <w:sz w:val="36"/>
          <w:szCs w:val="36"/>
          <w:rtl w:val="true"/>
        </w:rPr>
        <w:t>َكْذِبُ</w:t>
      </w:r>
      <w:r>
        <w:rPr>
          <w:rFonts w:ascii="Traditional Arabic" w:hAnsi="Traditional Arabic" w:cs="Traditional Arabic"/>
          <w:b/>
          <w:b/>
          <w:bCs/>
          <w:sz w:val="36"/>
          <w:sz w:val="36"/>
          <w:szCs w:val="36"/>
          <w:rtl w:val="true"/>
        </w:rPr>
        <w:t xml:space="preserve"> الكَذْبَةَ تَبْلُغُ الآفَ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أشدَّ عذاب الكذاب الذي يُشيع الأخبار الكاذبة في 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كثرَهم في هذا الزمانِ الذي سَهلَتْ فيه وَسائلُ التواصلِ الاجتماعيِ الاطلاعَ على الأخبارِ غَثِها وهو الأكث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ينِها وهو القليل، وَسَهْلَت النشْرَ بأبخسِ الأثمانِ؛ فتبلغُ الرسالةُ الآفاقَ بلم</w:t>
      </w:r>
      <w:r>
        <w:rPr>
          <w:rFonts w:ascii="Traditional Arabic" w:hAnsi="Traditional Arabic" w:cs="Traditional Arabic"/>
          <w:sz w:val="36"/>
          <w:sz w:val="36"/>
          <w:szCs w:val="36"/>
          <w:rtl w:val="true"/>
        </w:rPr>
        <w:t>سةِ</w:t>
      </w:r>
      <w:r>
        <w:rPr>
          <w:rFonts w:ascii="Traditional Arabic" w:hAnsi="Traditional Arabic" w:cs="Traditional Arabic"/>
          <w:sz w:val="36"/>
          <w:sz w:val="36"/>
          <w:szCs w:val="36"/>
          <w:rtl w:val="true"/>
        </w:rPr>
        <w:t xml:space="preserve"> بنانٍ لطيفة، أو ضغطة زر رق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نْكَ</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هَا من عقوبة وأطولَه من زمانٍ لمن نشر الإشاعاتِ الكاذ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تي لم يتحقق 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الخذل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صالح بن حم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أثر الإشاعة على الفرد والمجت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 للكلمة أثرها، وللصورة مفعولها في أي وسيلةٍ، في خُطبةٍ، أو مقالةٍ، أو مُحاضرةٍ، أو تغري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طيبٍ، أو مُتحدِّث، أو كاتبٍ، أو داعيةٍ، أو مُعلِّقٍ، أو مُتابِ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ي وسيلةٍ من وسائل الإعلام والتواصُ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دادُ الخطرُ والخوفُ وسوءُ العواقِب حين لا تُعرفُ مصادرُ هذه الأخبارُ والإشاع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غراضُ نشرِها وأهدافُهم، فلا مِصداقيَّةَ ولا موثوقيَّة، وكفى بها نقصاً أنها مما عنا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فَى بالمرء إثمًا أ</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 xml:space="preserve"> يُحدِّثَ بكلِّ ما س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م</w:t>
      </w:r>
      <w:r>
        <w:rPr>
          <w:rFonts w:ascii="Traditional Arabic" w:hAnsi="Traditional Arabic" w:cs="Traditional Arabic"/>
          <w:sz w:val="36"/>
          <w:sz w:val="36"/>
          <w:szCs w:val="36"/>
          <w:rtl w:val="true"/>
        </w:rPr>
        <w:t xml:space="preserve"> كلمةٍ أو تغريدةٍ قالت لصاح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تدوينةٍ تهوي بقائلِها في نار جهنَّم أبعدَ ما بين المشرق والمغ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اتٌ</w:t>
      </w:r>
      <w:r>
        <w:rPr>
          <w:rFonts w:ascii="Traditional Arabic" w:hAnsi="Traditional Arabic" w:cs="Traditional Arabic"/>
          <w:sz w:val="36"/>
          <w:sz w:val="36"/>
          <w:szCs w:val="36"/>
          <w:rtl w:val="true"/>
        </w:rPr>
        <w:t xml:space="preserve"> تخرجُ كالرصاصِ من أفواه البنادِق يقتلُ بها القائل نفسَه، ويُهلِكُ أهلَه، ويُفسِدُ بلدَه، ويُجرِّئُ الأعداءَ، ويُمكِّنُ للخُصوم، ويبذُرُ بُذورَ الفُرقة، وينفَخُ في أبواق الفت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حمَ البَنانُ عنده الل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وغِلَ في التعقيبِ والتصنيفِ، والهدمِ والإف</w:t>
      </w:r>
      <w:r>
        <w:rPr>
          <w:rFonts w:ascii="Traditional Arabic" w:hAnsi="Traditional Arabic" w:cs="Traditional Arabic"/>
          <w:sz w:val="36"/>
          <w:sz w:val="36"/>
          <w:szCs w:val="36"/>
          <w:rtl w:val="true"/>
        </w:rPr>
        <w:t>س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كلماتٍ وصورٍ ومقاطع تستهزِئُ وتسخرُ من مُكوِّنات مُجتمعه، وكأنَّه قد تطوَّعَ يُسوِّدَ صُورتَه أمام الآخرين، ويُوثِّقَها صوتًا وصورةً، وكأنه مأجورٌ ليُدمِّرَ نفسَه، ويهدِمَ بيتَه، ويتنكَّرَ لهو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سمِعَ خبرًا طارَ به كلَّ مطارٍ، ينشُرُه ويبُثُّ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اخِرُ بأنه حازَ السَّبْقَ في نشره، والكلمةُ تبلغُ الآفاق مُتخطِّيةً حواجِز الزمان والمك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جزاء من الثواني بلمسة بَن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غمزة أزر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عليه أن يُحاسِبَ نفسَه قبل أن يُطلِقَ لسانَه، أو يغمِزَ ببنانَه، أو يخُطَّ مقالَه، أو يُغرِّدَ تغريد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الحقيقة؟ وأين المصلحة؟ وأين الديانة؟ وأين الأمانة بفعله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تُرى هل هؤلاء يَبنُون أو يهدِ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م يجمَعون أو يُفرِّ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زرَعون الأملَ أو يقودون للي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رفعونَ من مقامِ أهلِهم وأوطا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حقِّرون الذّوات ويسحَقون النفو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ما يُفسِدُه هؤلاء المساكينُ الأغرارُ في لحظاتٍ قد لا يُمكنُ علاجُه في سنواتٍ، وقد يُكلِّفُ أموالاً وأنفسًا، وقد يستعصِي على العلا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ا لله وإنا إليه راج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نيَّاتُ والآلاتُ والوسائطُ والمواقعُ جعلَت مسؤوليَّةَ مستخدمِها أعظمَ، وجعلَت مفهوم الحريةِ أدقَّ، لقد ظنَّ بعضُ الناس أن الحرية أن تكتبَ ما تش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عل ما تشاء دون قيود عقلية ولا شرع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ظن ذلك فقد أبعد النج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رُّ</w:t>
      </w:r>
      <w:r>
        <w:rPr>
          <w:rFonts w:ascii="Traditional Arabic" w:hAnsi="Traditional Arabic" w:cs="Traditional Arabic"/>
          <w:sz w:val="36"/>
          <w:sz w:val="36"/>
          <w:szCs w:val="36"/>
          <w:rtl w:val="true"/>
        </w:rPr>
        <w:t xml:space="preserve"> هو المُسيطرُ على نفسه، الضابطُ لها بضوابط العقل والدين وال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يةُ هي التخلُّص من قيود الشهوات، وسجون الرَّغَب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 هو المسؤولُ الذي يُفكِّرُ بانضِباطٍ لا بانفِل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هذه التِّقنيَّات فضَحَت بعضَ الذين يودُّون التفلُّتَ من عيون الرَّقيب، ناهِيكم برقيبِ الدين، والضمير، والأخلاق، والمبادِئ</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دينٌ صحيحٌ، والمُواطَنةُ عقلٌ راشِدٌ، والمسؤوليَّةُ أمانةٌ وثباتٌ وسعيٌ في المصالحِ العُليا والدُّنيا، وسيرٌ في دُروبِ الخير والرشاد، والحثٌّ ع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جانبَ الشرعَ وخالفَ أمرَ اللهِ وساعدَ في نشرِ أذى أصحاب الإشاعات، من بعض الغيورين ال</w:t>
      </w:r>
      <w:r>
        <w:rPr>
          <w:rFonts w:ascii="Traditional Arabic" w:hAnsi="Traditional Arabic" w:cs="Traditional Arabic"/>
          <w:sz w:val="36"/>
          <w:sz w:val="36"/>
          <w:szCs w:val="36"/>
          <w:rtl w:val="true"/>
        </w:rPr>
        <w:t>ذين</w:t>
      </w:r>
      <w:r>
        <w:rPr>
          <w:rFonts w:ascii="Traditional Arabic" w:hAnsi="Traditional Arabic" w:cs="Traditional Arabic"/>
          <w:sz w:val="36"/>
          <w:sz w:val="36"/>
          <w:szCs w:val="36"/>
          <w:rtl w:val="true"/>
        </w:rPr>
        <w:t xml:space="preserve"> خرجت عاطفتهم وحماسهم عن الحد الشرعي، فأعانوا على زيادة الجراح من تصديق أو نشر للإشاعة التي تسري في جسد الأمة سريان النار في الهشيم، وتفسد في لحظات ما يفسد غيرها في ده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حذ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خالف لأمره تحذيراً شديداً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يَحْذَرِ الَّذِينَ يُخ</w:t>
      </w:r>
      <w:r>
        <w:rPr>
          <w:rFonts w:ascii="Traditional Arabic" w:hAnsi="Traditional Arabic" w:cs="Traditional Arabic"/>
          <w:b/>
          <w:b/>
          <w:bCs/>
          <w:sz w:val="36"/>
          <w:sz w:val="36"/>
          <w:szCs w:val="36"/>
          <w:rtl w:val="true"/>
        </w:rPr>
        <w:t>َالِفُونَ</w:t>
      </w:r>
      <w:r>
        <w:rPr>
          <w:rFonts w:ascii="Traditional Arabic" w:hAnsi="Traditional Arabic" w:cs="Traditional Arabic"/>
          <w:b/>
          <w:b/>
          <w:bCs/>
          <w:sz w:val="36"/>
          <w:sz w:val="36"/>
          <w:szCs w:val="36"/>
          <w:rtl w:val="true"/>
        </w:rPr>
        <w:t xml:space="preserve">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كث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حْذَرْ وليخْشَ مَنْ خَالَفَ شَرِيعَ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طِنًا أَوْ ظَاهِ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نْ تُصِيبَهُمْ 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لُوبِهِمْ،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كُفْرٍ أَوْ نِفَاقٍ أَوْ بِدْعَ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وْ يُصِيبَهُمْ 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 بِقَتْلٍ، أَوْ حَدٍ، أَوْ حَبْسٍ، أَوْ نَحْوِ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هر مجتمعنا من الإشاع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بغ علينا النعم والبركات، ويجعلنا من الصادق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ظم الله أجر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مركم بذلك ربكم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20:00Z</dcterms:created>
  <dc:creator>الشيخ عبد الله الطريف</dc:creator>
  <dc:description/>
  <cp:keywords/>
  <dc:language>en-US</dc:language>
  <cp:lastModifiedBy>احمد</cp:lastModifiedBy>
  <cp:lastPrinted>2021-11-25T09:21:00Z</cp:lastPrinted>
  <dcterms:modified xsi:type="dcterms:W3CDTF">2021-11-25T07:21:00Z</dcterms:modified>
  <cp:revision>4</cp:revision>
  <dc:subject>1/تعريف الإشاعة 2/ما أحدثته الإشاعة في زمن النبي عليه الصلاة والسلام 3/التحذير من نقل الأخبار دون تثبت 4/عقوبة من ينشر الكذب 5/آثار الإشاعة وأضرارها</dc:subject>
  <dc:title>الإشاعة داء المجتمعات الدوي</dc:title>
</cp:coreProperties>
</file>