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ز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م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ا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ف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ذ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ح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ذب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ش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ش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و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ه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ـرونـ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ـ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ّ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ز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ب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ن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خ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25:00Z</dcterms:created>
  <dc:creator>هشام عبد القادر آل عقدة </dc:creator>
  <dc:description/>
  <cp:keywords/>
  <dc:language>en-US</dc:language>
  <cp:lastModifiedBy>User</cp:lastModifiedBy>
  <dcterms:modified xsi:type="dcterms:W3CDTF">2010-12-21T06:25:00Z</dcterms:modified>
  <cp:revision>2</cp:revision>
  <dc:subject>1/ أرسل الله رسوله لإظهار الإسلام على بقية الأديان 2/ عدم تعارض ذلك مع حالة الضعف التي تصيب الأمة 3/ الإسلام لا يندرس ولا يذهب بالكلية إلا في آخر الزمان 4/ ثبات النبي وعزيمته على إظهار أمر الله تعالى 5/ نماذج من ثبات الصحابة الكرام 6/ ثبات المسلم أمام الفتن المعاصرة 7/ بداية الانتصار تكون من إصلاح الدواخل</dc:subject>
  <dc:title>الإسلام وعودته لقيادة الدنيا</dc:title>
</cp:coreProperties>
</file>