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لديانة</w:t>
            </w:r>
            <w:r>
              <w:rPr>
                <w:sz w:val="36"/>
                <w:sz w:val="36"/>
                <w:szCs w:val="36"/>
                <w:rtl w:val="true"/>
              </w:rPr>
              <w:t xml:space="preserve"> </w:t>
            </w:r>
            <w:r>
              <w:rPr>
                <w:rFonts w:cs="Traditional Arabic"/>
                <w:sz w:val="36"/>
                <w:sz w:val="36"/>
                <w:szCs w:val="36"/>
                <w:rtl w:val="true"/>
              </w:rPr>
              <w:t>الإبراهيمية</w:t>
            </w:r>
            <w:r>
              <w:rPr>
                <w:sz w:val="36"/>
                <w:sz w:val="36"/>
                <w:szCs w:val="36"/>
                <w:rtl w:val="true"/>
              </w:rPr>
              <w:t xml:space="preserve"> </w:t>
            </w:r>
            <w:r>
              <w:rPr>
                <w:rFonts w:cs="Traditional Arabic"/>
                <w:sz w:val="36"/>
                <w:sz w:val="36"/>
                <w:szCs w:val="36"/>
                <w:rtl w:val="true"/>
              </w:rPr>
              <w:t>ووحدة</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عايش</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حار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أفضل الأنبياء والمرسلين،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النّاس قبل بعث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جاهليةٍ جهلاء، وشركٍ وعَمَاء، بينَ مُشرِكٍ وثنيٍّ ضالٍّ مخرّف، وبين كتابيٍّ زائغٍ لكتابه محرِّ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امتنّ الله على عباده فأرسل إليهم خيرَ الأنام، نبيَّنا محمّدًا عليه أفضلُ الصلاة والسلام، فدعا الناس إلى الإسلام، وهداهم الله به إلى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شأ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يَوْمَ أَكْمَلْتُ لَكُمْ دِينَكُمْ وَأَتْمَمْتُ عَلَيْكُمْ نِعْمَتِي وَرَضِيتُ لَكُمُ الْإِسْلَامَ دِي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الإسلام الذي رضيه الله لعباده، دينٌ له معالمُ وحدود، لا يكون العبد مسلمًا إلا إذا استجمعها، ومن خرجَ عن شيءٍ منها فقد تخلّى عن الإسلام، وخلع رِبقَته من عُنقِه، وتولّى عن العبودية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من جحدَ شيئًا مما أنزل الله، أو أشرك في عبادة الله، أو استكبر عن الانقياد لأمر الله، أو استحلّ الخروج عن شريعة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د خسر إسلامَه، وأبطل عقيدتَه، واشترى الضّلالةَ بالهدى، والعذابَ بالمغف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في أديان النّاس جميعِها دينٌ يقبله الله ويُنجّي به من العذاب سوى دينٍ واحد، هو دين الإسلام، لا الأديان الوثنية الوضعية، ولا أديان أهل الكتاب المحرّف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فمن توهّم خلافَ ذلك فليقرأ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شَهِدَ اللَّهُ أَنَّهُ لَا إِلَهَ إِلَّا هُوَ وَالْمَلَائِكَةُ وَأُولُو الْعِلْمِ قَائِمًا بِالْقِسْطِ لَا إِلَهَ إِلَّا هُوَ الْعَزِيزُ الْحَكِ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دِّينَ عِنْدَ اللَّهِ الْإِ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يقرأ قوله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بْتَغِ غَيْرَ الْإِسْلَامِ دِينًا فَلَنْ يُقْبَلَ مِنْهُ وَهُوَ فِي الْآخِرَةِ مِنَ الْخَاسِ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ظنّ أن الإيمان بموسى أو عيسى عليهما السلام دونَ الإيمانِ بمحمدٍ عليه الصلاة والسلام يكفي العبدَ في النجاة، ويصيرُ بذلك مؤمنًا، فلْيقرأ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شأ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ئِكَ هُمُ الْكَافِرُونَ حَقًّا وَأَعْتَدْنَا لِلْكَافِرِينَ عَذَابًا مُهِي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توهّم جهلًا أنّ الإيمان بكتابٍ غيرِ القُرآن كالتوراة والإنجيل يَكفي عن الإيمانِ بالقُرآن، فيَجعلُ العبدَ مؤمنًا ناجيًا عند الله لكونه من أهل الكتاب، فليقرأ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كَفَرُوا مِنْ أَهْلِ الْكِتَابِ وَالْمُشْرِكِينَ فِي نَارِ جَهَنَّمَ خَالِدِينَ فِيهَا أُولَئِكَ هُمْ شَرُّ الْبَرِ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افترى على أنبياء الله كذبًا، فزعم أن دين إبراه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شمَلُ أديانًا مختلِفة، فيدخلُ فيه الإسلام مع اليهودية والنصرانية، فليقرأ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كَانَ إِبْرَاهِيمُ يَهُودِيًّا وَلَا نَصْرَانِيًّا وَلَكِنْ كَانَ حَنِيفًا مُسْلِمًا وَمَا كَانَ مِنَ الْمُشْرِكِ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أصغى إلى الدعوات الغربية التي تدعو إلى وحدة الأديان، وأراد أن يُطيعَهم في هذا، فليقرأ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تُطِيعُوا فَرِيقًا مِنَ الَّذِينَ أُوتُوا الْكِتَابَ يَرُدُّوكُمْ بَعْدَ إِيمَانِكُمْ كَافِرِ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يْفَ تَكْفُرُونَ وَأَنْتُمْ تُتْلَى عَلَيْكُمْ آيَاتُ اللَّهِ وَفِيكُمْ رَسُولُهُ وَمَنْ يَعْتَصِمْ بِاللَّهِ فَقَدْ هُدِيَ إِلَى صِرَاطٍ مُسْتَقِ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صراط المستقيم هو ملّةُ الإسلام البريئةُ من اليهوديةِ والنصر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سنا نقرأ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هْدِنَا الصِّرَاطَ الْمُسْتَقِ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رَاطَ الَّذِينَ أَنْعَمْتَ عَلَيْهِمْ غَيْرِ الْمَغْضُوبِ عَلَيْهِمْ وَلَا الضَّالِّ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قد صحّ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غضوبُ عل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يهود، والضا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نّصارى”، وقد أجمع المفسّرون على هذ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عجَبًا لمُسلمٍ يقرأ هذه الآيات في كلّ ركعةٍ من صلاته، ثم يَرِدُ في ذهنه أنّ هناكَ طُرُقًا مختلفةً تؤدّي إلى الله، الإسلامَ وغي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الصِّراطُ المستقيمُ المؤدِّي إلى الله والـمُوصل إلى جنات النعيم هو الإسلامُ وح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ا بما فيه من الآيات والذكر الحكيم، أقول قولي هذا،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بدّ من التفريق بين أمر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عايشُ مع الكافر وحِفظُ عهدِه، وعدمُ ظلمه والاعتداءِ عليه، وثاني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خلطُ بين الإسلام والكفر، وإزالةُ الحدود بينه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د عاشَ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سلمون في المدينة، وكانَ اليهود معهم فترةً من الزمن، معاهَدين مستأمِنين، يشتري المسلمون منهم ويبيعونهم، ويحفظون لهم عهدَهم وذِمَّتَهم، ولا يُصيبون منهم دمًا أو مالًا بغير وجه ح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من عاهَده وليُّ أمر المسلمين من أهل الكتاب فله عهدُه، يُحفظ دمُه ومالُه، ولا يجوز إخفارُ ذمّته وخيانةُ عهده، كما روى البخاري عن عبد الله بن عمرو بن العاص رضي الله عنهما،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تل معاهَدًا لم يَرَح رائحةَ الجنَّة، وإنَّ ريحَها تُوجَدُ من مَسيرة أربعين عا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ع ذلك فلم يك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اهِن أهلَ الكتاب في دين الله، بل نزلت عليه في المدي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بقرةُ وآلُ عمران والنساءُ والمائدةُ وغيرُها من السُّوَر، وفيها ما فيها من دعوةِ أهل الكتاب إلى الإسلام، وبيانِ ما هم عليه من الكُفر والباطل، والبراءةِ منهم، ونهيِ المسلمين عن موالاتهم ومحبّتهم وطاعَتِهم ومُشابهَتِهم، وفيها فضحُ أنواعِ ضلالهم، كتحريفهم لكُتبِهم، ولَبسِهِم الحقَّ بالباطِل، وسعيِهم في أذى المسلمين، وجحدِهم الحقّ مع علمِهِم به، إلى غير ذلك مما هو كثيرٌ في كتاب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فرقٌ بين التعايش مع كَفَرَةِ أهل الكتاب والإحسان إليهم والعدل معهم، وبينَ أن نُزيل الحدودَ فنُذيبَ ديننا في دينهم، ونسوّي بين الإسلام والكفر، ونجعل الكلَّ طريقًا إلى الله، وسبيلًا للنجاة من عذاب الله، ثمّ نفتحَ باب التّهنئة بأعياد الكفّار، والصلاةِ على مَوتاهم، والترحمِ عليهم، والاستغفار لهم، فهذا ضلالٌ عظيم، وزَيغٌ عن الدين القويم، عافانا الله وإيا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نبينا محمد،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0:35:00Z</dcterms:created>
  <dc:creator>مركز حصين للدراسات والبحوث</dc:creator>
  <dc:description/>
  <dc:language>en-US</dc:language>
  <cp:lastModifiedBy>ahmed</cp:lastModifiedBy>
  <cp:lastPrinted>2023-09-09T12:36:00Z</cp:lastPrinted>
  <dcterms:modified xsi:type="dcterms:W3CDTF">2023-09-09T10:36:00Z</dcterms:modified>
  <cp:revision>4</cp:revision>
  <dc:subject>1/منة الله على عباده بالإسلام 2/الدين الحق عند الله هو الإسلام وحده 3/ضلال فكرة الديانة الإبراهيمية ووحدة الأديان 4/جواز التعايش مع الكفار غير المحاربين</dc:subject>
  <dc:title>الإسلام وحده الدين الحق</dc:title>
</cp:coreProperties>
</file>