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ك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ص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ص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َ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ْ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ت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ث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" </w:t>
      </w:r>
      <w:r>
        <w:rPr>
          <w:rFonts w:cs="Traditional Arabic"/>
          <w:sz w:val="36"/>
          <w:sz w:val="36"/>
          <w:szCs w:val="36"/>
          <w:rtl w:val="true"/>
        </w:rPr>
        <w:t>و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و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ق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ِّ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ء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أَخِل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ب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ط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ح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و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ِث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15:00Z</dcterms:created>
  <dc:creator>الشيخ: عبدالله القعود </dc:creator>
  <dc:description/>
  <cp:keywords/>
  <dc:language>en-US</dc:language>
  <cp:lastModifiedBy>START</cp:lastModifiedBy>
  <dcterms:modified xsi:type="dcterms:W3CDTF">2010-11-30T17:15:00Z</dcterms:modified>
  <cp:revision>3</cp:revision>
  <dc:subject>1/ أدعياء الإسلام 2/ أهم أسس الإسلام التي لا يقوم إلا بها 3/ حقيقة المسلم 4/ المسلم المثالي 5/ خطر تلويث حسن الإسلام وجماله</dc:subject>
  <dc:title>الإسلام والمسلم المثالي </dc:title>
</cp:coreProperties>
</file>