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ق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اض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بُ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ح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فَرَاغ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غ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غ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ن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بو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ن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ج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ف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غت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غت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غتس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قْد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ع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ْن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س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كُل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ِم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لْب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َا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ثُلُ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طَعَام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ُلُ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شَرَا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ُلُ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َس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ز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رّ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ش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َ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ي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و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رْض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د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ر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رُ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َّا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ر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ْرِض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حّ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و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ُ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مَّى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ذْه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َا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ه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دِيد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م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تر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و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قْ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ط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لَو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سَ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ك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س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لون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نُو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ذ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ق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7:00Z</dcterms:created>
  <dc:creator>الشيخ خالد خضران</dc:creator>
  <dc:description/>
  <dc:language>en-US</dc:language>
  <cp:lastModifiedBy>ahmed</cp:lastModifiedBy>
  <cp:lastPrinted>2024-12-03T10:48:00Z</cp:lastPrinted>
  <dcterms:modified xsi:type="dcterms:W3CDTF">2024-12-03T08:48:00Z</dcterms:modified>
  <cp:revision>4</cp:revision>
  <dc:subject>1/أهمية نعمة الصحة 2/شكر نعمة الصحة والعافية 3/خطورة النقص والغبن في الصحة 4/من صور عناية الإسلام بالصحة 5/حكمة الله تعالى في تقدير الأمراض 6/من وسائل الوقاية من الأمراض.</dc:subject>
  <dc:title>الإسلام والصحة</dc:title>
</cp:coreProperties>
</file>