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إسلام</w:t>
            </w:r>
            <w:r>
              <w:rPr>
                <w:b/>
                <w:b/>
                <w:bCs/>
                <w:rtl w:val="true"/>
                <w:lang w:bidi="ar-EG"/>
              </w:rPr>
              <w:t xml:space="preserve"> </w:t>
            </w:r>
            <w:r>
              <w:rPr>
                <w:rFonts w:cs="Traditional Arabic"/>
                <w:b/>
                <w:b/>
                <w:bCs/>
                <w:rtl w:val="true"/>
                <w:lang w:bidi="ar-EG"/>
              </w:rPr>
              <w:t>والسلا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ض</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حرص</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سلا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صوص</w:t>
            </w:r>
            <w:r>
              <w:rPr>
                <w:b/>
                <w:b/>
                <w:bCs/>
                <w:rtl w:val="true"/>
              </w:rPr>
              <w:t xml:space="preserve"> </w:t>
            </w:r>
            <w:r>
              <w:rPr>
                <w:rFonts w:cs="Traditional Arabic"/>
                <w:b/>
                <w:b/>
                <w:bCs/>
                <w:rtl w:val="true"/>
              </w:rPr>
              <w:t>شرع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وقاية</w:t>
            </w:r>
            <w:r>
              <w:rPr>
                <w:b/>
                <w:b/>
                <w:bCs/>
                <w:rtl w:val="true"/>
              </w:rPr>
              <w:t xml:space="preserve"> </w:t>
            </w:r>
            <w:r>
              <w:rPr>
                <w:rFonts w:cs="Traditional Arabic"/>
                <w:b/>
                <w:b/>
                <w:bCs/>
                <w:rtl w:val="true"/>
              </w:rPr>
              <w:t>وطلب</w:t>
            </w:r>
            <w:r>
              <w:rPr>
                <w:b/>
                <w:b/>
                <w:bCs/>
                <w:rtl w:val="true"/>
              </w:rPr>
              <w:t xml:space="preserve"> </w:t>
            </w:r>
            <w:r>
              <w:rPr>
                <w:rFonts w:cs="Traditional Arabic"/>
                <w:b/>
                <w:b/>
                <w:bCs/>
                <w:rtl w:val="true"/>
              </w:rPr>
              <w:t>السلا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نية</w:t>
            </w:r>
            <w:r>
              <w:rPr>
                <w:b/>
                <w:b/>
                <w:bCs/>
                <w:rtl w:val="true"/>
              </w:rPr>
              <w:t xml:space="preserve"> </w:t>
            </w:r>
            <w:r>
              <w:rPr>
                <w:rFonts w:cs="Traditional Arabic"/>
                <w:b/>
                <w:b/>
                <w:bCs/>
                <w:rtl w:val="true"/>
              </w:rPr>
              <w:t>الصالحة</w:t>
            </w:r>
            <w:r>
              <w:rPr>
                <w:b/>
                <w:b/>
                <w:bCs/>
                <w:rtl w:val="true"/>
              </w:rPr>
              <w:t xml:space="preserve"> </w:t>
            </w:r>
            <w:r>
              <w:rPr>
                <w:rFonts w:cs="Traditional Arabic"/>
                <w:b/>
                <w:b/>
                <w:bCs/>
                <w:rtl w:val="true"/>
              </w:rPr>
              <w:t>تجعل</w:t>
            </w:r>
            <w:r>
              <w:rPr>
                <w:b/>
                <w:b/>
                <w:bCs/>
                <w:rtl w:val="true"/>
              </w:rPr>
              <w:t xml:space="preserve"> </w:t>
            </w:r>
            <w:r>
              <w:rPr>
                <w:rFonts w:cs="Traditional Arabic"/>
                <w:b/>
                <w:b/>
                <w:bCs/>
                <w:rtl w:val="true"/>
              </w:rPr>
              <w:t>طلب</w:t>
            </w:r>
            <w:r>
              <w:rPr>
                <w:b/>
                <w:b/>
                <w:bCs/>
                <w:rtl w:val="true"/>
              </w:rPr>
              <w:t xml:space="preserve"> </w:t>
            </w:r>
            <w:r>
              <w:rPr>
                <w:rFonts w:cs="Traditional Arabic"/>
                <w:b/>
                <w:b/>
                <w:bCs/>
                <w:rtl w:val="true"/>
              </w:rPr>
              <w:t>السلامة</w:t>
            </w:r>
            <w:r>
              <w:rPr>
                <w:b/>
                <w:b/>
                <w:bCs/>
                <w:rtl w:val="true"/>
              </w:rPr>
              <w:t xml:space="preserve"> </w:t>
            </w:r>
            <w:r>
              <w:rPr>
                <w:rFonts w:cs="Traditional Arabic"/>
                <w:b/>
                <w:b/>
                <w:bCs/>
                <w:rtl w:val="true"/>
              </w:rPr>
              <w:t>عباد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إجراءات</w:t>
            </w:r>
            <w:r>
              <w:rPr>
                <w:b/>
                <w:b/>
                <w:bCs/>
                <w:rtl w:val="true"/>
              </w:rPr>
              <w:t xml:space="preserve"> </w:t>
            </w:r>
            <w:r>
              <w:rPr>
                <w:rFonts w:cs="Traditional Arabic"/>
                <w:b/>
                <w:b/>
                <w:bCs/>
                <w:rtl w:val="true"/>
              </w:rPr>
              <w:t>العلاجية</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وقوع</w:t>
            </w:r>
            <w:r>
              <w:rPr>
                <w:b/>
                <w:b/>
                <w:bCs/>
                <w:rtl w:val="true"/>
              </w:rPr>
              <w:t xml:space="preserve"> </w:t>
            </w:r>
            <w:r>
              <w:rPr>
                <w:rFonts w:cs="Traditional Arabic"/>
                <w:b/>
                <w:b/>
                <w:bCs/>
                <w:rtl w:val="true"/>
              </w:rPr>
              <w:t>المحذو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الشرع</w:t>
            </w:r>
            <w:r>
              <w:rPr>
                <w:b/>
                <w:b/>
                <w:bCs/>
                <w:rtl w:val="true"/>
              </w:rPr>
              <w:t xml:space="preserve"> </w:t>
            </w:r>
            <w:r>
              <w:rPr>
                <w:rFonts w:cs="Traditional Arabic"/>
                <w:b/>
                <w:b/>
                <w:bCs/>
                <w:rtl w:val="true"/>
              </w:rPr>
              <w:t>للجهاد</w:t>
            </w:r>
            <w:r>
              <w:rPr>
                <w:b/>
                <w:b/>
                <w:bCs/>
                <w:rtl w:val="true"/>
              </w:rPr>
              <w:t xml:space="preserve"> </w:t>
            </w:r>
            <w:r>
              <w:rPr>
                <w:rFonts w:cs="Traditional Arabic"/>
                <w:b/>
                <w:b/>
                <w:bCs/>
                <w:rtl w:val="true"/>
              </w:rPr>
              <w:t>واستنكاره</w:t>
            </w:r>
            <w:r>
              <w:rPr>
                <w:b/>
                <w:b/>
                <w:bCs/>
                <w:rtl w:val="true"/>
              </w:rPr>
              <w:t xml:space="preserve"> </w:t>
            </w:r>
            <w:r>
              <w:rPr>
                <w:rFonts w:cs="Traditional Arabic"/>
                <w:b/>
                <w:b/>
                <w:bCs/>
                <w:rtl w:val="true"/>
              </w:rPr>
              <w:t>للميوعة</w:t>
            </w:r>
            <w:r>
              <w:rPr>
                <w:b/>
                <w:b/>
                <w:bCs/>
                <w:rtl w:val="true"/>
              </w:rPr>
              <w:t xml:space="preserve"> </w:t>
            </w:r>
            <w:r>
              <w:rPr>
                <w:rFonts w:cs="Traditional Arabic"/>
                <w:b/>
                <w:b/>
                <w:bCs/>
                <w:rtl w:val="true"/>
              </w:rPr>
              <w:t>والاسترخاء</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ينبغي</w:t>
            </w:r>
            <w:r>
              <w:rPr>
                <w:b/>
                <w:b/>
                <w:bCs/>
                <w:rtl w:val="true"/>
              </w:rPr>
              <w:t xml:space="preserve"> </w:t>
            </w:r>
            <w:r>
              <w:rPr>
                <w:rFonts w:cs="Traditional Arabic"/>
                <w:b/>
                <w:b/>
                <w:bCs/>
                <w:rtl w:val="true"/>
              </w:rPr>
              <w:t>فعله</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وقوع</w:t>
            </w:r>
            <w:r>
              <w:rPr>
                <w:b/>
                <w:b/>
                <w:bCs/>
                <w:rtl w:val="true"/>
              </w:rPr>
              <w:t xml:space="preserve"> </w:t>
            </w:r>
            <w:r>
              <w:rPr>
                <w:rFonts w:cs="Traditional Arabic"/>
                <w:b/>
                <w:b/>
                <w:bCs/>
                <w:rtl w:val="true"/>
              </w:rPr>
              <w:t>الابتل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هذلو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367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سلامة مطلب دعا إليه الإسلام، وحض عليه، ونهى عن التعرض لما يضاده، وشدد في ذلك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لْقُوا بِأَيْدِيكُمْ إِلَى التَّهْلُ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تُلُوا أَنْفُسَكُمْ إِنَّ اللَّهَ كَانَ بِكُمْ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يانة النفس والعقل والمال والعرض من الدين، وهي التي يسميها العلماء الضرورات الخمس التي يجب المحافظة عليها، بل إ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دون ماله فهو ش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لأهمية البالغة في سلامة الم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ض الشرع الحنيف على المحافظة على الأرواح والممتلكات، وعلى الوقاية من الأضرار عامة قبل وقوعها؛ وذلك بأخذ الأسباب المشروعة لاتقاء وقوع المحذور، وكذلك التعامل مع الأضرار إذا وقع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نة المطهرة زاخرة في تجلية هذا الأمر وتأكيده؛ من ذلكم 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طوا الإناء وأوكئوا السقاء، وأغلقوا الباب، وأطفئوا السر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ذ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كوب البحر إذا هاج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كب البحر بعد أن يرتج فقد برئت منه الذ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قال الهيث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له رجال الصحي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اعتبر الإسلام السلامة غاية أمنية، فعن عبيد الله بن محص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صبح منكم آمنا في س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ته ومجت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افىً في جسده، عنده قوت يومه، فكأنما حيزت له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ابن م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ه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يُتعاطى السيف مسل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أبو دا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الإنسان في سفر، وأراد أن يستريح، أو خرج إلى البر، تعين عليه اختيار المكان المناسب، والابتعاد عن الطرقات ومجاري السيول والأودية إذا كان الجو مطير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عرس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عريس نزول المسافر آخر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جتنبوا الطريق؛ فإنها طرق الدواب، ومأوى الهوام ب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هى الإسلام عن الإشارة بالسلاح،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شير أحدكم إلى أخيه بالسلاح؛ فإنه لا يدري لعل الشيطان ينزع في يده فيقع في حفرة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احترق بيت في المدينة على أهله ليلاً في عه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ث النبي بشأنه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ه النار عدوٌ لكم، فإذا نمتم فأطفئ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ع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ى كون النار عدواً لنا أنها تنافي أبداننا وأموالنا منافاة العدو، وإن كانت لنا بها منفعة فإنه لا يحصل لنا منها إلا بواسطة، فأطلق أنه عدو لنا لوجود معنى العداوة فيها إذا غُفل عنها، فتحرق الأموال والأبد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متفق عليه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تركوا النار في بيوتكم حين تنا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حافظ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يده بالنوم لحصول الغفلة به غالباً، ويستنبط منه أنه متى وجدت الغفلة حصل الن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مروا الآنية، وأجيفوا الأبواب، وأطفئوا المصابيح؛ فإن الفويس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فأ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ما جرت الفتيلة فأحرقت أهل البي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جابر بن عبد الل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جنح الليل، أو أمسيتم، فكفوا صبيانكم؛ فإن الشياطين تنتشر حينئذ، فإذا ذهب ساعة من الليل فحلوها، وأغلقوا الأبواب واذكروا اسم الله، فإن الشيطان لا يفتح باباً مغ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ت فأرة فجرت الفتيلة فألقتها بين ي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جمرة التي كان قاعداً عليها، فأحرقت فيها موضع الدرهم،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نمتم فأطفئوا سراجكم؛ فإن الشيطان يدل مثل هذه على هذا فيحرق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صححه ابن حبان والحاك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حامل والدافع للفأرة على جر الفتيلة هو الشيطانُ عدوُ الإنسان الذي يسعى لإحراق بني آدم في الدنيا والآخرة، فيستعين على الإنسان بعدو آخر هو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شَّيْطَانَ لَكُمْ عَدُوٌّ فَاتَّخِذُوهُ عَدُ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عدو متربص ببني آدم كل وقت؛ لهذا قال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فرط فترك النار موقدةً حال نومه خالف 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ثيراً ما نسمع عن فواجع مؤلمة تودي بحياة أفراد، وربما أُسر بكاملها؛ جراء تساهلهم بإبقاء النار حية مشتعلة أثناء الن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ما مضى من نصوص الشرع المطهر كانت في الوقاية وطلب السلامة، ويبقى الجانب الآخر من الموضوع وهو الإجراءات العلاجية فيما لو وقع المحذ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فانا الله جميعاً والمسلمين عامة ودفع عنا كل سوء ومك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جب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كل من تسبب في إتلاف مالٍ أن يضمنه وإن كان الإتلاف خطأً وقع، أو كان المتلِفُ صبياً أو مجنوناً؛ مراعاةً لحرمة المال وأهمي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أجل ذلك ونحوه شرعت عقوبة قطع يد السارق، وقتل القاتل عمداً، والدية لقتل الخطأ؛ صيانة لحرمة الأموال والأنفس، ذلكم إضافة إلى الكفارة التي تتعين على القاتل خطأً</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اَ تَأْكُلُواْ أَمْوَالَكُمْ بَيْنَكُمْ بِالْبَاطِلِ إِلاَّ أَن تَكُونَ تِجَارَةً عَن تَرَاضٍ مِّنكُمْ وَلاَ تَقْتُلُواْ أَنفُسَكُمْ إِنَّ اللّهَ كَانَ بِكُمْ رَحِ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يَفْعَلْ ذَلِكَ عُدْوَانًا وَظُلْمًا فَسَوْفَ نُصْلِيهِ نَارًا وَكَانَ ذَلِكَ عَلَى اللّهِ يَسِ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جْتَنِبُوا كَبَائِرَ مَا تُنْهَوْنَ عَنْهُ نُكَفِّرْ عَنكُمْ سَيِّئَاتِكُمْ وَنُدْخِلْكُم مُّدْخَ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بارك لنا في القر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كما يحب ربنا ويرضى، وأشهد أن لا إله إلا الله، وأشهد أن محمداً عبده ورسو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ا سبق في الخطبة الأولى من حض الإسلام على السلامة، وأن الإجراءات التي تضمن سلامة الأفراد والمجتمعات أمرٌ مشروع، وإذا اصطحب المسلم النية كان ذلك عبادة يؤجر ع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متثاله أم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 ذلكم معاشر المسلمين، في الوقت الذي يحض الإسلام على التهيؤ للجهاد والاستعداد لملاقاة الأعداء وصد عدوان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شرع الحنيف يقف منكراً ومستنكراً كل مظاهر الميوعة والاسترخاء وتسمين الأجساد كما تسمن بهيمة الأنعام، فليتفطن لذلك لئلا يقع خلط وسوء ف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صحيح مسلم عن عقبة بن عا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على المنبر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دوا لهم ما استطعتم من قوة، ألا إن القوة الر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 القوة الر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 القوة الر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شيء يلهو به الرجل باطلٌ، إلا رميه بقوسه، وتأديبه فرسه، وملاعبته أهله؛ فإنه من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قرط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نى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ل ما يتلهى به الرجل مما لا يفيده في العاجل ولا في الآجل فائدةً فهو باطل، والإعراض عنه أولى، وهذه الأمور الثلاثة فإنه وإن كان يفعلها على أنه يتلهى بها وينشط، فإنها حق؛ لاتصالها بما قد يفيد، فإن الرمي بالقوس وتأديب الفرس جميعاً من معاون القتال، وملاعبة الأهل قد يؤدي إلى ما يكون عنه ولد يوحِّد الله ويعبده، فلهذا كانت هذه الثلاثة من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اص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سلام يدعو للسلامة، ويَعُدُّ الأخذ بأسبابها واجباً، وإهمالَها مخالفة يأثم عليه صاحبها، إضافة إلى ما يتعرض له من مخاطر تؤذيه وتض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لا يجوز أن يكون ذلك مبرراً لأن يكون الترف مظهر الحياة العامة، أو مبرراً للقعود عن الجهاد والاستعداد له، فما ترك قوم الجهاد إلا ذلوا وسلط عليهم عدوهم فاستباح بيضتهم وخرب عليهم ديارهم، وقلب عليهم الأمن ذلاً وخوفاً، والرخاء شدة وحاج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حن المسلمين أمةُ جهاد، وهو سياحتنا التي يجب أن يربى عليها الناشئة، ولعلو قيمته عند الله أقسم بغبار الخيل الذي تثيره في الجهاد تشريفاً لها، وتكريماً وحضاً علي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عَادِيَاتِ ضَبْحً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اديات</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ا رمز الجهاد، ووسيلته الفعالة المؤث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كل ما يُقدَّر على الإنسان من حوادث لن تخرج عن تقدير العليم الحك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صَابَ مِنْ مُصِيبَةٍ فِي الْأَرْضِ وَلَا فِي أَنْفُسِكُمْ إِلَّا فِي كِتَابٍ مِنْ قَبْلِ أَنْ نَبْرَأَهَا إِنَّ ذَلِكَ عَلَى اللَّهِ يَ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جب على من ابتلي بشيء من نقص الأنفس أو الأموال والثمرات الصبر والاحتساب وعدم التسخط، وعدم لعن الزمان أو الدهر، ولا يجوز ندب الحظ أو التشاؤم من الحياة، بل عليه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لله وإنا إليه راجعون، وعليه محاسبة نفسه ومراجعت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أمر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ره كله له خير وليس ذلك لأحد إلا للمؤمن، إن أصابته سراء شكر فكان خيراً له، وإن أصابته ضراء صبر فكان خير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نَبْلُوَنَّكُمْ بِشَيْءٍ مِنَ الْخَوْفِ وَالْجُوعِ وَنَقْصٍ مِنَ الْأَمْوَالِ وَالْأَنْفُسِ وَالثَّمَرَاتِ وَبَشِّرِ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أَصَابَتْهُمْ مُصِيبَةٌ قَالُوا إِنَّا لِلَّهِ وَإِنَّا إِلَيْهِ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عَلَيْهِمْ صَلَوَاتٌ مِنْ رَبِّهِمْ وَرَحْمَةٌ وَأُولَئِكَ هُمُ الْ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cs="Traditional Arabic" w:ascii="Traditional Arabic" w:hAnsi="Traditional Arabic"/>
          <w:sz w:val="36"/>
          <w:szCs w:val="36"/>
        </w:rPr>
        <w:t>15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ما يصلح أمرنا في ديننا ودنيانا، اللهم ألهمنا رشدنا وقنا شر أنفسنا وهيئ لنا من أمرنا رش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كما أمركم الله في محكم التنزي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7:09:00Z</dcterms:created>
  <dc:creator>د. صالح العبد الله الهذلول</dc:creator>
  <dc:description/>
  <dc:language>en-US</dc:language>
  <cp:lastModifiedBy>Admin</cp:lastModifiedBy>
  <cp:lastPrinted>2011-04-02T16:45:00Z</cp:lastPrinted>
  <dcterms:modified xsi:type="dcterms:W3CDTF">2017-02-25T07:11:00Z</dcterms:modified>
  <cp:revision>3</cp:revision>
  <dc:subject>1/ حض الإسلام على الحرص على السلامة 2/ نصوص شرعية في الوقاية وطلب السلامة 3/ النية الصالحة تجعل طلب السلامة عبادة 4/ الإجراءات العلاجية الشرعية عند وقوع المحذور 5/ دعوة الشرع للجهاد واستنكاره للميوعة والاسترخاء 6/ ما ينبغي فعله عند وقوع الابتلاء</dc:subject>
  <dc:title>الإسلام والسلامة</dc:title>
</cp:coreProperties>
</file>