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سلام</w:t>
            </w:r>
            <w:r>
              <w:rPr>
                <w:b/>
                <w:b/>
                <w:bCs/>
                <w:rtl w:val="true"/>
              </w:rPr>
              <w:t xml:space="preserve"> </w:t>
            </w:r>
            <w:r>
              <w:rPr>
                <w:rFonts w:cs="Traditional Arabic"/>
                <w:b/>
                <w:b/>
                <w:bCs/>
                <w:rtl w:val="true"/>
              </w:rPr>
              <w:t>والحر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حرية</w:t>
            </w:r>
            <w:r>
              <w:rPr>
                <w:b/>
                <w:b/>
                <w:bCs/>
                <w:rtl w:val="true"/>
              </w:rPr>
              <w:t xml:space="preserve"> </w:t>
            </w:r>
            <w:r>
              <w:rPr>
                <w:rFonts w:cs="Traditional Arabic"/>
                <w:b/>
                <w:b/>
                <w:bCs/>
                <w:rtl w:val="true"/>
              </w:rPr>
              <w:t>للإن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السنن</w:t>
            </w:r>
            <w:r>
              <w:rPr>
                <w:b/>
                <w:b/>
                <w:bCs/>
                <w:rtl w:val="true"/>
              </w:rPr>
              <w:t xml:space="preserve"> </w:t>
            </w:r>
            <w:r>
              <w:rPr>
                <w:rFonts w:cs="Traditional Arabic"/>
                <w:b/>
                <w:b/>
                <w:bCs/>
                <w:rtl w:val="true"/>
              </w:rPr>
              <w:t>الربان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ل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إنس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والحر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الحري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غربي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حر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اذا</w:t>
            </w:r>
            <w:r>
              <w:rPr>
                <w:b/>
                <w:b/>
                <w:bCs/>
                <w:rtl w:val="true"/>
              </w:rPr>
              <w:t xml:space="preserve"> </w:t>
            </w:r>
            <w:r>
              <w:rPr>
                <w:rFonts w:cs="Traditional Arabic"/>
                <w:b/>
                <w:b/>
                <w:bCs/>
                <w:rtl w:val="true"/>
              </w:rPr>
              <w:t>جنى</w:t>
            </w:r>
            <w:r>
              <w:rPr>
                <w:b/>
                <w:b/>
                <w:bCs/>
                <w:rtl w:val="true"/>
              </w:rPr>
              <w:t xml:space="preserve"> </w:t>
            </w:r>
            <w:r>
              <w:rPr>
                <w:rFonts w:cs="Traditional Arabic"/>
                <w:b/>
                <w:b/>
                <w:bCs/>
                <w:rtl w:val="true"/>
              </w:rPr>
              <w:t>الغربي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ر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5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رية كلمة جميلة تغنَّى بها الشعراء، وجاهَد للحصول عليها عبر العصور والأزمان ملايين وملايين البشر، قال الشا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أَوطانِ في دَمِ كُلِّ 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 سَلَفَت وَدَينٌ مُستَحِ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سقى وَيَشرَبُ بِالمَن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أَحرارُ لَم يُسقوا وَيَسق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حُرِّيَّةِ الحَمراءِ 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يَدٍ مُضَرَّجَةٍ يُدَ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رية في حياة جميع شعوب الأرض ضرورة إنسانية، ومطلب سامق رامق عزيز، بل تكاد الحرية في بعض الحضارات أن تكون دين يقدس فتقدم لها القرابين والولاء، ويرخص كل معتقد من أجل الحرية، ويرخص كل معتقد من أجل الحرية، ويسمح لخوارم المروءة وشواذ السلوك أن تُمارَس باسم الحرية، وأصبحت الحرية مع تصارع الزمان مشرِّعًا للفوضى الأخلاقية بكل أنوا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ينبغي لنا وسط هذه الفوضى أن نقف، ثم نتأمل في وضعنا نحن المسلمين من هذه الفو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عل الإسلام الحرية حقًّا من الحقوق الطبيعة للإنسان، فلا طعم لحياة الإنسان بلا حرية، وحين يفقد المرء حريته يموت داخليًّا وإن كان في الظاهر يتكلم ويأكل ويشرب ويسعى في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رية مطلب في داخل فطر الإنسان، ولقد كرم الله الإنسان بمنحه حرية الاختيار فأعطاه العقل والقدرة والمشيئة ودلَّه على طريق الخير، وحذره من طريق الشر،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شَاء فَلْيُؤْمِن وَمَن شَاء فَلْيَ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شَاء مِنكُمْ أَن يَ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هَدَيْنَاهُ السَّبِيلَ إِمَّا شَاكِرًا وَإِمَّا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كْرَاهَ فِي الدِّينِ قَد تَّبَيَّنَ الرُّشْدُ مِنَ الْغَ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ذلك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شَاء رَبُّكَ لآمَنَ مَن فِي الأَرْضِ كُلُّهُمْ جَمِيعًا أَفَأَنتَ تُكْرِهُ النَّاسَ حَتَّى يَكُونُواْ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ك أيها الإنسان حق الاختيار، فالحرية وضمان المشيئة وعدم الإكراه للعباد من أصول السنن الربانية في الخلق، وركن من أركان الابتلاء ما يبتلى به العباد، فحرية الإنسان في الإيمان مكفولة بنص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نًا والآن أين موقع العبودية من هذا كله؟ فنحن جميعًا ندرك أن الغاية من خلق الإنسان هي ال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نا قد خلقنا للعبادة، فكيف نجمع بين العبودية التي تعني الرقة والتملك وبين الحر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نبدأ في الكلام عن العلاقة بين العبودية والحرية في الإسلام نطرح سؤالاً مهمًّا هل الحرية في العالم الغربي الليبرالي الذي يسمى بالعالم الحر، هل الحرية عندهم حرية مطلقة غير مقيد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واب على هذا أن الحرية المزعومة عند من يسمون بالعالم الحر حرية مقيدة بعدة قيود، فهناك قيد التعدي على حرية الآخرين كما هو مبدأ فيلسو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ماس هوب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يتك تصطدم بحرية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قيد النظام فهم ليسوا أحرارًا فالنظام العام هو الذي يسمح لهم أو يمنعهم، وهناك قيد القانون، فالقانون هو الذي يشرع لهم المباح والم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ين ذهبت الحرية المزعومة؟ هذا تساؤل يوجه إلى ليبراليي مجتمعنا الذين جعلوا الغرب الحر قدوة في الحرية، فهم الأحرار وغيرهم العبيد؛ لأن ليبرال بالانجليزي معن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قيقة المجردة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حرية مطلقة لأحد أبداً، بل لابد من حدود تقف عندها حرية الإنسان مهما كان ومن أي بلد 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قصر والجبر أمر طبيعي في كل مخلوق لأن المخلوق في أصله لم يكن حرًّا في اختيار خروجه إلى الحياة، خرج إلى الحياة دون اختياره ولم يكن حرًّا في اختيار لونه أو جنسه أو اختيار أمه أو أبيه، هذا هو شأن المخل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خالق البارئ فهو وحده الذي يخلق ويفعل ما يشاء بلا أي قيد؛ لأنه خالق 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خَالِقُ كُلِّ شَيْءٍ وَهُوَ عَلَى كُلِّ شَيْءٍ 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شيئة الخالق سبحانه نافذة لا مانع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يَخْلُقُ مَا يَشَاء وَيَخْتَارُ مَا كَانَ لَهُمُ الْخِيَرَةُ سُبْحَانَ اللَّ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لقه و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 خير وحك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فحرية الإنسان في كل مجتمع على وجه الأرض محدودة ومقيدة، مسلمًا كان ذلك الإنسان أو غير مسلم، وحرّ في جانب، ولكنه مقيد ليس حرًّا في جوانب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إ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بيان حقيقة اللا حرية مطلقة للإنسان نأتي إلى مفهوم الإسلام للح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رية الحقيقية في الإسلام هي الانعتاق من عبودية النفس والشيطان والأرباب الأخرى والخلوص لله وحده، ولذلك كان هذا هو التساؤل المنطقي لمطلع دعوة يوسف عليه السلام للفتين في السج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صَاحِبَيِ السِّجْنِ أَأَرْبَابٌ مُّتَفَرِّقُونَ خَيْرٌ أَمِ اللّهُ الْوَاحِدُ الْقَ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 الله نبيه أن يجادل العبيد الذين لم يتحرروا من ذل العبودية لغير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رح القرآن بعبودية الإنسان للشيطا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أَعْهَدْ إِلَيْكُمْ يَا بَنِي آدَمَ أَن لَّا تَعْبُدُوا الشَّيْطَانَ إِنَّهُ لَكُمْ عَدُوٌّ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عْبُدُونِي هَذَا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ودية الإنسان لأكثر من إ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تعس عبد الدرهم، تعس عبد الخميلة، تعس عبد الخميصة، إن أُعطي رضي، وإن مُنع غضب، تعس وانتكس وإذا شيك فلا انتق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عبودية لله وحده دون غيره هو مفهوم الحرية في الإسلام، العبودية لله أعلى وأسمى مقام يصل له الإنسان ال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سمى الله أنبياءه بهذا الم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ذِي أَسْرَى بِعَبْ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عِبَادَنَا إبْرَاهِيمَ وَإِسْحَقَ وَيَعْقُوبَ أُوْلِي الْأَيْدِي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رَحْمَةِ رَبِّكَ عَبْدَهُ زَكَرِ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الأمر في القرآن بالفرار إلى الله تعالى، والفرار لا يكون إلا من خائف ضعيف أو عبد أبق يريد الحرية، فالفرار إنما يكون إلى الله للتحرر مما سواه وهو عين الح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رُّوا إِلَى اللَّهِ إِنِّي لَكُم مِّنْهُ نَذِيرٌ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عَلُوا مَعَ اللَّهِ إِلَهًا آخَرَ إِنِّي لَكُم مِّنْهُ نَذِيرٌ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حاب الفكر الليبرالي في بلادنا يسعون حثيثًا إلى فك ما يمسونه قيودًا دينية من طبيعة الحياة في مجتمعنا، ويدَّعُون أنه لا تحقق الحرية إلا بذلك، وقد خلصنا مما تقدم إلى أن الفرق في مفهوم الحرية بيننا وبين المطالبين بالحرية من ليبراليين وغيرهم من الشهوانيين التي تحد الحرية وتضبطها، فبينما يحد الحرية في منهج الإيمان ما نهى عنه الله تعالى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 الحرية حسب رؤيتهم حرية الآخرين، النظام، القانون، وما وراء ذلك افعل ما شئت حسب ما شئت، حسب ما يمليه عليه هواك، ولو خالفت الله خالقك، أنت 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هم إن ظنوا أنهم أصبحوا بذلك أحرارًا، فإنهم يتوهمون؛ لأنهم في واقع الأمر لم يتحرروا بل وقعوا أسرى لعديد من الآلهة أولها الشيطان ثم تتفرع فالمال يأمرهم وينهاهم فيحرف أخلاقهم وذم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هوة المحرمة تأمرهم وتنهاهم فتفسد فطرتهم وطهارتهم، المنصب يأمرهم وينهاهم ويحملهم على الظلم والجور والطمع يأمرهم بالجشع وغير هؤلاء كثير تحت قاسم مشترك واحد وهو اله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أَيْتَ مَنِ اتَّخَذَ إِلَهَهُ هَوَاهُ أَفَأَنتَ تَكُونُ عَلَيْهِ وَكِ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تَحْسَبُ أَنَّ أَكْثَرَهُمْ يَسْمَعُونَ أَوْ يَعْقِلُونَ إِنْ هُمْ إِلَّا كَالْأَنْعَامِ بَلْ هُمْ أَضَلُّ سَبِ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ذا كان الإنسان مؤمنًا بالغيب وبيوم القيامة والحساب والعقاب والثواب، فلن يكون ربه إلا الله، ولن يكن إلهه إلا الله، وسيتحرر من كل إله سواه، ومن ثَم يكون هو الحر بحق ودونه العب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1:05:00Z</dcterms:created>
  <dc:creator>الشيخ / عبدالعزيز بن عبدالله السويدان</dc:creator>
  <dc:description/>
  <dc:language>en-US</dc:language>
  <cp:lastModifiedBy>c.expert</cp:lastModifiedBy>
  <cp:lastPrinted>2011-04-02T16:45:00Z</cp:lastPrinted>
  <dcterms:modified xsi:type="dcterms:W3CDTF">2016-07-31T11:07:00Z</dcterms:modified>
  <cp:revision>3</cp:revision>
  <dc:subject>1/ أهمية الحرية للإنسان 2/ من أصول السنن الربانية في الخلق 3/ الحكمة من خلق الإنسان 4/ العلاقة بين العبودية والحرية في الإسلام 5/ ضوابط الحرية عند الغربيين 6/ مفهوم الإسلام للحرية 7/ ماذا جنى الغربيون من الحرية؟</dc:subject>
  <dc:title>الإسلام والحرية </dc:title>
</cp:coreProperties>
</file>