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تق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يسعى</w:t>
            </w:r>
            <w:r>
              <w:rPr>
                <w:b/>
                <w:b/>
                <w:bCs/>
                <w:rtl w:val="true"/>
                <w:lang w:bidi="ar-EG"/>
              </w:rPr>
              <w:t xml:space="preserve"> </w:t>
            </w:r>
            <w:r>
              <w:rPr>
                <w:rFonts w:cs="Traditional Arabic"/>
                <w:b/>
                <w:b/>
                <w:bCs/>
                <w:rtl w:val="true"/>
                <w:lang w:bidi="ar-EG"/>
              </w:rPr>
              <w:t>للتقد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جميع</w:t>
            </w:r>
            <w:r>
              <w:rPr>
                <w:b/>
                <w:b/>
                <w:bCs/>
                <w:rtl w:val="true"/>
                <w:lang w:bidi="ar-EG"/>
              </w:rPr>
              <w:t xml:space="preserve"> </w:t>
            </w:r>
            <w:r>
              <w:rPr>
                <w:rFonts w:cs="Traditional Arabic"/>
                <w:b/>
                <w:b/>
                <w:bCs/>
                <w:rtl w:val="true"/>
                <w:lang w:bidi="ar-EG"/>
              </w:rPr>
              <w:t>مناحي</w:t>
            </w:r>
            <w:r>
              <w:rPr>
                <w:b/>
                <w:b/>
                <w:bCs/>
                <w:rtl w:val="true"/>
                <w:lang w:bidi="ar-EG"/>
              </w:rPr>
              <w:t xml:space="preserve"> </w:t>
            </w:r>
            <w:r>
              <w:rPr>
                <w:rFonts w:cs="Traditional Arabic"/>
                <w:b/>
                <w:b/>
                <w:bCs/>
                <w:rtl w:val="true"/>
                <w:lang w:bidi="ar-EG"/>
              </w:rPr>
              <w:t>حيات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أمة</w:t>
            </w:r>
            <w:r>
              <w:rPr>
                <w:b/>
                <w:b/>
                <w:bCs/>
                <w:rtl w:val="true"/>
                <w:lang w:bidi="ar-EG"/>
              </w:rPr>
              <w:t xml:space="preserve"> </w:t>
            </w:r>
            <w:r>
              <w:rPr>
                <w:rFonts w:cs="Traditional Arabic"/>
                <w:b/>
                <w:b/>
                <w:bCs/>
                <w:rtl w:val="true"/>
                <w:lang w:bidi="ar-EG"/>
              </w:rPr>
              <w:t>مطالبة</w:t>
            </w:r>
            <w:r>
              <w:rPr>
                <w:b/>
                <w:b/>
                <w:bCs/>
                <w:rtl w:val="true"/>
                <w:lang w:bidi="ar-EG"/>
              </w:rPr>
              <w:t xml:space="preserve"> </w:t>
            </w:r>
            <w:r>
              <w:rPr>
                <w:rFonts w:cs="Traditional Arabic"/>
                <w:b/>
                <w:b/>
                <w:bCs/>
                <w:rtl w:val="true"/>
                <w:lang w:bidi="ar-EG"/>
              </w:rPr>
              <w:t>بأن</w:t>
            </w:r>
            <w:r>
              <w:rPr>
                <w:b/>
                <w:b/>
                <w:bCs/>
                <w:rtl w:val="true"/>
                <w:lang w:bidi="ar-EG"/>
              </w:rPr>
              <w:t xml:space="preserve"> </w:t>
            </w:r>
            <w:r>
              <w:rPr>
                <w:rFonts w:cs="Traditional Arabic"/>
                <w:b/>
                <w:b/>
                <w:bCs/>
                <w:rtl w:val="true"/>
                <w:lang w:bidi="ar-EG"/>
              </w:rPr>
              <w:t>تتقدم</w:t>
            </w:r>
            <w:r>
              <w:rPr>
                <w:b/>
                <w:b/>
                <w:bCs/>
                <w:rtl w:val="true"/>
                <w:lang w:bidi="ar-EG"/>
              </w:rPr>
              <w:t xml:space="preserve"> </w:t>
            </w:r>
            <w:r>
              <w:rPr>
                <w:rFonts w:cs="Traditional Arabic"/>
                <w:b/>
                <w:b/>
                <w:bCs/>
                <w:rtl w:val="true"/>
                <w:lang w:bidi="ar-EG"/>
              </w:rPr>
              <w:t>وتتطور</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كيف</w:t>
            </w:r>
            <w:r>
              <w:rPr>
                <w:b/>
                <w:b/>
                <w:bCs/>
                <w:rtl w:val="true"/>
                <w:lang w:bidi="ar-EG"/>
              </w:rPr>
              <w:t xml:space="preserve"> </w:t>
            </w:r>
            <w:r>
              <w:rPr>
                <w:rFonts w:cs="Traditional Arabic"/>
                <w:b/>
                <w:b/>
                <w:bCs/>
                <w:rtl w:val="true"/>
                <w:lang w:bidi="ar-EG"/>
              </w:rPr>
              <w:t>كنا</w:t>
            </w:r>
            <w:r>
              <w:rPr>
                <w:b/>
                <w:b/>
                <w:bCs/>
                <w:rtl w:val="true"/>
                <w:lang w:bidi="ar-EG"/>
              </w:rPr>
              <w:t xml:space="preserve"> </w:t>
            </w:r>
            <w:r>
              <w:rPr>
                <w:rFonts w:cs="Traditional Arabic"/>
                <w:b/>
                <w:b/>
                <w:bCs/>
                <w:rtl w:val="true"/>
                <w:lang w:bidi="ar-EG"/>
              </w:rPr>
              <w:t>بالأمس؟</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إسلام</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سعة</w:t>
            </w:r>
            <w:r>
              <w:rPr>
                <w:b/>
                <w:b/>
                <w:bCs/>
                <w:rtl w:val="true"/>
                <w:lang w:bidi="ar-EG"/>
              </w:rPr>
              <w:t xml:space="preserve"> </w:t>
            </w:r>
            <w:r>
              <w:rPr>
                <w:rFonts w:cs="Traditional Arabic"/>
                <w:b/>
                <w:b/>
                <w:bCs/>
                <w:rtl w:val="true"/>
                <w:lang w:bidi="ar-EG"/>
              </w:rPr>
              <w:t>والمرون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شهادات</w:t>
            </w:r>
            <w:r>
              <w:rPr>
                <w:b/>
                <w:b/>
                <w:bCs/>
                <w:rtl w:val="true"/>
                <w:lang w:bidi="ar-EG"/>
              </w:rPr>
              <w:t xml:space="preserve"> </w:t>
            </w:r>
            <w:r>
              <w:rPr>
                <w:rFonts w:cs="Traditional Arabic"/>
                <w:b/>
                <w:b/>
                <w:bCs/>
                <w:rtl w:val="true"/>
                <w:lang w:bidi="ar-EG"/>
              </w:rPr>
              <w:t>الغربيين</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حضار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غا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منبهرون</w:t>
            </w:r>
            <w:r>
              <w:rPr>
                <w:b/>
                <w:b/>
                <w:bCs/>
                <w:rtl w:val="true"/>
                <w:lang w:bidi="ar-EG"/>
              </w:rPr>
              <w:t xml:space="preserve"> </w:t>
            </w:r>
            <w:r>
              <w:rPr>
                <w:rFonts w:cs="Traditional Arabic"/>
                <w:b/>
                <w:b/>
                <w:bCs/>
                <w:rtl w:val="true"/>
                <w:lang w:bidi="ar-EG"/>
              </w:rPr>
              <w:t>بحضارة</w:t>
            </w:r>
            <w:r>
              <w:rPr>
                <w:b/>
                <w:b/>
                <w:bCs/>
                <w:rtl w:val="true"/>
                <w:lang w:bidi="ar-EG"/>
              </w:rPr>
              <w:t xml:space="preserve"> </w:t>
            </w:r>
            <w:r>
              <w:rPr>
                <w:rFonts w:cs="Traditional Arabic"/>
                <w:b/>
                <w:b/>
                <w:bCs/>
                <w:rtl w:val="true"/>
                <w:lang w:bidi="ar-EG"/>
              </w:rPr>
              <w:t>الغرب</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قليد</w:t>
            </w:r>
            <w:r>
              <w:rPr>
                <w:b/>
                <w:b/>
                <w:bCs/>
                <w:rtl w:val="true"/>
                <w:lang w:bidi="ar-EG"/>
              </w:rPr>
              <w:t xml:space="preserve"> </w:t>
            </w:r>
            <w:r>
              <w:rPr>
                <w:rFonts w:cs="Traditional Arabic"/>
                <w:b/>
                <w:b/>
                <w:bCs/>
                <w:rtl w:val="true"/>
                <w:lang w:bidi="ar-EG"/>
              </w:rPr>
              <w:t>الأعمى</w:t>
            </w:r>
            <w:r>
              <w:rPr>
                <w:b/>
                <w:b/>
                <w:bCs/>
                <w:rtl w:val="true"/>
                <w:lang w:bidi="ar-EG"/>
              </w:rPr>
              <w:t xml:space="preserve"> </w:t>
            </w:r>
            <w:r>
              <w:rPr>
                <w:rFonts w:cs="Traditional Arabic"/>
                <w:b/>
                <w:b/>
                <w:bCs/>
                <w:rtl w:val="true"/>
                <w:lang w:bidi="ar-EG"/>
              </w:rPr>
              <w:t>للغربيين</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9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الواعي يتقدم باستمرار نحو الأفضل، ولا يرضى لنفسه الركود والتوقف والتخلف، فهو يتطلع دائما إلى الأمام ولا ينظر إلى الوراء، وتهفو نفسه دائما إلى الأعلى ولا تنتكس إلى الأدن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عشق التقدم ويطلبه في كل جانب من جوانب حياته الفكرية والاجتماعية والروحية، ففي حياته الفكرية يحرص على أن يزداد كل يوم علما ج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هذا شأنه يطالع ويطلع ويتزود، ويزداد علما ما سرى في عروقه حياة، وفي حياته الاجتماعية يحرص على أن يتقدم دوما إلى الأمام في مستوى معيشته اليومية؛ فيسعى إلى زيادة دخله وتحسين أحواله الاجتماعية كافة، من غير شدة ولا طمع ولا اعتداء على حقوق غيره، كما يسعى إلى توثيق علاقاته بالناس وتحسين تعامله معهم، هذا شأن الإنسان المتقدم المتطور الراقي الذي يعيش ع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لم يحرص أيضا على التقدم في حياته الروحية، ذلك أن الإنسان المسلم يؤمن بأنه لم يخلق في هذه الحياة ليأكل ويشرب ويجمع المال ويستمتع بطيبات الحياة فحسب، بل إنه ليعتقد أن وراء هذه الحياة المؤقتة الزائلة حياة دائمة باقية، وأن عليه أن يتزود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 فهو يحرص على أن يتقدم باستمرار في حياته الروحية والتعبدية، فيزداد في كل يوم من الجنة قربا، ومن الله زلفى، فإن كان مقصرا في تأدية الفرائض سارع إلى تلافي تقصيره وأداها في أوقاتها أداء عاجلا، وإن كان مؤديا للفرائض زاد عليها من النوافل ما استطاع إلى ذلك سبيلا، وإن كان مفرطا في بعض وجوه البر والطاعات الأخرى بادر إلى المزيد من العمل الصالح الذي يشعره بأنه يقترب من ربه طائعا منيبا، وأنه في تقدم يستمر في هذا الطريق الراشد الخير المستقيم،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لى مستوى الفرد وعلى مستوى الأمة أيضا، فالأمة مطالبة بأن تتقدم وتتطور إلى الأمام في جميع المجالات، وبخاصة في هذه العصر الذي أهملت فيه الأمة الإسلامية طريقها إلى التقدم، لقد طال تخلف الأمة الإسلامية و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اد يحسبه بعض الناس لازمة من لوازمنا الذاتية، كأن التخلف عربي كما أن التقدم غربي، بل ربما توهم بعض السذج أن الإسلام هو سبب تخلف الأمة مادام المسلمون متخلفين وما دام كل المتقدمين غير المس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ى هؤلاء أن حضارة العالم كانت لعدة قرون إسلامية، وكانت لغة العلم في العالم هي اللغة العربية، وكانت مراجع العلم العالمية في الفلك والفيزياء والطب وغيرها مراجع إسلامية، وكانت جامعات المسلمين تضم الطلاب من جميع أنحاء الدنيا، وكانت أسماء علمائنا في شتى التخصصات ألمع الأسماء في الشرق و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ذكر لكم اليوم شيئا يوم كان آباؤكم العالم الأول، لقد بقيتم العالم الأول نحو ألف سنة، وسأقرأ عليكم هذا الخطاب الموجه إلى الخليفة هشام الثالث، الذي حكم في القرن الحادي عشر الميلادي وفي هذه  القصة غنى عن التفصيل في شأن أوربا وأهلها، وشأو الأندلس وعلومها وهذ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ورج الثاني ملك انجلترا وفرنسا والنرويج إلى الخليفة هشام الثالث بعد التعظيم والتوقير، سمعنا عن الرقي العظيم الذي تمتع بفيضه الصافي معاهد العلم في بلادكم العامرة، فأردنا لبلدنا اقتباس هذه الفضائل لنشر أضواء العلم في بلادنا التي يحيطها الجهل من أركانها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ضعنا ابنة شقيقتنا الأميرة دوبانت على رأس بعثة من بنات الأشراف الإنجل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ادمكم المطيع جو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تقدم جوهان ملك انجلترا إلى الخليفة الناصر سنة </w:t>
      </w:r>
      <w:r>
        <w:rPr>
          <w:rFonts w:cs="Traditional Arabic" w:ascii="Traditional Arabic" w:hAnsi="Traditional Arabic"/>
          <w:sz w:val="36"/>
          <w:szCs w:val="36"/>
        </w:rPr>
        <w:t>121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بطلب المساعدة العسكرية ضد النبلاء ورجال الدين في بلاده، مقابل أن يعتنق الإسلام هو وسائر أفراد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عالم الآن على وشك الدخول فيما أطل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ر الإنسان الآ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عد أن حققت تكنولوجيا الإنسان الآلي تقدما سريعا على مدى السنوات القليلة الماضية، فإن مصادرنا الإسلامية تشير إلى أن البداية كانت في عصر الحضارة الاسلامية، وقد كان ذلك على يد عالم الحيل الهندسية بديع الزمان أبي العز إسماعيل بن الرزاز الجزري، الذي عاش في القرن السادس الهجري، فهو أول من اخترع الإنسان الآلي المتحرك للخدمة في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طلب منه الخليفة أن يصنع له آلة تغنيه عن الخدم كلما رغب في الوضوء للصلاة، فصنع له الجزرى آلة على هيئة غلام منتصب القامة، وفي يده إبريق ماء، وفي اليد الأخرى منشفة، وعلى عمامته يقف طائر، فإذا حان وقت الصلاة يصفر الطائر، ثم يتقدم الخادم نحو سيده ويصب الماء من الإبريق بمقدار معين، فإذا انتهى من وضوئه يقدم له المنشفة ثم يعود إلى مكانه، والعصفور يغ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نسمع من يقول أن الإسلام ضد التقدم، كنا نود من بعض الذين يسمون أنفسهم مثقفين، أن يعرفوا الناس بحضارتنا وتطورنا بدلا من يصيبوا الأجيال الحاضرة بالقنوط واليأس، ويظهروننا للعالم كأننا ما عشنا ولا كنا ولا بقينا إلا و نحن على هامش الدنيا، و هذا كذب وافتراء وتضل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ى هل يعلم الناس أنه من قرنين فقط أرسل جورج واشنطن رئيس الولايات المتحدة الأمريكية إلى الداي حسن الحاكم المسلم في المغرب العربي، يتحدث إليه بتلطف كي يسمح أو يؤمن الطرق البحرية للسفن الأمريكية؛ لأن الأسطول الإسلامي كان سيد هذه المناطق كلها، بل إنه انتصر على إسبانيا عسكريا وأرغمها على أن ترسل وفدا إلى الأستانه كي يلقى الخليفة حاملا معه جرتين من الماء، وذلك لأن القائد الإسباني كان قد هزم المسلمين قبل ذلك وحمل معه جرتين من ماء مدينة مسلمة إلى ملك إسبانيا علامة على أن الصليبين سوف يرثون البلد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هزموا ألزمهم الداي حسن بحمل جرتين أخريين وتقديمهما إلى خليفة المسلمين رمزا لانهزامهم أما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 الأمة الإسلامية في كبوة الآن، لكن هذا ليس من الإسلام، بل هو بسبب البعد 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أن كل من عرف الإسلام عرف أنه دين العلم والحضارة والتقدم، وكل من قرأ القرآن أيقن أنه خطاب لأولي الألباب، وآيات لقوم يعقلون وهدى لقوم يتفكرون، وأن المؤمنين هم أولوا النهى والعلم، والكفار قوم لا يفقهون ولا يع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م كالأنعام بل هم أضل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العالم دين كالإسلام، أودع الله فيه من السعة والمرونة وأسباب القوة وعناصر الخلود ما تصلح به الحياة، ويرقى بهدايته الإنسان في كل زمان ومكان على الرغم من تطور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لب الأحداث وتغير المعارف والأفك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لا عجب عندما نجد أن كتاب الإسلام الخالد وهو القرآن، يحدثنا في قص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علم باعتباره المؤهل الأول للخلافة في الأرض، وبه تفوق آدم على الملائكة، ويحدثنا في قصة نوح عن صناعة السفن، وفي قصة داود عن إلانة الحديد وصناعة الدروع، وفي قصة سليمان عن صناعة الجن له ما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دثنا عن التخطيط الاقتصادي البعيد المدى لمدة أربع عشرة سنة في سورة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حدثنا عن قصة ذي القرنين في صناعة السدود الضخمة، ويحدثنا عن منافع الحديد العسكرية والمدنية في سورة خاصة تحمل اسم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جد أن رسول الإسلام يقر نتائج الملاحظة والتجربة في شؤون الحياة وإن خالفت رأيه الشخصي، كما في مسألة تأبير النخل وهي التي قا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علم بأمور دن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ده كذلك يستخدم الإحصاء لمعرفة القوة البشرية المسلمة معه معرفة دقيقة قائمة على التعداد، لا على التقريب والتخمين وهذا ما رواه البخاري وال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جده يحارب الأمية حتى إنه ليفدي الأسير المشرك الكاتب إذا علَّم عشرة من أبناء المسلمين الكتابة، ونجده يحارب الخرافات ومروجيها فيعلن حربا على السحرة والكهنة والعرافين وعلى من يصدقهم أو يسمع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داوى ويأمر بالتداوي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اووا يا عباد الله فإن الله ما أنزل داء إلا أنزل له شف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جده يقاوم الجبرية والسلبية في مواجهة الأمور، داعياً إلى العمل الحذر واتخاذ الأسبا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قلها و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سئل ع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د من قدر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من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فلا عجب أن قامت في ظل هذا الإسلام دولة مترامية الأطراف، ورثت أعظم إمبراطوريتين في الأرض، أسسها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تن الأسس وأقوى الدعائم الجامعة بين الدين والدنيا، وترعرعت تحت سلطانه حضارة شامخة البنيان عالية الأركان، استفادت من السابقين فأخذت أفضل ما عندهم مما لا يتعارض مع تعاليم الإسلام، وحسنت فيه وأضافت إليه من جهدها وابتك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جد في الدين ما يعوق سيرها أو يؤخر تق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هنا لا نتغنى بالماضي ولكن ننظر إليه لنتعلم منه، يقول الصينيون المستقبل هو أحد حكايات الماضي، أي أن التاريخ يكرر نفسه بشكل أو آخر، وعلينا أن نتعلم من التاريخ بما يفيدنا ألآن، وقد أثبت التاريخ صلاحية الإسلام لبناء مدنية غاية في التقدم والر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لا نستغرب عندما قال المؤرخ الفرنسي لو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ضارة العرب المسلمين قد أدخلت الأمم الأوربية الوحشية في عالم الإنسانية، فلقد كان العرب أساتذ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امعات الغرب لم تعرف مورداً علمياً سوى مؤلفات العرب، فهم الذين مدنوا أوروبا مادةً وعقلاً وأخلاقاً، والتاريخ لا يعرف أمة أنتجت ما أنت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روبا مَدينة للعرب بحض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رب هم أول من علم العالم كيف تتفق حرية الفكر مع استقام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ذين علموا الشعوب النصرانية، وإن شئ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وا أن يعلموها التسامح الذي هو أثمن صفات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ت أخلاق المسلمين في أدوار الإسلام الأولى أرقى كثيراً من أخلاق أمم الأرض قا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هل نحن بعد ذلك في حاجة إلى أن نسأل ما موقف الإسلام من ال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 أن الإجابة واضحة وضوح الشمس في رابعة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ول ما تسمعون واستغفر الله لي ولكم فاستغفروه ا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لنا فإن هذا الدين الذي أختاره الله تعالى للبشرية، والذي رفع به من شأن الإنسانية هو منبع كل خير وهو أساس كل حضارة، وأساس كل تقدم، ومع ذلك فإن علينا أن نعلم أن الغاية من خلقنا ليست الحضارة أو التقدم المادي مع أن ذلك ليس مذموما في ذاته، لكنه ليس الهدف والغاية من خلقنا، فالغاية من خلقنا ووجودنا هي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الهدف من خلقنا هو توحيد الله وعبادته قبل أي شيء آخر، ومن يظن غير ذلك فهو لا يعرف قدر التوحيد، ولا يدرك قيمة الايمان ب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تفاخر الكفار على المؤمنين بأموالهم ومساكنهم وتقدمهم المادي 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أنه لا قيمة للتقدم المادي مع الكفر والمعاصي، بل إنه سيجلب على أصحابه الدمار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حدث للأمم السابق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تُتْلَى عَلَيْهِمْ آيَاتُنَا بَيِّنَاتٍ قَالَ الَّذِينَ كَفَرُوا لِلَّذِينَ آمَنُوا أَيُّ الْفَرِيقَيْنِ خَيْرٌ مَقَامًا وَأَحْسَنُ نَدِ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هْلَكْنَا قَبْلَهُمْ مِنْ قَرْنٍ هُمْ أَحْسَنُ أَثَاثًا وَرِئْ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وضوح هذه الحقيقة الكبرى، فإننا نرى بعض المسلمين غير مدركين لأهمية التوحيد الذي يتميز به دينهم، ولإحساسهم بالهزيمة النفسية أمام الغرب المتقدم، فقد فقدوا المنهج الصحيح في التعامل مع التقدم المادي الحاصل في هذا العالم، فانجرفوا بحماس وغباء معهم، يحاولون أن يقلدوا الغرب في كل ما لديه من خير أو شر، بدعوى اللحاق به في طريق التقد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ذي اتضح للجميع بعد ذلك أن أغلبهم لم يأخذ من الغرب إلا أسوأ ما فيه وترك أحسن ما عنده، فبدلا من أن يجاروا الغرب في تقدمه العلمي والتقني؛ راحوا يقلدونه وبدون وعي في أسوء ما 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رنا نرى عند هذا الجيل المعجب بحضارة الغرب وتقاليده، إقصاء شريعة الله عن الحكم واستبدالها بالقوانين الوضعية الغربية بدعوى التمدن والتقدم، وتقليد العلاقات الجنسية خارج الإطار الشرعي، ومطاردة القصات والملابس الغربية، والموضات والتقليعات، وتربية الكلاب والرقص والاختلاط والاحتفال بالسنة الميلادية وعيد الميلاد الذي تقام فيه الحفلات وتقاد الشموع وتصف الموائد، ويدعى إليها الأصدقاء وتعزف الموسيقى ويبلغ التقليد الأجنبي أقصاه حين ينشد المحتفلون أنشودة الحفل باللغة الأجن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ف إلى ذلك لبس الشاب الخاتم بيده اليمنى حين الخط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ه إلى يده اليسرى ليلة الز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ا عادة نصرانية داخلية تجري في الكنائس، وتزداد نكرا حين يكون الخاتم من الذهب المحرم على الرج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رم الذهب على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أكل باليد اليسرى؛ لأن الشوكة عند الغربيين توضع على الطرف الأيسر وتوضع السكين على الطرف الأ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طبع فإن الذين يقلدونهم من المسلمين يفعلون نفس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تقطون الشوكة بيسراهم ويقطعون الطعام بيمن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لفون أنفسهم نقل الشوكة إلى الطرف الأيمن ليأكلوا بيمن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مر الرسول الكري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اسم الله وكل بيمنك وكل مما ي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كلة أن كل هذا الذي يفعلونه يظنونه تطورا وتق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قد يكون لديه حفلة زواج وحتى يكون تقدميا متطورا فلابد أن تكون فقرات الحفل نسخة طبق الأصل من حفلات الزواج النصرانية، مع أن هذا محرم ولكنه التقدم والتطور ب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تسميات، تسميات الأولاد منذ متى صار المسلم يسمي جيمي أو ميمي أو رابين أو بنيامين أو جاكلين أو سوزان أ وديانا إلى غير ذلك من الأسماء الغريبة على ديننا وعاداتنا وتقاليدنا، إن مثل هذه الأمور و غيرها هي تقليد سافر للغرب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لاقة كلها بالتقدم والتطور، نعم إن القبول الكامل والتقليد الأعمى لكل ما جاء به الغرب من فنون و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لسفة و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افة وع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م وسيا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كار ونظ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في النفس أو المجتمع في السياسة أو الاقتصاد أو التربية أو القيم، فيه الخطر الكبير، والشر المستطير لأنه يؤدي إلى صبغ حياة المسلم بكل ما يؤدي في النهاية إلى خروج المسلم من إسلامه ومروقه من دينه، ولا يبقى له من الإسلام إلا شهادة الميلاد التي لا تغني عنه في الدنيا والآخرة شيئا؛ لأنها لا تورث جنة ولا تجير من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راد أن يكون متقدما متطورا فعليه أن يقدم لأمته إبداعا أو اختراعا أو ابتكارا فيما يخص علوم الدنيا إن كان يستطيع ذلك، فإن لم يستطع فعلى الأقل أن يحافظ على شخصيته المسلمة المستقلة حتى لا يكون كالغ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فيه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غراب وكان يمشي مش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مضى من سالف الأحو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د القطاة فرام يمشي مش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ابه ضرب من العق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ضل مشيته وأخطأ مش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اك كنوه أبا المرق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يفهم أمثال هؤلاء ويعودون لدينهم وإسلامهم وإيمانهم نرجو ذلك نتم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البشير النذير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شرح صدورنا للإسلام وحبب إلينا الإيمان اللهم أحم حوزة الدين وانصر الإسلام والمسلمين ووفق ولاتهم لما تحب وترضى وأهدهم الصراط المستقيم واجعل بطانتهم صالحة تعينهم على أعباء الدنيا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 وأدخلنا الجنة مع الأبرار يا عزيز يا غفار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14:00Z</dcterms:created>
  <dc:creator>الشيخ/ صالح بن محمد الجبري</dc:creator>
  <dc:description/>
  <dc:language>en-US</dc:language>
  <cp:lastModifiedBy>أبو ملك</cp:lastModifiedBy>
  <cp:lastPrinted>2011-04-02T16:45:00Z</cp:lastPrinted>
  <dcterms:modified xsi:type="dcterms:W3CDTF">2015-01-14T15:17:00Z</dcterms:modified>
  <cp:revision>3</cp:revision>
  <dc:subject>1/ المسلم يسعى للتقدم في جميع مناحي حياته  2/الأمة مطالبة بأن تتقدم وتتطور  3/كيف كنا بالأمس؟  4/الإسلام دين السعة والمرونة   5/شهادات الغربيين عن الحضارة الإسلامية  6/الغاية من خلق الإنسان   7/المنبهرون بحضارة الغرب   8/صور من التقليد الأعمى للغربيين.</dc:subject>
  <dc:title>الإسلام والتقدم</dc:title>
</cp:coreProperties>
</file>