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ء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ِّ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ط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ثلِّث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ين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rFonts w:cs="Traditional Arabic"/>
          <w:sz w:val="36"/>
          <w:szCs w:val="36"/>
          <w:rtl w:val="true"/>
        </w:rPr>
        <w:t>)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َرِّسون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خا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لف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َج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بشر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ه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ـ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غ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9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َ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6:00Z</dcterms:created>
  <dc:creator>ناصر بن محمد الأحمد </dc:creator>
  <dc:description/>
  <cp:keywords/>
  <dc:language>en-US</dc:language>
  <cp:lastModifiedBy>START</cp:lastModifiedBy>
  <dcterms:modified xsi:type="dcterms:W3CDTF">2011-03-13T14:36:00Z</dcterms:modified>
  <cp:revision>3</cp:revision>
  <dc:subject>1/ ظهور الإسلام على الأديان 2/ اليهود المغضوب عليهم 3/ النصارى وضلالهم 4/ المشركون وفسادهم</dc:subject>
  <dc:title>الإسلام.. والأديان الأخرى</dc:title>
</cp:coreProperties>
</file>