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إسلام</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العظيم</w:t>
            </w:r>
            <w:r>
              <w:rPr>
                <w:b/>
                <w:b/>
                <w:bCs/>
                <w:rtl w:val="true"/>
                <w:lang w:bidi="ar-EG"/>
              </w:rPr>
              <w:t xml:space="preserve"> </w:t>
            </w:r>
            <w:r>
              <w:rPr>
                <w:rFonts w:cs="Traditional Arabic"/>
                <w:b/>
                <w:bCs/>
                <w:rtl w:val="true"/>
                <w:lang w:bidi="ar-EG"/>
              </w:rPr>
              <w:t>(</w:t>
            </w:r>
            <w:r>
              <w:rPr>
                <w:rFonts w:cs="Traditional Arabic"/>
                <w:b/>
                <w:bCs/>
                <w:lang w:bidi="ar-EG"/>
              </w:rPr>
              <w:t>3</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منتسكة</w:t>
            </w:r>
            <w:r>
              <w:rPr>
                <w:b/>
                <w:b/>
                <w:bCs/>
                <w:rtl w:val="true"/>
              </w:rPr>
              <w:t xml:space="preserve"> </w:t>
            </w:r>
            <w:r>
              <w:rPr>
                <w:rFonts w:cs="Traditional Arabic"/>
                <w:b/>
                <w:b/>
                <w:bCs/>
                <w:rtl w:val="true"/>
              </w:rPr>
              <w:t>ليبرالية</w:t>
            </w:r>
            <w:r>
              <w:rPr>
                <w:b/>
                <w:b/>
                <w:bCs/>
                <w:rtl w:val="true"/>
              </w:rPr>
              <w:t xml:space="preserve"> </w:t>
            </w:r>
            <w:r>
              <w:rPr>
                <w:rFonts w:cs="Traditional Arabic"/>
                <w:b/>
                <w:bCs/>
              </w:rPr>
              <w:t>2</w:t>
            </w:r>
            <w:r>
              <w:rPr>
                <w:rFonts w:cs="Traditional Arabic"/>
                <w:b/>
                <w:bCs/>
                <w:rtl w:val="true"/>
              </w:rPr>
              <w:t>/</w:t>
            </w:r>
            <w:r>
              <w:rPr>
                <w:rFonts w:cs="Traditional Arabic"/>
                <w:b/>
                <w:b/>
                <w:bCs/>
                <w:rtl w:val="true"/>
              </w:rPr>
              <w:t>الفكر</w:t>
            </w:r>
            <w:r>
              <w:rPr>
                <w:b/>
                <w:b/>
                <w:bCs/>
                <w:rtl w:val="true"/>
              </w:rPr>
              <w:t xml:space="preserve"> </w:t>
            </w:r>
            <w:r>
              <w:rPr>
                <w:rFonts w:cs="Traditional Arabic"/>
                <w:b/>
                <w:b/>
                <w:bCs/>
                <w:rtl w:val="true"/>
              </w:rPr>
              <w:t>الليبرالي</w:t>
            </w:r>
            <w:r>
              <w:rPr>
                <w:b/>
                <w:b/>
                <w:bCs/>
                <w:rtl w:val="true"/>
              </w:rPr>
              <w:t xml:space="preserve"> </w:t>
            </w:r>
            <w:r>
              <w:rPr>
                <w:rFonts w:cs="Traditional Arabic"/>
                <w:b/>
                <w:b/>
                <w:bCs/>
                <w:rtl w:val="true"/>
              </w:rPr>
              <w:t>المستكب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w:t>
            </w:r>
            <w:r>
              <w:rPr>
                <w:rFonts w:cs="Traditional Arabic"/>
                <w:b/>
                <w:b/>
                <w:bCs/>
                <w:rtl w:val="true"/>
              </w:rPr>
              <w:t>الاستسلام</w:t>
            </w:r>
            <w:r>
              <w:rPr>
                <w:b/>
                <w:b/>
                <w:bCs/>
                <w:rtl w:val="true"/>
              </w:rPr>
              <w:t xml:space="preserve"> </w:t>
            </w:r>
            <w:r>
              <w:rPr>
                <w:rFonts w:cs="Traditional Arabic"/>
                <w:b/>
                <w:b/>
                <w:bCs/>
                <w:rtl w:val="true"/>
              </w:rPr>
              <w:t>لب</w:t>
            </w:r>
            <w:r>
              <w:rPr>
                <w:b/>
                <w:b/>
                <w:bCs/>
                <w:rtl w:val="true"/>
              </w:rPr>
              <w:t xml:space="preserve"> </w:t>
            </w:r>
            <w:r>
              <w:rPr>
                <w:rFonts w:cs="Traditional Arabic"/>
                <w:b/>
                <w:b/>
                <w:bCs/>
                <w:rtl w:val="true"/>
              </w:rPr>
              <w:t>العباد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لغ</w:t>
            </w:r>
            <w:r>
              <w:rPr>
                <w:b/>
                <w:b/>
                <w:bCs/>
                <w:rtl w:val="true"/>
              </w:rPr>
              <w:t xml:space="preserve"> </w:t>
            </w:r>
            <w:r>
              <w:rPr>
                <w:rFonts w:cs="Traditional Arabic"/>
                <w:b/>
                <w:b/>
                <w:bCs/>
                <w:rtl w:val="true"/>
              </w:rPr>
              <w:t>العقل</w:t>
            </w:r>
            <w:r>
              <w:rPr>
                <w:b/>
                <w:b/>
                <w:bCs/>
                <w:rtl w:val="true"/>
              </w:rPr>
              <w:t xml:space="preserve"> </w:t>
            </w:r>
            <w:r>
              <w:rPr>
                <w:rFonts w:cs="Traditional Arabic"/>
                <w:b/>
                <w:b/>
                <w:bCs/>
                <w:rtl w:val="true"/>
              </w:rPr>
              <w:t>بل</w:t>
            </w:r>
            <w:r>
              <w:rPr>
                <w:b/>
                <w:b/>
                <w:bCs/>
                <w:rtl w:val="true"/>
              </w:rPr>
              <w:t xml:space="preserve"> </w:t>
            </w:r>
            <w:r>
              <w:rPr>
                <w:rFonts w:cs="Traditional Arabic"/>
                <w:b/>
                <w:b/>
                <w:bCs/>
                <w:rtl w:val="true"/>
              </w:rPr>
              <w:t>جعله</w:t>
            </w:r>
            <w:r>
              <w:rPr>
                <w:b/>
                <w:b/>
                <w:bCs/>
                <w:rtl w:val="true"/>
              </w:rPr>
              <w:t xml:space="preserve"> </w:t>
            </w:r>
            <w:r>
              <w:rPr>
                <w:rFonts w:cs="Traditional Arabic"/>
                <w:b/>
                <w:b/>
                <w:bCs/>
                <w:rtl w:val="true"/>
              </w:rPr>
              <w:t>له</w:t>
            </w:r>
            <w:r>
              <w:rPr>
                <w:b/>
                <w:b/>
                <w:bCs/>
                <w:rtl w:val="true"/>
              </w:rPr>
              <w:t xml:space="preserve"> </w:t>
            </w:r>
            <w:r>
              <w:rPr>
                <w:rFonts w:cs="Traditional Arabic"/>
                <w:b/>
                <w:b/>
                <w:bCs/>
                <w:rtl w:val="true"/>
              </w:rPr>
              <w:t>حدود</w:t>
            </w:r>
            <w:r>
              <w:rPr>
                <w:b/>
                <w:b/>
                <w:bCs/>
                <w:rtl w:val="true"/>
              </w:rPr>
              <w:t xml:space="preserve"> </w:t>
            </w:r>
            <w:r>
              <w:rPr>
                <w:rFonts w:cs="Traditional Arabic"/>
                <w:b/>
                <w:bCs/>
              </w:rPr>
              <w:t>5</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يفهم</w:t>
            </w:r>
            <w:r>
              <w:rPr>
                <w:b/>
                <w:b/>
                <w:bCs/>
                <w:rtl w:val="true"/>
              </w:rPr>
              <w:t xml:space="preserve"> </w:t>
            </w:r>
            <w:r>
              <w:rPr>
                <w:rFonts w:cs="Traditional Arabic"/>
                <w:b/>
                <w:b/>
                <w:bCs/>
                <w:rtl w:val="true"/>
              </w:rPr>
              <w:t>الليبراليون</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w:t>
            </w:r>
            <w:r>
              <w:rPr>
                <w:rFonts w:cs="Traditional Arabic"/>
                <w:b/>
                <w:b/>
                <w:bCs/>
                <w:rtl w:val="true"/>
              </w:rPr>
              <w:t>وقاحة</w:t>
            </w:r>
            <w:r>
              <w:rPr>
                <w:b/>
                <w:b/>
                <w:bCs/>
                <w:rtl w:val="true"/>
              </w:rPr>
              <w:t xml:space="preserve"> </w:t>
            </w:r>
            <w:r>
              <w:rPr>
                <w:rFonts w:cs="Traditional Arabic"/>
                <w:b/>
                <w:b/>
                <w:bCs/>
                <w:rtl w:val="true"/>
              </w:rPr>
              <w:t>الليبراليين</w:t>
            </w:r>
            <w:r>
              <w:rPr>
                <w:b/>
                <w:b/>
                <w:bCs/>
                <w:rtl w:val="true"/>
              </w:rPr>
              <w:t xml:space="preserve"> </w:t>
            </w:r>
            <w:r>
              <w:rPr>
                <w:rFonts w:cs="Traditional Arabic"/>
                <w:b/>
                <w:b/>
                <w:bCs/>
                <w:rtl w:val="true"/>
              </w:rPr>
              <w:t>وسوء</w:t>
            </w:r>
            <w:r>
              <w:rPr>
                <w:b/>
                <w:b/>
                <w:bCs/>
                <w:rtl w:val="true"/>
              </w:rPr>
              <w:t xml:space="preserve"> </w:t>
            </w:r>
            <w:r>
              <w:rPr>
                <w:rFonts w:cs="Traditional Arabic"/>
                <w:b/>
                <w:b/>
                <w:bCs/>
                <w:rtl w:val="true"/>
              </w:rPr>
              <w:t>أدبه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ع</w:t>
            </w:r>
            <w:r>
              <w:rPr>
                <w:b/>
                <w:b/>
                <w:bCs/>
                <w:rtl w:val="true"/>
              </w:rPr>
              <w:t xml:space="preserve"> </w:t>
            </w:r>
            <w:r>
              <w:rPr>
                <w:rFonts w:cs="Traditional Arabic"/>
                <w:b/>
                <w:b/>
                <w:bCs/>
                <w:rtl w:val="true"/>
              </w:rPr>
              <w:t>نصوص</w:t>
            </w:r>
            <w:r>
              <w:rPr>
                <w:b/>
                <w:b/>
                <w:bCs/>
                <w:rtl w:val="true"/>
              </w:rPr>
              <w:t xml:space="preserve"> </w:t>
            </w:r>
            <w:r>
              <w:rPr>
                <w:rFonts w:cs="Traditional Arabic"/>
                <w:b/>
                <w:b/>
                <w:bCs/>
                <w:rtl w:val="true"/>
              </w:rPr>
              <w:t>الشرع</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طرف</w:t>
            </w:r>
            <w:r>
              <w:rPr>
                <w:b/>
                <w:b/>
                <w:bCs/>
                <w:rtl w:val="true"/>
              </w:rPr>
              <w:t xml:space="preserve"> </w:t>
            </w:r>
            <w:r>
              <w:rPr>
                <w:rFonts w:cs="Traditional Arabic"/>
                <w:b/>
                <w:b/>
                <w:bCs/>
                <w:rtl w:val="true"/>
              </w:rPr>
              <w:t>الإعلامي</w:t>
            </w:r>
            <w:r>
              <w:rPr>
                <w:b/>
                <w:b/>
                <w:bCs/>
                <w:rtl w:val="true"/>
              </w:rPr>
              <w:t xml:space="preserve"> </w:t>
            </w:r>
            <w:r>
              <w:rPr>
                <w:rFonts w:cs="Traditional Arabic"/>
                <w:b/>
                <w:bCs/>
              </w:rPr>
              <w:t>8</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طبيعة</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دين</w:t>
            </w:r>
            <w:r>
              <w:rPr>
                <w:b/>
                <w:b/>
                <w:bCs/>
                <w:rtl w:val="true"/>
              </w:rPr>
              <w:t xml:space="preserve"> </w:t>
            </w:r>
            <w:r>
              <w:rPr>
                <w:rFonts w:cs="Traditional Arabic"/>
                <w:b/>
                <w:b/>
                <w:bCs/>
                <w:rtl w:val="true"/>
              </w:rPr>
              <w:t>أنه</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نصره</w:t>
            </w:r>
            <w:r>
              <w:rPr>
                <w:b/>
                <w:b/>
                <w:bCs/>
                <w:rtl w:val="true"/>
              </w:rPr>
              <w:t xml:space="preserve"> </w:t>
            </w:r>
            <w:r>
              <w:rPr>
                <w:rFonts w:cs="Traditional Arabic"/>
                <w:b/>
                <w:b/>
                <w:bCs/>
                <w:rtl w:val="true"/>
              </w:rPr>
              <w:t>أهله</w:t>
            </w:r>
            <w:r>
              <w:rPr>
                <w:b/>
                <w:b/>
                <w:bCs/>
                <w:rtl w:val="true"/>
              </w:rPr>
              <w:t xml:space="preserve"> </w:t>
            </w:r>
            <w:r>
              <w:rPr>
                <w:rFonts w:cs="Traditional Arabic"/>
                <w:b/>
                <w:b/>
                <w:bCs/>
                <w:rtl w:val="true"/>
              </w:rPr>
              <w:t>نصره</w:t>
            </w:r>
            <w:r>
              <w:rPr>
                <w:b/>
                <w:b/>
                <w:bCs/>
                <w:rtl w:val="true"/>
              </w:rPr>
              <w:t xml:space="preserve"> </w:t>
            </w:r>
            <w:r>
              <w:rPr>
                <w:rFonts w:cs="Traditional Arabic"/>
                <w:b/>
                <w:b/>
                <w:bCs/>
                <w:rtl w:val="true"/>
              </w:rPr>
              <w:t>الله</w:t>
            </w:r>
            <w:r>
              <w:rPr>
                <w:b/>
                <w:b/>
                <w:bCs/>
                <w:rtl w:val="true"/>
              </w:rPr>
              <w:t xml:space="preserve"> </w:t>
            </w:r>
            <w:r>
              <w:rPr>
                <w:rFonts w:cs="Traditional Arabic"/>
                <w:b/>
                <w:bCs/>
              </w:rPr>
              <w:t>9</w:t>
            </w:r>
            <w:r>
              <w:rPr>
                <w:rFonts w:cs="Traditional Arabic"/>
                <w:b/>
                <w:bCs/>
                <w:rtl w:val="true"/>
              </w:rPr>
              <w:t>/</w:t>
            </w:r>
            <w:r>
              <w:rPr>
                <w:rFonts w:cs="Traditional Arabic"/>
                <w:b/>
                <w:b/>
                <w:bCs/>
                <w:rtl w:val="true"/>
              </w:rPr>
              <w:t>دخو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طواع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667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إحدى المنتكسات من التدين إلى الليبرالية، والانتكاس بهذا الشكل لا يكون إلا لمن تدين وهو متردد، أو لمن التزم ظاهرا وفي قلبه بداية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وهي أستاذة جامعية، وكما ذكرت سابقا الليبرالي من أصل مسلم مشكلته، أو مرضه هو 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تضخم الذات، تجده قرأ كثيرا في مذهب ما يسمى بالشك المطلق، لبعض فلاسفة الغرب في القرن الثامن عشر، والذي كان موجها حتى للإيمان، ولم لا، فكل شيء قابل للشك والطعن، وبالتالي قابل للنقاش، ولو كان أكبر المسلمات، ولو كان من صميم الثوابت، وتجد هذا الليبرالي في مسار تاريخه، حتى وصل إلى هذا الفكر، قرأ من غصت به المكتبات الغربية، وحتى العربية من تاريخ تمرد المفكرين الأوروبيين على سلطة الكنائس، وأعجبته جرأة تجربتهم، أو كفاحهم في مقاومة المورثات التقليدية، القائمة على عصمة الكنيسة، وأعجبه استكبارهم على تعاليمها الظالمة، وخروجهم على المألوف، وتعاملهم مع عقيدة الخلق، وفلسفتهم ونظرتهم العقلية المجردة، فهم يؤمنون بالله، ولكنه إيمان خاص بهم، حيث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خلق الكون، ثم تركه يدور كما هو دون تصرف لاحق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ذلك الإنسان منحه العقل ثم تركه وشأنه ليستغل قدرته العقلية في الفهم والاستنباط في كل شيء، حتى في دي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يبرالي لا يرضى لأحد أن يملي عليه مفهوما، أو معتقدا، كائن من كان، لا مجال للتسليم والإذعان إلا من خلال قناعته الشخ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أن يثبتنا وإياكم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ن قار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تلك الأستاذة الجامعية في مقابلة معها لما سئ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حملك على أن لا تعودي تقتنعين بذلك؟ يقصد تغير قناعتها السابقة بالحجاب حيث كانت تلبس الحجاب من قبل والحجاب المقصود به غطاء الرأ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تقد أني تطورت ونضجت وتفكر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فكرت بمعزل عن نصوص القرآن، وأحا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الفعل الإسلام ينظر للمرأة هذه النظرة؟ يعني أنها ع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إسلام ينظر للمرأة هذه النظرة، كيف يكون هو ثورة في وضع حقوق المرأة؟ يعني روح النص وجوهره يتنافى مع فكرة العورة و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ألها السؤال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رجعت للتراث والموروث الديني لتبحثي عن أسئلتك خلال هذه التجرب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طلوب مني أن أنفذ حرفية الدين، أو أكون عبدا للحرف مهما كان، ولا لتفسير، ولا لتأويل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هذه هي عقيدة الليبرالي، حتى نفهم طريقة تفكيره، فعقله وذوقه هو مرجعه، لقد استبدلت هذه المرأة صريح مدلول الآيات في كتاب الله، واستبدلت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وال صحابته، وأقوال التابعين لهم بإحسان، وأقوال كبار علماء الإسلام على مدى العصور، وما أجمعت عليه الأمة قاطبة، استبدلت هذه الأصول كلها، وجعلت مرجعها عقلها المجرد، فعقلها هو الذي يفسر المعنى، وذوقها هو الذي يحدد الصحيح والخطأ، وفكرها وتصورها هو الذي يحكم على نصوص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معترضة على الأحكام الشرع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ستخدام المرأة في المسألة الفقهية باب يجب أن يغلق، ويفتح بدلا منه باب الحقوق المدنية، يجب أن تترك التأويلات الفقهية بين العبد و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عنى للرقابة الفقهية الموجودة حاليا على كل القنوات التليفزيونية التي تحلل وتحرم، طول الوقت، نحن لسنا في حاجة لفقه جديد، بل لفصل الفقه والتكلم في الحقوق المد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ست بأن الحجاب أصبح شكلا خارجيا، بلا مضمون، خصوصا أنه حصلت لي تغيرات فكرية كثيرة، فلم أعد مقتنعة بأنني عورة، أو أصلح للتعامل مع نفسي بهذا الشكل، أصبحت أرفض الحجاب، وأرفض فكرة أنني ع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عظم من قال أن المرأة عورة، أو أشار إلى ذلك المفهوم الذي ترفضه هذه المرأة؟ من؟ من أيها الأخوة؟ إن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الطِّفْلِ الَّذِينَ لَمْ يَظْهَرُوا عَلَى عَوْرَاتِ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قُل لِّأَزْوَاجِكَ وَبَنَاتِكَ وَنِسَاء الْمُؤْمِنِينَ يُدْنِينَ عَلَيْهِنَّ مِن جَلَابِي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ا من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رأة عورة وإنها إذا خرجت استشرفها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 والترمذي وابن خزيمة والطبراني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شكلة هؤلاء يستكبرون على النصوص الشرعية، وتضخم الذات، وتقديس العقل، ولهذا اختار المحرر أن يكون عنوان الموضوع فلانة، وذكر اسمها، والتمرد على القالب، وضريبة إعمال العقل، أي ممارسة الجدل الفلسفي العقلي للقبول أو الرفض فيما لا دور للعقل فيه، إلا التأمل وا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يبرالي فيلسوف مستكبر بعقله كما كان شأن المعتزلة والجهمية، يقول شيخ الإسلام في معرض كلامه عن الجهمية والقدرية من المعتز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ار أولئك يتكلمون في تأويل القرآن برأيهم الفاسد، وهذا أصل معروف لأهل البدع، أنهم يفسرون القرآن برأيهم العق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 فيمن قدسوا الرأي العق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علون العقل وحده أصل علمهم، ويفردونه، ويجعلون الإيمان والقرآن تابعين للعقل، والمعقولات عندهم، هي الأصول الكلية المستغنية بنفسها عن الإيمان و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يكاد أحد نظر في الرأي، أي فيما لا مجال للرأي فيه من المسلمات والثو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وفي قلبه دغل، أي فساد وكبر و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بداية كتابه العزيز أن نتربى على التسليم لأمره، حتى فيما صعب إدراك حكمته، نجد في بداية القرآن لما تساءل الملائكة ع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نس بتع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جْعَلُ فِيهَا مَن يُفْسِدُ فِيهَا وَيَسْفِكُ الدِّمَاء وَنَحْنُ نُسَبِّحُ بِحَمْدِكَ وَنُقَدِّسُ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تبهم على مجرد تساؤلهم، قائلا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لَمُ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ذر من الاستكبار على أمره وحكمه، وضرب لنا مثلا من بداية القرآن أيضا بإبليس حين قدم عقله على أمر الله له بالسجود لأد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خَيْرٌ مِّنْهُ خَلَقْتَنِي مِن نَّارٍ وَخَلَقْتَهُ مِن 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ده من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يبغض الكبر، ويحب التسليم والاذعان والخضوع من عباده؛ لأن التسليم هو لب العبادة، ولهذا سمانا بنفسه جل وعلا المسلمين؛ لأنه يحب هذا الاس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سَمَّاكُمُ الْمُسْلِمينَ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ى دينه الذي أنزله على رسله الإسلام؛ لأنه يحب هذا المس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ينَ عِندَ اللّهِ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لقد أثن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خليل العاقل الحكيم 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ذكاء والفطنة لخصلة تميز بها، وهي التسليم والاذعان لله الديان، في أوامر صعبة على العقل قبل أن تكون صعبة عل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لم ولو لم يدرك الحكمة؛ لأن التسليم لأمر الله هو جوهر الإسلام، ولهذا أثنى عليه جل وعلا، لقد امتحنه في ترك زوجته هاجر مع ابنه الرضيع في وادي غير ذي زرع، ولا إنس ولا حس، فصبر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متحنه في أمره له بذبح ابنه العزيز إسماعيل فصبر وس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قَالَ لَهُ رَبُّهُ أَسْلِمْ قَالَ أَسْلَمْتُ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عني هذا أن الإسلام ألغى العقل، أو حط من قدره، كلا، بل على العكس الإسلام كرم العقل، فقد جعله مناط للتكليف، ووجه إليه الخطاب الشرعي، وحرم الاعتداء عليه، وإلحاق الضرر به بتحريم المسكر، وكل ما خامره وغطاه، وأثنى على أصحاب العقول الراجحة الذين يحسنون استخدام عقولهم، فيما ينفعهم في دنياهم وآخرتهم، وجعل العقل دليلا على العلم، وجعله صفة ل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قِلُهَا إِلَّا الْعَ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م الذين ألغوا عقولهم بتقليدهم الأعمى للآب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 أَوَلَوْ كَانَ آبَاؤُهُمْ لاَ يَعْقِلُونَ شَيْئاً وَ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في الوقت ذاته جعل للعقل حدودا يقف عندها، ويحترمها ويفهمها، ويقبل بها، ويدرك إمكان حدوثها، ولكنه لا يجاوزها، كالغيبيات وكنه العبا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في هذا تذكيرا للإنسان بضعفه أمام خالقه، وحاجته إليه، ولا ريب في كون هذه الحدود التي يجب أن يقف عندها العقل، ابتلاء له بالخضوع والتسليم، فهؤلاء الليبراليون الذين ينتسبون للإسلام، وغيرهم ممن قدم عقله وفكره، هؤلاء خالفوا جوهر الإسلام، وهو التواضع لله، والتسليم لدينه، والخضوع للنص الشر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ك المرأة عندم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طلوبا مني أن أنفذ حرفية الدين، أو أكون عبدا للحرف مهما 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تريد أن تفصل الدين حسب ذوقها وفك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رأة هي مثال واضح لعقلية الليبرالي، وجانب من جوانب عقي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ت الأمر وقف عند هذا الحد، ليتهم لما تبنوا عقيدتهم تلك قصروها على ذواتهم، لا، إن لهم سعيا واضحا في التبشير بتلك العقيدة، وفرضها على المجتمع المسلم تدريجيا، بل تجد في معظمهم بالإضافة إلى الكبر والاستعلاء والاعتداد بالعقل، والغرور الأكاديمي، أو الثقا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منهم احتقارا للفكر الديني التقليدي، كما يحلو لكثير منهم تسم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 وقاحة وافتراء وسوء أدب، فهم يتهمون المتدينين المنادين بتطبيق حكم الشريعة باستغلال الدين لأجل مصالحهم الشخصية، وأهدافهم المشبو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بعا الليبراليون بعيدون عن ذلك كل البعد، لا عندهم مصالح شخصية، ولا أهداف مشبو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صفون المصلحين الآمرين بالمعروف بالتخلف والرجعية والتحجر والتطرف وغيرها من الألقاب، وقد استأسدوا في الفترة الأخيرة، ووصلت الجرأة والوقاحة بإحداهن، أن وصفت فيه إحدى فتاوى اللجنة الدائمة للإفتاء في المملكة بأنها أي تلك الف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رهاب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شر ذلك الوصف بكل تحدي، ولا مبالاة في صحيفة مح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رى وصفت فتوى أخرى لأحد أعضاء اللجنة الدائمة للإفتاء بأ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رهاب فك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خر يهاجم المناهج المدرسية السعودية، ويدعي أن فيها ما يغذي الإرهاب، ويدعو للكرا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صل التطرف الإعلامي حده عندما تهجمت إحدى الصحف المحلية عبر أحد محرريها على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زاعمة أنه هو صاحب أيدلوجية 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ما زالوا وسيتمرون حرباً مفتعلة على كل ما هو محافظ، ويدعو إلى الإسلام بالشرع، وسيظلون حربا على الدعوة السنية، على منهج الصحابة والتابعين، وحربا على مناهج التعليم الدينية، وعلى مراكز الهيئة ولجانها، وعلى المراكز الصيفية الطلابية، وعلى حلق تحفيظ القرآن، وعلى غيرها من الجهات الخيرية، إضافة إلى حربها على رموز الصحو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في نفس الوقت دعاة إلى تحرير المرأة المسلمة، وخروجها، واختلاطها وانفلاتها من قيود العفة والحياء والحجاب، والولي والمحرم، وغيرها من وصايا الشرع الراعية ل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اة إلى فصل الدين عن السياسة، وعن الاقتصاد، وعن الإعلام، وعن التعليم، وعن جميع أوجه التنظيم المد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يبقى أن نقول بكل ث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دين العظيم قوي صامد، لا يضره كيد مبطل، ولا حسد عد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ونَ أَن يُطْفِؤُواْ نُورَ اللّهِ بِأَفْوَاهِهِمْ 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طفئ نور الله نفخة فاج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الذي بالكبرياء تفر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خاصم الرحمن خابت جهو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اعت مساعيه وأتعابه س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يف يقوم الظلم في وجه شر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امت على كل الشرائع مقص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أن يحفظ علينا ديننا، وأهلينا وأولادنا، وأمن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فاستغفروه، إنه غفور 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طلعت على فيلم وثائقي عن عدد من الأسر الأمريكية المسلمة في واحدة من أشد الولايات تعصبا للنصرانية، إنها أسر بيضاء شقراء أمريكية الولادة والمنشأ، أسلمت بعد حادثة الحادي عشر من سبتمبر، دفع الفضول رب الأسرة وهو شاب في الثلاثينات في القراءة عن الإسلام، ومن كتاب إلى آخر، حتى شرح الله صدره لنور الإيمان، فآمن وآمنت، سوى أبيه و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ظل أعظم فقرة في ذلك الفيلم الوثائقي عندما دار نقاش عابر بين ذلك المسلم الأمريكي وزميل له قس نصراني متعصب حيث قال النصراني لذلك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تعود لأصلك يوم 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عود للنصرانية، فرد عليه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هناك من قبل فقد جربت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النصراني يكر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ف تعود، سوف ت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كت المسلم قليلا حتى سكت النصراني، ثم رفع المسلم بصره إلى ذلك القس النصراني وبلهجة هادئة،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وجدت في الإسلام كل ما كنت أتمنى أن أجده في النصر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مت الق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طبيعة هذا الدين العظيم أنه إذا لم ينصره أهله نصره الله، فبالرغم من ضعف المسلمين، وتعرض الإسلام المستمر لكيد الأعداء في الداخل والخارج، إلا أنه ينفذ إلى القلوب بصورة عجيبة، وينال إعجاب العقول السليمة في شتى بلاد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نوا حربا على الحجاب، وحاولوا تشويهه في أذهان النساء، بل في بعض البلاد العربية، مع الأسف قاموا بحملة اعتداء على الحجاب، ومنع المحجبات من دخول المدارس والجامعات، وصدرت الأوامر الرسمية إلى مدير المدارس والمعاهد والكليات بمنع دخول كل فتاة ترتدي ما تسميه السلطات اللباس الطائفي، وقا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ارك الله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زع الحجاب عنوة من فوق رؤوس التلميذات المح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معظم البلاد الأوربية فقد سنت القوانين للتضييق على كل مسلمة محجبة، طالبة كانت أو عاملة، ومع كل هذا الكيد، وخلافا لكل التوقعات، يا سبحان الله، تزايدت شعبية الحجاب، وتعاظم إقبال الفتيات والنساء عليه، أمام دهشة الأع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وصل نور الإسلام حتى إلى قلوب اللاعبين العالميين، ويفاجئ الأوروبيون بإسلام النجم الفرنسي فلان، واسلام فلان البرازيلي، وفلان الهولندي، وفلان الألماني، 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سر الصحفية العالمية البريطانية من قبل طالبان، ثم يطلق سراحها بشرط أن تعد بقراءة القرآن، فتفي بوعدها بعد فترة من إطلاق سراحها، فتقرأ، فماذا جرى لها بعد ذلك؟ دخلت في الإسلام طوعا، وبكل قناعة، وليس ذلك فحسب، بل وأصبحت داعية للإسلام، تقول في ردها على العقلانيين هؤلاء التنويريين من دعاة تطوير الشريعة المطالبين بفقه جديد يحاكي العصر، ترد هذه البريطاني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خطأ، انظروا ماذا حدث في الدين المسيحي عندما أرادوا تقريب الناس من الدين عن طريق التنازل عن المسلمات، وموافقة الناس على أهوائهم وشهواتهم، الآن يقرون الشذوذ، بل إن الشذوذ واقع في داخل الكنيسة، وهكذا سنخسر ولن نرب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ناء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لنا في استشعار عظمة الإسلام؟ هل لنا في اعزازه كي نعز؟ هل لنا في نصره كي ننتصر؟ هل لنا في المحافظة عليه كي تحفظ أعراضنا؟ هل لنا في التمسك به كي ننجو ونفوز؟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غريباً ما نرى من تصار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بغي لكن بالأسامي تجد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ل لحماة الظلم من حلفائ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العهد نحميه ونمضي على ه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ها من ذويها الصالحين عزائ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ض القوى فضا ولو كن جلم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اد أعزتها سيوف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ذرها أن لا تعز محم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29:00Z</dcterms:created>
  <dc:creator>الشيخ / عبدالعزيز بن عبدالله السويدان</dc:creator>
  <dc:description/>
  <cp:keywords/>
  <dc:language>en-US</dc:language>
  <cp:lastModifiedBy>ahmed</cp:lastModifiedBy>
  <cp:lastPrinted>2011-04-02T16:45:00Z</cp:lastPrinted>
  <dcterms:modified xsi:type="dcterms:W3CDTF">2013-09-07T15:57:00Z</dcterms:modified>
  <cp:revision>5</cp:revision>
  <dc:subject>1/قصة منتسكة ليبرالية 2/الفكر الليبرالي المستكبر عن الحق 3/الاستسلام لب العبادة 4/الإسلام لم يلغ العقل بل جعله له حدود 5/كيف يفهم الليبراليون الإسلام؟ 6/وقاحة الليبراليين وسوء أدبهم مع الله ومع نصوص الشرع 7/التطرف الإعلامي 8/من طبيعة هذا الدين أنه إذا لم ينصره أهله نصره الله 9/دخول الناس في الإسلام طواعية </dc:subject>
  <dc:title>الإسلام هذا الدين العظيم (3)</dc:title>
</cp:coreProperties>
</file>