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إسلام</w:t>
            </w:r>
            <w:r>
              <w:rPr>
                <w:b/>
                <w:b/>
                <w:bCs/>
                <w:rtl w:val="true"/>
                <w:lang w:bidi="ar-EG"/>
              </w:rPr>
              <w:t xml:space="preserve"> </w:t>
            </w:r>
            <w:r>
              <w:rPr>
                <w:rFonts w:cs="Traditional Arabic"/>
                <w:b/>
                <w:b/>
                <w:bCs/>
                <w:rtl w:val="true"/>
                <w:lang w:bidi="ar-EG"/>
              </w:rPr>
              <w:t>هذا</w:t>
            </w:r>
            <w:r>
              <w:rPr>
                <w:b/>
                <w:b/>
                <w:bCs/>
                <w:rtl w:val="true"/>
                <w:lang w:bidi="ar-EG"/>
              </w:rPr>
              <w:t xml:space="preserve"> </w:t>
            </w:r>
            <w:r>
              <w:rPr>
                <w:rFonts w:cs="Traditional Arabic"/>
                <w:b/>
                <w:b/>
                <w:bCs/>
                <w:rtl w:val="true"/>
                <w:lang w:bidi="ar-EG"/>
              </w:rPr>
              <w:t>الدين</w:t>
            </w:r>
            <w:r>
              <w:rPr>
                <w:b/>
                <w:b/>
                <w:bCs/>
                <w:rtl w:val="true"/>
                <w:lang w:bidi="ar-EG"/>
              </w:rPr>
              <w:t xml:space="preserve"> </w:t>
            </w:r>
            <w:r>
              <w:rPr>
                <w:rFonts w:cs="Traditional Arabic"/>
                <w:b/>
                <w:b/>
                <w:bCs/>
                <w:rtl w:val="true"/>
                <w:lang w:bidi="ar-EG"/>
              </w:rPr>
              <w:t>العظيم</w:t>
            </w:r>
            <w:r>
              <w:rPr>
                <w:b/>
                <w:b/>
                <w:bCs/>
                <w:rtl w:val="true"/>
                <w:lang w:bidi="ar-EG"/>
              </w:rPr>
              <w:t xml:space="preserve"> </w:t>
            </w:r>
            <w:r>
              <w:rPr>
                <w:rFonts w:cs="Traditional Arabic"/>
                <w:b/>
                <w:bCs/>
                <w:rtl w:val="true"/>
                <w:lang w:bidi="ar-EG"/>
              </w:rPr>
              <w:t>(</w:t>
            </w:r>
            <w:r>
              <w:rPr>
                <w:rFonts w:cs="Traditional Arabic"/>
                <w:b/>
                <w:bCs/>
                <w:lang w:bidi="ar-EG"/>
              </w:rPr>
              <w:t>2</w:t>
            </w:r>
            <w:r>
              <w:rPr>
                <w:rFonts w:cs="Traditional Arabic"/>
                <w:b/>
                <w:bCs/>
                <w:rtl w:val="true"/>
                <w:lang w:bidi="ar-EG"/>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أثر</w:t>
            </w:r>
            <w:r>
              <w:rPr>
                <w:b/>
                <w:b/>
                <w:bCs/>
                <w:rtl w:val="true"/>
              </w:rPr>
              <w:t xml:space="preserve"> </w:t>
            </w:r>
            <w:r>
              <w:rPr>
                <w:rFonts w:cs="Traditional Arabic"/>
                <w:b/>
                <w:b/>
                <w:bCs/>
                <w:rtl w:val="true"/>
              </w:rPr>
              <w:t>انتمائنا</w:t>
            </w:r>
            <w:r>
              <w:rPr>
                <w:b/>
                <w:b/>
                <w:bCs/>
                <w:rtl w:val="true"/>
              </w:rPr>
              <w:t xml:space="preserve"> </w:t>
            </w:r>
            <w:r>
              <w:rPr>
                <w:rFonts w:cs="Traditional Arabic"/>
                <w:b/>
                <w:b/>
                <w:bCs/>
                <w:rtl w:val="true"/>
              </w:rPr>
              <w:t>للإسلام</w:t>
            </w:r>
            <w:r>
              <w:rPr>
                <w:b/>
                <w:b/>
                <w:bCs/>
                <w:rtl w:val="true"/>
              </w:rPr>
              <w:t xml:space="preserve"> </w:t>
            </w:r>
            <w:r>
              <w:rPr>
                <w:rFonts w:cs="Traditional Arabic"/>
                <w:b/>
                <w:bCs/>
              </w:rPr>
              <w:t>2</w:t>
            </w:r>
            <w:r>
              <w:rPr>
                <w:rFonts w:cs="Traditional Arabic"/>
                <w:b/>
                <w:bCs/>
                <w:rtl w:val="true"/>
              </w:rPr>
              <w:t>/</w:t>
            </w:r>
            <w:r>
              <w:rPr>
                <w:rFonts w:cs="Traditional Arabic"/>
                <w:b/>
                <w:b/>
                <w:bCs/>
                <w:rtl w:val="true"/>
              </w:rPr>
              <w:t>شمولية</w:t>
            </w:r>
            <w:r>
              <w:rPr>
                <w:b/>
                <w:b/>
                <w:bCs/>
                <w:rtl w:val="true"/>
              </w:rPr>
              <w:t xml:space="preserve"> </w:t>
            </w:r>
            <w:r>
              <w:rPr>
                <w:rFonts w:cs="Traditional Arabic"/>
                <w:b/>
                <w:b/>
                <w:bCs/>
                <w:rtl w:val="true"/>
              </w:rPr>
              <w:t>الإسلام</w:t>
            </w:r>
            <w:r>
              <w:rPr>
                <w:b/>
                <w:b/>
                <w:bCs/>
                <w:rtl w:val="true"/>
              </w:rPr>
              <w:t xml:space="preserve"> </w:t>
            </w:r>
            <w:r>
              <w:rPr>
                <w:rFonts w:cs="Traditional Arabic"/>
                <w:b/>
                <w:bCs/>
              </w:rPr>
              <w:t>3</w:t>
            </w:r>
            <w:r>
              <w:rPr>
                <w:rFonts w:cs="Traditional Arabic"/>
                <w:b/>
                <w:bCs/>
                <w:rtl w:val="true"/>
              </w:rPr>
              <w:t>/</w:t>
            </w:r>
            <w:r>
              <w:rPr>
                <w:rFonts w:cs="Traditional Arabic"/>
                <w:b/>
                <w:b/>
                <w:bCs/>
                <w:rtl w:val="true"/>
              </w:rPr>
              <w:t>صدق</w:t>
            </w:r>
            <w:r>
              <w:rPr>
                <w:b/>
                <w:b/>
                <w:bCs/>
                <w:rtl w:val="true"/>
              </w:rPr>
              <w:t xml:space="preserve"> </w:t>
            </w:r>
            <w:r>
              <w:rPr>
                <w:rFonts w:cs="Traditional Arabic"/>
                <w:b/>
                <w:b/>
                <w:bCs/>
                <w:rtl w:val="true"/>
              </w:rPr>
              <w:t>المسل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حبه</w:t>
            </w:r>
            <w:r>
              <w:rPr>
                <w:b/>
                <w:b/>
                <w:bCs/>
                <w:rtl w:val="true"/>
              </w:rPr>
              <w:t xml:space="preserve"> </w:t>
            </w:r>
            <w:r>
              <w:rPr>
                <w:rFonts w:cs="Traditional Arabic"/>
                <w:b/>
                <w:b/>
                <w:bCs/>
                <w:rtl w:val="true"/>
              </w:rPr>
              <w:t>لدينه</w:t>
            </w:r>
            <w:r>
              <w:rPr>
                <w:b/>
                <w:b/>
                <w:bCs/>
                <w:rtl w:val="true"/>
              </w:rPr>
              <w:t xml:space="preserve"> </w:t>
            </w:r>
            <w:r>
              <w:rPr>
                <w:rFonts w:cs="Traditional Arabic"/>
                <w:b/>
                <w:bCs/>
              </w:rPr>
              <w:t>4</w:t>
            </w:r>
            <w:r>
              <w:rPr>
                <w:rFonts w:cs="Traditional Arabic"/>
                <w:b/>
                <w:bCs/>
                <w:rtl w:val="true"/>
              </w:rPr>
              <w:t>/</w:t>
            </w:r>
            <w:r>
              <w:rPr>
                <w:rFonts w:cs="Traditional Arabic"/>
                <w:b/>
                <w:b/>
                <w:bCs/>
                <w:rtl w:val="true"/>
              </w:rPr>
              <w:t>دين</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ليس</w:t>
            </w:r>
            <w:r>
              <w:rPr>
                <w:b/>
                <w:b/>
                <w:bCs/>
                <w:rtl w:val="true"/>
              </w:rPr>
              <w:t xml:space="preserve"> </w:t>
            </w:r>
            <w:r>
              <w:rPr>
                <w:rFonts w:cs="Traditional Arabic"/>
                <w:b/>
                <w:b/>
                <w:bCs/>
                <w:rtl w:val="true"/>
              </w:rPr>
              <w:t>دين</w:t>
            </w:r>
            <w:r>
              <w:rPr>
                <w:b/>
                <w:b/>
                <w:bCs/>
                <w:rtl w:val="true"/>
              </w:rPr>
              <w:t xml:space="preserve"> </w:t>
            </w:r>
            <w:r>
              <w:rPr>
                <w:rFonts w:cs="Traditional Arabic"/>
                <w:b/>
                <w:b/>
                <w:bCs/>
                <w:rtl w:val="true"/>
              </w:rPr>
              <w:t>شعارات</w:t>
            </w:r>
            <w:r>
              <w:rPr>
                <w:b/>
                <w:b/>
                <w:bCs/>
                <w:rtl w:val="true"/>
              </w:rPr>
              <w:t xml:space="preserve"> </w:t>
            </w:r>
            <w:r>
              <w:rPr>
                <w:rFonts w:cs="Traditional Arabic"/>
                <w:b/>
                <w:b/>
                <w:bCs/>
                <w:rtl w:val="true"/>
              </w:rPr>
              <w:t>فارغة</w:t>
            </w:r>
            <w:r>
              <w:rPr>
                <w:b/>
                <w:b/>
                <w:bCs/>
                <w:rtl w:val="true"/>
              </w:rPr>
              <w:t xml:space="preserve"> </w:t>
            </w:r>
            <w:r>
              <w:rPr>
                <w:rFonts w:cs="Traditional Arabic"/>
                <w:b/>
                <w:bCs/>
              </w:rPr>
              <w:t>5</w:t>
            </w:r>
            <w:r>
              <w:rPr>
                <w:rFonts w:cs="Traditional Arabic"/>
                <w:b/>
                <w:bCs/>
                <w:rtl w:val="true"/>
              </w:rPr>
              <w:t>/</w:t>
            </w:r>
            <w:r>
              <w:rPr>
                <w:rFonts w:cs="Traditional Arabic"/>
                <w:b/>
                <w:b/>
                <w:bCs/>
                <w:rtl w:val="true"/>
              </w:rPr>
              <w:t>صبغة</w:t>
            </w:r>
            <w:r>
              <w:rPr>
                <w:b/>
                <w:b/>
                <w:bCs/>
                <w:rtl w:val="true"/>
              </w:rPr>
              <w:t xml:space="preserve"> </w:t>
            </w:r>
            <w:r>
              <w:rPr>
                <w:rFonts w:cs="Traditional Arabic"/>
                <w:b/>
                <w:b/>
                <w:bCs/>
                <w:rtl w:val="true"/>
              </w:rPr>
              <w:t>الله</w:t>
            </w:r>
            <w:r>
              <w:rPr>
                <w:b/>
                <w:b/>
                <w:bCs/>
                <w:rtl w:val="true"/>
              </w:rPr>
              <w:t xml:space="preserve"> </w:t>
            </w:r>
            <w:r>
              <w:rPr>
                <w:rFonts w:cs="Traditional Arabic"/>
                <w:b/>
                <w:bCs/>
              </w:rPr>
              <w:t>6</w:t>
            </w:r>
            <w:r>
              <w:rPr>
                <w:rFonts w:cs="Traditional Arabic"/>
                <w:b/>
                <w:bCs/>
                <w:rtl w:val="true"/>
              </w:rPr>
              <w:t>/</w:t>
            </w:r>
            <w:r>
              <w:rPr>
                <w:rFonts w:cs="Traditional Arabic"/>
                <w:b/>
                <w:b/>
                <w:bCs/>
                <w:rtl w:val="true"/>
              </w:rPr>
              <w:t>أسباب</w:t>
            </w:r>
            <w:r>
              <w:rPr>
                <w:b/>
                <w:b/>
                <w:bCs/>
                <w:rtl w:val="true"/>
              </w:rPr>
              <w:t xml:space="preserve"> </w:t>
            </w:r>
            <w:r>
              <w:rPr>
                <w:rFonts w:cs="Traditional Arabic"/>
                <w:b/>
                <w:b/>
                <w:bCs/>
                <w:rtl w:val="true"/>
              </w:rPr>
              <w:t>عداء</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كفر</w:t>
            </w:r>
            <w:r>
              <w:rPr>
                <w:b/>
                <w:b/>
                <w:bCs/>
                <w:rtl w:val="true"/>
              </w:rPr>
              <w:t xml:space="preserve">  </w:t>
            </w:r>
            <w:r>
              <w:rPr>
                <w:rFonts w:cs="Traditional Arabic"/>
                <w:b/>
                <w:b/>
                <w:bCs/>
                <w:rtl w:val="true"/>
              </w:rPr>
              <w:t>للإسلام</w:t>
            </w:r>
            <w:r>
              <w:rPr>
                <w:b/>
                <w:b/>
                <w:bCs/>
                <w:rtl w:val="true"/>
              </w:rPr>
              <w:t xml:space="preserve"> </w:t>
            </w:r>
            <w:r>
              <w:rPr>
                <w:rFonts w:cs="Traditional Arabic"/>
                <w:b/>
                <w:bCs/>
              </w:rPr>
              <w:t>7</w:t>
            </w:r>
            <w:r>
              <w:rPr>
                <w:rFonts w:cs="Traditional Arabic"/>
                <w:b/>
                <w:bCs/>
                <w:rtl w:val="true"/>
              </w:rPr>
              <w:t>/</w:t>
            </w:r>
            <w:r>
              <w:rPr>
                <w:rFonts w:cs="Traditional Arabic"/>
                <w:b/>
                <w:b/>
                <w:bCs/>
                <w:rtl w:val="true"/>
              </w:rPr>
              <w:t>رعاية</w:t>
            </w:r>
            <w:r>
              <w:rPr>
                <w:b/>
                <w:b/>
                <w:bCs/>
                <w:rtl w:val="true"/>
              </w:rPr>
              <w:t xml:space="preserve"> </w:t>
            </w:r>
            <w:r>
              <w:rPr>
                <w:rFonts w:cs="Traditional Arabic"/>
                <w:b/>
                <w:b/>
                <w:bCs/>
                <w:rtl w:val="true"/>
              </w:rPr>
              <w:t>وسائل</w:t>
            </w:r>
            <w:r>
              <w:rPr>
                <w:b/>
                <w:b/>
                <w:bCs/>
                <w:rtl w:val="true"/>
              </w:rPr>
              <w:t xml:space="preserve"> </w:t>
            </w:r>
            <w:r>
              <w:rPr>
                <w:rFonts w:cs="Traditional Arabic"/>
                <w:b/>
                <w:b/>
                <w:bCs/>
                <w:rtl w:val="true"/>
              </w:rPr>
              <w:t>الإعلام</w:t>
            </w:r>
            <w:r>
              <w:rPr>
                <w:b/>
                <w:b/>
                <w:bCs/>
                <w:rtl w:val="true"/>
              </w:rPr>
              <w:t xml:space="preserve"> </w:t>
            </w:r>
            <w:r>
              <w:rPr>
                <w:rFonts w:cs="Traditional Arabic"/>
                <w:b/>
                <w:b/>
                <w:bCs/>
                <w:rtl w:val="true"/>
              </w:rPr>
              <w:t>للعلمانيين</w:t>
            </w:r>
            <w:r>
              <w:rPr>
                <w:b/>
                <w:b/>
                <w:bCs/>
                <w:rtl w:val="true"/>
              </w:rPr>
              <w:t xml:space="preserve"> </w:t>
            </w:r>
            <w:r>
              <w:rPr>
                <w:rFonts w:cs="Traditional Arabic"/>
                <w:b/>
                <w:bCs/>
              </w:rPr>
              <w:t>8</w:t>
            </w:r>
            <w:r>
              <w:rPr>
                <w:rFonts w:cs="Traditional Arabic"/>
                <w:b/>
                <w:bCs/>
                <w:rtl w:val="true"/>
              </w:rPr>
              <w:t>/</w:t>
            </w:r>
            <w:r>
              <w:rPr>
                <w:rFonts w:cs="Traditional Arabic"/>
                <w:b/>
                <w:b/>
                <w:bCs/>
                <w:rtl w:val="true"/>
              </w:rPr>
              <w:t>تجرؤ</w:t>
            </w:r>
            <w:r>
              <w:rPr>
                <w:b/>
                <w:b/>
                <w:bCs/>
                <w:rtl w:val="true"/>
              </w:rPr>
              <w:t xml:space="preserve"> </w:t>
            </w:r>
            <w:r>
              <w:rPr>
                <w:rFonts w:cs="Traditional Arabic"/>
                <w:b/>
                <w:b/>
                <w:bCs/>
                <w:rtl w:val="true"/>
              </w:rPr>
              <w:t>أعداء</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خطبة</w:t>
            </w:r>
            <w:r>
              <w:rPr>
                <w:b/>
                <w:b/>
                <w:bCs/>
                <w:rtl w:val="true"/>
              </w:rPr>
              <w:t xml:space="preserve"> </w:t>
            </w:r>
            <w:r>
              <w:rPr>
                <w:rFonts w:cs="Traditional Arabic"/>
                <w:b/>
                <w:b/>
                <w:bCs/>
                <w:rtl w:val="true"/>
              </w:rPr>
              <w:t>الجمعة</w:t>
            </w:r>
            <w:r>
              <w:rPr>
                <w:b/>
                <w:b/>
                <w:bCs/>
                <w:rtl w:val="true"/>
              </w:rPr>
              <w:t xml:space="preserve"> </w:t>
            </w:r>
            <w:r>
              <w:rPr>
                <w:rFonts w:cs="Traditional Arabic"/>
                <w:b/>
                <w:bCs/>
              </w:rPr>
              <w:t>9</w:t>
            </w:r>
            <w:r>
              <w:rPr>
                <w:rFonts w:cs="Traditional Arabic"/>
                <w:b/>
                <w:bCs/>
                <w:rtl w:val="true"/>
              </w:rPr>
              <w:t>/</w:t>
            </w:r>
            <w:r>
              <w:rPr>
                <w:rFonts w:cs="Traditional Arabic"/>
                <w:b/>
                <w:b/>
                <w:bCs/>
                <w:rtl w:val="true"/>
              </w:rPr>
              <w:t>أعداء</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داخل</w:t>
            </w:r>
            <w:r>
              <w:rPr>
                <w:b/>
                <w:b/>
                <w:bCs/>
                <w:rtl w:val="true"/>
              </w:rPr>
              <w:t xml:space="preserve"> </w:t>
            </w:r>
            <w:r>
              <w:rPr>
                <w:rFonts w:cs="Traditional Arabic"/>
                <w:b/>
                <w:bCs/>
              </w:rPr>
              <w:t>10</w:t>
            </w:r>
            <w:r>
              <w:rPr>
                <w:rFonts w:cs="Traditional Arabic"/>
                <w:b/>
                <w:bCs/>
                <w:rtl w:val="true"/>
              </w:rPr>
              <w:t xml:space="preserve">/ </w:t>
            </w:r>
            <w:r>
              <w:rPr>
                <w:rFonts w:cs="Traditional Arabic"/>
                <w:b/>
                <w:b/>
                <w:bCs/>
                <w:rtl w:val="true"/>
              </w:rPr>
              <w:t>ما</w:t>
            </w:r>
            <w:r>
              <w:rPr>
                <w:b/>
                <w:b/>
                <w:bCs/>
                <w:rtl w:val="true"/>
              </w:rPr>
              <w:t xml:space="preserve"> </w:t>
            </w:r>
            <w:r>
              <w:rPr>
                <w:rFonts w:cs="Traditional Arabic"/>
                <w:b/>
                <w:b/>
                <w:bCs/>
                <w:rtl w:val="true"/>
              </w:rPr>
              <w:t>هي</w:t>
            </w:r>
            <w:r>
              <w:rPr>
                <w:b/>
                <w:b/>
                <w:bCs/>
                <w:rtl w:val="true"/>
              </w:rPr>
              <w:t xml:space="preserve"> </w:t>
            </w:r>
            <w:r>
              <w:rPr>
                <w:rFonts w:cs="Traditional Arabic"/>
                <w:b/>
                <w:b/>
                <w:bCs/>
                <w:rtl w:val="true"/>
              </w:rPr>
              <w:t>الليبرال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الله</w:t>
            </w:r>
            <w:r>
              <w:rPr>
                <w:b/>
                <w:b/>
                <w:bCs/>
                <w:rtl w:val="true"/>
              </w:rPr>
              <w:t xml:space="preserve"> </w:t>
            </w:r>
            <w:r>
              <w:rPr>
                <w:rFonts w:cs="Traditional Arabic"/>
                <w:b/>
                <w:b/>
                <w:bCs/>
                <w:rtl w:val="true"/>
              </w:rPr>
              <w:t>السويد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rPr>
              <w:t xml:space="preserve"> </w:t>
            </w:r>
            <w:r>
              <w:rPr>
                <w:rFonts w:cs="Traditional Arabic"/>
                <w:b/>
                <w:bCs/>
              </w:rPr>
              <w:t>6664</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اسلام هذا الدين العظيم وسام على صدر من انتمى إليه، فيا ليت من أحس بهذا الوسام يسعى لأن يكون مستحقا لحمله، في أن يرتقي إلى مستوى دينه، ويحس بالمسئولية، فيحاول جاهدا أن يعكس أثر انتمائه للإسلام على إخلاصه لله في العبادة، واتباع سن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رك مظاهر الشرك والابتداع، ويعكس أثر انتمائه للإسلام ع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لاقه، على مبادئه، على سلوكه؛ لأنه يمثل الإسلام، وإلا ما نفع الانت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أسوأ ما أسمعه بين الحين والآخر مقال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رق بين الإسلام وأه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لام شيء والمسلمون شيء آخ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نحن لا ننتظر أن يكون المسلمون على مستوى واحد من الفضل والدين والخلق، فهذا محال وضرب من الخيال، ولكننا على أقل الحال نخاطب من عرف قدر نفسه، واستوعب المكانة التي حباه الله بها بشرف انتمائه للإسلام،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ا أهل ل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ما قال أبو دجا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أخذ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فا يوم أحد،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يأخذ مني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سطوا أيديهم كل إنسان منه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أن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يأخذه بح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حجم القوم، فقال أبو دج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أخذه بحق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خذه ففلق به هام المشرك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حن نتمنى أن يصدق المسلم في الإحساس بعظمة دينه، فيعتبره أوسع وأشمل من أن يُقصر في صلاة وزكاة، وصوم وحج، هذه أركان الإسلام صحيح، ولكنه يظن أيضا أن الإسلام هو المنهج الكامل الذي به تسعد البشرية جمعاء، وبه يتحقق العدل، ويتضح مفهوم الحرية التي يريد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عباد، وبه وحده فقط يكرم الإنسان عن الحيوان البهيم الذي همه المتعة، والأكل والش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ن نتمنى أن يصدق المسلم في حبه لدينه، فيحمله معه أينما كان، كشأن المحبين، فالمحبون لا يغيب عنهم طيف حبيب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رُوحي يا طَيْفَ الحَبيبِ مُحافِظ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عهدِ يدنو كيف شئتَ ويقرُ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عم المحب لا يغيب عنه طيف حبيبه، بل يخفق به قلبه، ويترأى له طيفه عند كل موقف، وهذا هو مقام الإسلام عند من يحبه، من أحب الإسلام حقا فسوف يتعامل مع الحياة وشئونها، لا من خلال العادات والتقاليد، ولا من خلال قانون المصلحة المجردة، والأنانية والأثرة التي يتعامل بها سائر الناس حوله، لا، بل من خلال قيم الإسلام، وأخلاقه وتعالي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د يسبح عكس التيار نعم، قد يواجه المتاعب نعم، قد يرى من المسلمين ما هو بعيد كل البعد عن هدي الإسلام، نعم، كل هذا متوقع ولكن ألا يستحق منك دينك أن تصبر على نصرته؟ ألا يستحق منك أن تزود به بعد أن أنجاك الله به من النار، وجعلك تمشي مطمئنا كريما عزيزا في نفسك؟ بلى، و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ذا نتمنى أن يعي أفاضل المسلمين بأنهم يمثلون دينهم العظيم في أنفسهم، وفي بيوتهم، وفي مواقع أعمالهم، وفي السوق، وبين أصدقائهم، وفي بلادهم، وخارج بلادهم، فكيف هم صانعون؟دين الإسلام ليس دين شعارات فارغة، ولا أماني ضائع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يْسَ بِأَمَانِيِّكُمْ وَلا أَمَانِيِّ أَهْلِ الْكِتَابِ مَن يَعْمَلْ سُوءًا يُجْزَ بِهِ وَلاَ يَجِدْ لَهُ مِن دُونِ اللّهِ وَلِيًّا وَلاَ نَصِ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عْمَلْ مِنَ الصَّالِحَاتِ مِنْ ذَكَرٍ أَوْ أُنْثَى وَهُوَ مُؤْمِنٌ فَأُولَئِكَ يَدْخُلُونَ الْجَنَّةَ وَلَا يُظْلَمُونَ نَقِ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ين الإسلام دين عملي يشمل كل صغير وكبير في حياة المسلم، هل في هذا تقييد وكبت كما يظن البعض؟ كلا، بل فيه الخير كله، وهل يريد لنا ديننا إلا ال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يريد لنا ديننا إلا السع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بغة الله، إنها صبغة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بْغَةَ اللّهِ وَمَنْ أَحْسَنُ مِنَ اللّهِ صِبْغَ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لام أكرمنا، الإسلام أسعدنا، الإسلام على ما ينفعنا، ويصلحنا، دلنا وأرشدن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نَزَّلْنَا عَلَيْكَ الْكِتَابَ تِبْيَانًا لِّكُلِّ شَيْءٍ وَهُدًى وَرَحْمَةً وَبُشْرَى لِلْمُسْ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9</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شريعة الله للإصلاح عنو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شيء سوى الإسلام خسر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اريخنا من رسول الله مبدؤ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عداه فلا عز ولا شان</w:t>
      </w:r>
    </w:p>
    <w:p>
      <w:pPr>
        <w:pStyle w:val="Normal"/>
        <w:jc w:val="left"/>
        <w:rPr/>
      </w:pPr>
      <w:r>
        <w:rPr>
          <w:rFonts w:ascii="Traditional Arabic" w:hAnsi="Traditional Arabic" w:cs="Traditional Arabic"/>
          <w:sz w:val="36"/>
          <w:sz w:val="36"/>
          <w:szCs w:val="36"/>
          <w:rtl w:val="true"/>
        </w:rPr>
        <w:t>هذا الدين العظيم لو أحس به أهله، لو أحسوا بالمنة التي من الله بها عليهم، إذ جعلهم مس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مُنُّونَ عَلَيْكَ أَنْ أَسْلَمُوا قُل لَّا تَمُنُّوا عَلَيَّ إِسْلَامَكُم بَلِ اللَّهُ يَمُنُّ عَلَيْكُمْ أَنْ هَدَاكُمْ لِلْإِيمَانِ إِن كُنتُمْ صَادِ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ناء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يس من العجب أن يستكبر المسلم على الح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يس من الخيبة أن يلوي العربي المسلم أعناق النصوص، ويقلب المعاني من أجل أن ينصر الباط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يس من الخزي عزول علماء الشريعة؟ أليس في هذا تقليد أبله لفلاسفة الغ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يس في هذا تفخيم لرأيهم واعتداد بهديهم وتعظيم لشأنهم على حساب التواضع لنصوص الشرع وآراء العلماء؟إن من الأسباب الرئيسة لبغض وعداء أهل الكفر من شتى الملل المحرفة والمبتدعة للإسلام هو كونه الدين الأكثر انتشارا وقبولا على وجه 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قاد هذا التميز والتفوق غير العادي لدين الإسلام نقمتهم وحدسهم، وقد أخبرنا القرآن أن الحسد الذي اشتعل في صدور أهل الكتاب لما رأوا الناس يقبلون على الدين الحق أفواجا، جعلهم يتمنون ضلالهم وكفره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دَّ كَثِيرٌ مِّنْ أَهْلِ الْكِتَابِ لَوْ يَرُدُّونَكُم مِّن بَعْدِ إِيمَانِكُمْ كُفَّاراً حَسَدًا مِّنْ عِندِ أَنفُسِهِم مِّن بَعْدِ مَا تَبَيَّنَ لَهُمُ الْحَ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 يَحْسُدُونَ النَّاسَ عَلَى مَا آتَاهُمُ اللّهُ مِن فَضْ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حسد خلق ذميم، ويتمنون زوال الخير ممن يحسدون؛ لأن فساد قلوبهم جعل منها للحسد مرتعا، فأفسد أخلاق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فهم كل هذا من النصارى، من اليهود، لكن ما بال المنتسبين للإسلام يشاركونهم في كثير من تلك المواق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بغض التدين، إن من أبغض التدين جزما سيشاركهم في هذا الحدث، فأهل التدين يحسدهم العلمانيون على قبول الناس لهم، وثقتهم بهم، وإقبالهم على منتدياتهم ونشاطاتهم، ومع أن العلمانيين والمتحررين تحركات كبيرة، وخطط وتنسيق مع جهات أجنبية يحس بها من يتابعهم، إلا أنهم لما استبطئوا ثمرة كيدهم، ورأوا عزوف الناس عنهم، راحوا يطلقون أقلامهم في مقالاتهم بين الحين والآخر حول أنشطة خيرية، أو حلق تحفيظ، أو المخيمات الدع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 أن وسائل الإعلام تبنت رعاية هؤلاء العلمانيين والمتحررين، وإبرازهم وأعدت لهم متكأ واسعا ومريحا، واحتضنتهم بكل قوة، ومكنت لهم تمكينا مطلقا، إلا أن استجابة الناس لا تزال ضعيفة إلا على فئة من السذج، ومرضى القلوب، عندها أخذوا يلتفتون إلى منابر الإصلاح بالمساجد ويتحصرون ويتمنون أن تتاح لهم فرصة مماثلة، كي ينشروا أفكارهم بين الناس، فيقول أحد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ه لو كانت لنا مناسبة؛ كخطبة الجمعة يصغي خلالها الناس إلى أفكار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حرق الحسد قلوبهم أن لا يقدروا على ذلك، فماذا يا ترى يصنعون؟ لقد اجترئوا على الكلام حتى على خطبة الجمعة، نعم فإنهم يرون أن لها آثارا سيئة، وتبعات وخيمة، وتراهم يفترون ويبالغون ويضخمون، فقائل يقول في صحيفة خضر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و حضرت خطبة من خطب الجمعة في بلادنا الإسلامية، ومع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لغ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الحق في ذلك، إن الدعاء عليهم وعلى أطفالهم باليتم، ونسائهم بالترمل، وغيرها من الأدعية على غير المسلمين يكاد يكون ثابتا في كل خطبة، وفي جميع مساجدنا، صحيح ليس كلنا إرهابيين، ولكن سمحنا للإرهابيين بالتكلم باسمنا، واستغلالنا أسوأ استغل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تكلم إمام مسجد في استراليا واس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اج الدين الهلا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شيخ مسلم غيور، يتكلم في مجموعة من المسلمين في إحدى الدروس الرمضانية في البلاد الاسترالية، ويتناول في درسه جريمة الاغتصاب المستفحلة في البلاد، ويقول رأي الشرع في فوائد الستر، ومضار العري، وكونه محفزاً للإثارة الغريزية، وسببا من أسباب ازدياد جرائم الاغتصاب، وبصرف النظر عن أسلوبه صحيحا كان أو غير صحيح، إلا أنه استشهد بكلمات من قلم للأديب في كت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حي الق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ى تلك الكلمات قصيدة مترجمة عن الشيطان لحوم البحر، صور فيها الشيطان وهو ينظر إلى شاطئ البحر الذي يتعرى فيه الرجال والنساء، إلا من أقل القليل، حيث يقول الرافعي والذي نقله تلك الشيخ</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نا تتعرى المرأة من ثوبها، فتتعرى من فضيلتها، هنا يخلع الرجل ثوبه، ثم يعود إليه، فيلبس فيه الأدب الذي خلعه رؤية الرجل لحم المرأة المحرمة نظر بالعين والعاطفة، يرمي ببصره الجائع كما ينظر الصقر إلى لحم الصيد، ونظر المرأة لحم الرجل رؤية فكر فقط، تحول بصرها أو تخفضه، وهي من قلبها تنظر، يا لحوم البحر، سلخك من ثيابك جز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آخر كلا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ن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شهاده ذلك بأنه حاقد من الإسلام على النصارى، وما أكثرهم وأكثرهن، فشالوا البلاد ولم يقعدوها على كلام الشيخ، وانهالت التهم، وتضخم الأمر، ونفخ فيه نفخا عجيبا، وتصاعد بشكل غريب مشبوه، حتى وصل إلى مستوى رئيس وزرائهم، وهو شخص معروف أيضا بحقده وعنصريته، فأدلى بدلوه، وأن في هذا إهانة للمرأة، ومبررا لاغتصابها، وينبغي أن يسجن، أو ي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 الله، كل هذا وهم أنفسهم يتشدقون بحرية التعبير، عن الرأي، ووسائل إعلامهم ذاتها تنشر ألوان الاستهزاء، وفحش القول والفعل كل يوم، ما يندى له الجبين، ولا معترض ولا منكر، ولكن حرية الرأي تلغي عندما يتحدث المسلمون، ويؤول القول، ويساء الظن بصاحبه، ويحمل أسوأ المحامل عندما يكون منطلقه إسلامي؛ لأن الإسلام دائما المتهم، والمحزن حقا ليس في تكالب النصارى وحكومتهم وجمعيات حقوقهم على ذلك الشيخ المسلم، فهذا أمر متوقع، وإنما المحزن هو الموقف المشابه لموقفهم أشد من قبل كثير من المنتسبين إلى الإسلام من الجهلة والجاهلات في تلك البلاد، وغيرها، فشاركوا وشاركنا في اتهام الشيخ، وأعلنوا براءتهم من كلامه، وطالبوا بإبع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جاء دور بني علمان بأسلوبهم الساخر وشماتتهم طبعا، وهل لهم أن يفوتوا هذه الفرص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م المتربصون بأهل الإصلاح الدوائ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يْهِمْ دَائِرَةُ السَّوْ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ربصون بأهل الإصلاح، ليس هنا في المملكة فحسب، بل في كل مكان، ولو حتى في استراليا، قال أحدهم وهو غير راشد في جريدة خضراء ضمن مقالة له بعنو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هلال وال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صد بالهلال الشيخ تاج الدين الهلالي، قال بعد أن ذكر علاقة استراليا الضعيفة بالمسلمي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تى قرر الشيخ تاج الدين الهلالي أن يفتح العلاقة عندما أعلن أن كل امرأة غير محجبة من الطبيعي أن تتعرض للاغتص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بعا الشيخ لم يكن يتكلم عن الحجاب، وإنما يتكلم عن العري، وإنما طبع الحقود الشماتة، ولو بالبهتان والكذ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حاول إصلاح زلة لسانه، مؤكدا أن الاستراليين لم يسمعوا تصريحه جيدا ليدهشوا أكثر، بأن ما قاله أسوأ مما نقل عنه، فقد وصف المرأة غير المحجبة باللحمة المكشوفة أمام قطط المطبخ، وأنه من الطبيعي أن تأك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هم كلامه على أن المرأة التي لا تغطي شعرها عاهرة في بلد لا تغطي فيها إلا بضع نساء رؤوسهن، وهذا يعني أيضا، شوفوا الاستنتاج أنه هناك أكثر من مئة مليون امرأة مسلمة عاه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هو استنتاجه، لا سبعة ملايين امرأة استرالية، فكثير من المسلمات في العالم لا يتحجبن، ولا أدري من أين أتى برقم المئة مليون امرأة مسلمة غير محجبة من كيسه أم هناك إحصائية بغير المحجبات لا ندري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ي منطق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صة بعد أن صار مفت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إن كنا لا ندري كيف خاص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نظروا الآن إلى الاستهزاء بالمشايخ والمفت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صة أن الرجل يسكن في استراليا، وليس في الصعيد المصري، أو الريف السعو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أنه ليس في بيئة بسيطة متخلفة؛ كالصعيد المصري، أو الريف السعودي، تقبل مثل هذا الكلام وإنما في بيئة متحضرة راق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 أتواصوا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ئما هكذا منذ عهد النبوة عندما كان سلفهم من المنافقين في المدينة يستهزؤون ب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حابته، حتى يومنا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أل الله أن يرد كيدهم في نحو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ما تسمعون، وأستغفر الله فاستغفروه، إنه غفور رحيم</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رسول الله، محمد وعلى آله، وعلى من سار على نهجه واهتدى بهداه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داء التدين في الداخل، فالمقصود بأعداء التدين أولئك الذين أخذوا على أنفسهم مهمة إيقاف أثر الصحوة على المجتمع، وذلك بإلصاق التهم بنشاطاتها، وإثارة الشكوك حولها، وتشويه رموزها، والعمل على مدافعة الصحوة بتشجيع مظاهر التحرر والاختلاط، والتساهل في خروج المرأة، ومناقشة مسلمات الشريعة وثوابتها، هؤلاء المحادون للتدين، والطبع المحافظ للمجتمع، إما علمانيون ماديون، وإما متحررون ليبراليون، وإما مخدوعون بفكر هؤلاء، أو أولئ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لمانيون في الغالب ليبراليون، لكن ما هي الليبرالية؟ الليبرا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كون الحرية بمفهوم الغر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غاية العظم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تحرر الفرد التام من كل أنواع الإكراه، أو السيطرة الخارجية، ثم التصرف وفق ما يمليه قانون النفس، وغاياتها وأهوائها، والانطلاقة والانفلات نحو الحريات، بكل صو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ليبرالية ثورة الفرد وتمرده على كل تقييد خارجي، طيب ماذا عن الدين؟ يمكن لليبرالي أن يكون ملحدا، ويمكن أن يتبنى دينا من باب حرية الاعتقاد، لا فرق، لكن بشرط أن يكون هذا الدين ذا طابع وجداني وفكري، لا تأثير له على السلوك، ولا مظاهر الحي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لك نجد الفرد الأوروبي والأمريكي اليوم يخرج من محنة إلى أخرى، ومن مبدأ إلى نقيضه، دون أن يطرأ على حياة العملية والشخصية أي تغيير، لأن الدين في نظره فكرة مجردة، وعقيدة وجدانية، فلسفية، فق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إنسان عندهم أن يفسر تلك العقيدة كما يشاء؛ لأنه حر في ذلك، ولهذا لما اعترضت شابة مراهقة في إحدى البرامج على تلقين والديها إياها مفهوم الدين، و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أفهم الدين بحسب نظرتي، لا دخل لكم، ولا لأي أحد، ولا حتى القساوسة في ذلك الفهم، ماذا حدث؟ صفق لها الحاض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يذكرنا بتحريف مفهوم حجاب المرأة لدى كثير من السافرات، ممن يسمين بالمثقفات، ممن ينتسبن إلى الإسلام، فمعنى الحجاب في نظرهم يرجع إلى قناعاتهن الشخصية، بلا تلقين من أحد، لا شيخ، ولا مذهب، ولا حتى عر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الرغم من أن هذه الفلسفة تنادي بتقديس حرية الفرد، ولو على حساب الدين، أو العرف، بل حتى على حساب الفطرة، مما يعني تعارضا صحيحا صريحا مع شريعة الإسلام، إلا أنك تجد، وللأسف في بعض بلاد المسلمين اليوم من يصرح بكونه ليبراليا، ويفتخر بذلك، أو نحو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لحديث ص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 الإسلام والمسلمين، وأذل الشرك والمشرك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3Char">
    <w:name w:val="نص أساسي بمسافة بادئة 3 Char"/>
    <w:basedOn w:val="Style14"/>
    <w:qFormat/>
    <w:rPr>
      <w:rFonts w:cs="Traditional Arabic"/>
      <w:b/>
      <w:bCs/>
      <w:sz w:val="36"/>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ind w:left="0" w:right="0" w:firstLine="720"/>
      <w:jc w:val="left"/>
    </w:pPr>
    <w:rPr>
      <w:rFonts w:cs="Traditional Arabic"/>
      <w:b/>
      <w:bCs/>
      <w:sz w:val="36"/>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5:26:00Z</dcterms:created>
  <dc:creator>الشيخ / عبدالعزيز بن عبدالله السويدان</dc:creator>
  <dc:description/>
  <dc:language>en-US</dc:language>
  <cp:lastModifiedBy>ahmed</cp:lastModifiedBy>
  <cp:lastPrinted>2011-04-02T16:45:00Z</cp:lastPrinted>
  <dcterms:modified xsi:type="dcterms:W3CDTF">2013-09-04T15:28:00Z</dcterms:modified>
  <cp:revision>3</cp:revision>
  <dc:subject>1/أثر انتمائنا للإسلام 2/شمولية الإسلام 3/صدق المسلم في حبه لدينه 4/دين الإسلام ليس دين شعارات فارغة 5/صبغة الله 6/أسباب عداء أهل الكفر  للإسلام 7/رعاية وسائل الإعلام للعلمانيين 8/تجرؤ أعداء الإسلام على خطبة الجمعة 9/أعداء الإٍسلام من الداخل 10/ ما هي الليبرالية؟ </dc:subject>
  <dc:title>الإسلام هذا الدين العظيم (2)</dc:title>
</cp:coreProperties>
</file>