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سلام</w:t>
            </w:r>
            <w:r>
              <w:rPr>
                <w:b/>
                <w:b/>
                <w:bCs/>
                <w:rtl w:val="true"/>
              </w:rPr>
              <w:t xml:space="preserve"> </w:t>
            </w:r>
            <w:r>
              <w:rPr>
                <w:rFonts w:cs="Traditional Arabic"/>
                <w:b/>
                <w:b/>
                <w:bCs/>
                <w:rtl w:val="true"/>
              </w:rPr>
              <w:t>نظاما</w:t>
            </w:r>
            <w:r>
              <w:rPr>
                <w:b/>
                <w:b/>
                <w:bCs/>
                <w:rtl w:val="true"/>
              </w:rPr>
              <w:t xml:space="preserve"> </w:t>
            </w:r>
            <w:r>
              <w:rPr>
                <w:rFonts w:cs="Traditional Arabic"/>
                <w:b/>
                <w:b/>
                <w:bCs/>
                <w:rtl w:val="true"/>
              </w:rPr>
              <w:t>وانتظام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ظام</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ك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روحها</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ظاهرها</w:t>
            </w:r>
            <w:r>
              <w:rPr>
                <w:b/>
                <w:b/>
                <w:bCs/>
                <w:rtl w:val="true"/>
              </w:rPr>
              <w:t xml:space="preserve"> </w:t>
            </w:r>
            <w:r>
              <w:rPr>
                <w:rFonts w:cs="Traditional Arabic"/>
                <w:b/>
                <w:b/>
                <w:bCs/>
                <w:rtl w:val="true"/>
              </w:rPr>
              <w:t>النظ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نفصام</w:t>
            </w:r>
            <w:r>
              <w:rPr>
                <w:b/>
                <w:b/>
                <w:bCs/>
                <w:rtl w:val="true"/>
              </w:rPr>
              <w:t xml:space="preserve"> </w:t>
            </w:r>
            <w:r>
              <w:rPr>
                <w:rFonts w:cs="Traditional Arabic"/>
                <w:b/>
                <w:b/>
                <w:bCs/>
                <w:rtl w:val="true"/>
              </w:rPr>
              <w:t>النك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غياب</w:t>
            </w:r>
            <w:r>
              <w:rPr>
                <w:b/>
                <w:b/>
                <w:bCs/>
                <w:rtl w:val="true"/>
              </w:rPr>
              <w:t xml:space="preserve"> </w:t>
            </w:r>
            <w:r>
              <w:rPr>
                <w:rFonts w:cs="Traditional Arabic"/>
                <w:b/>
                <w:b/>
                <w:bCs/>
                <w:rtl w:val="true"/>
              </w:rPr>
              <w:t>النظ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صدر</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غدر</w:t>
            </w:r>
            <w:r>
              <w:rPr>
                <w:b/>
                <w:b/>
                <w:bCs/>
                <w:rtl w:val="true"/>
              </w:rPr>
              <w:t xml:space="preserve"> </w:t>
            </w:r>
            <w:r>
              <w:rPr>
                <w:rFonts w:cs="Traditional Arabic"/>
                <w:b/>
                <w:b/>
                <w:bCs/>
                <w:rtl w:val="true"/>
              </w:rPr>
              <w:t>والخي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عرع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3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لامات تحضر الشعوب احترامها للنظام، وعندما يكون النظام هو موضوع المنبر، فإن تناوله لن يركز على هذا الجانب أن من علامات التحضر احترام النظام ومن علامات التحضر كذا وكذا، فمفهوم التحضر كغيره من المفاهيم المعاصرة اليوم يحتاج إلى مراجعة وتقييم؛ لأنه في الغالب لا يخضع لمعايير الإسلام من كل 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مظاهر التحضر في المفهوم المعاصر مثلاً ما فيه معصية صريحة، مثل إقامة معاهد الرقص، أو المعاهد الموسيقية، أو معاهد التمثيل، يعتبره الكثيرون من مظاهر التحضر وكذلك إقرار المعاملات الربوية يعتبره الكثيرون أيضًا من مظاهر التح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عتبر كثير من الناس اليوم تقنين الشذوذ من علامات التحضر، ومن الناس في هذه البلاد من يعد الكثير من قضايا المرأة المخالفة لأحكام الشريعة من مظاهر التحضر؛ كونها تشارك في الألعاب الأولمبية أو لكونها تشارك فيما لا يخص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من مظاهر التحضر في المفهوم المعاصر ما فيه كفر كالرضا بالإلحاد وتكريم الملحدين، ولهذا لن يكون التحضر بمعناه المعاصر هو الحافز لاحترام النظام يجب أن نحترم النظام لماذا حتى نكون متحض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وإنما ينبغي أن نتناول هذا الموضوع المهم من جانبه الأهم وهو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حترام النظام وبتطبيقه في حياتنا؛ لأن ديننا هو دين الن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ون بإحكام وأقامه على نظام بديع ثابت، تأملو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يَةٌ لَّهُمْ اللَّيْلُ نَسْلَخُ مِنْهُ النَّهَارَ فَإِذَا هُم مُّ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يرًا في ت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قدار قدّرناه وقضيناه،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ظام الفلكي الذي يصفه القرآن، هذا الوصف وبهذا التفص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يدل وصف دقة دوران الكواكب وثباتها في مساراتها دون سباق ولا تأخير، ألا يدل على بديع الخلق وإحكامه في نظام دقيق لا مثيل له، وأن النظام أصل في خلق الكون، ولو كان الكون فوضى لما بقي الكون لحظة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دد السنين والحساب ليس فوضى لا مرتكز لها بل السنين محسوبة في أماكنها لا تغيير، والحساب مقدور عليه بكل يسر، ويقول كذلك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خَلَقْنَا الْإِنسَانَ مِن سُلَالَةٍ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نَاهُ نُطْفَةً فِي قَرَارٍ مَّ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ترتيب المذهل الذي يعجب له الإنسان، أليس فيه دلالة على كمال التنظيم والتدرج المرحلي المتقن في خل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جانب خلق الله، وهناك النظام في أحكام الشرع فإن أحكام الشرع روحها التقوى وظاهرها النظام، فالصلوات الخمس وتحديد أركانها وشروطها واحترام أوقاتها طوال مئات السنين إلى يوم الدين؛ دليل على مكانة التنظيم والنظ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وضى ولا عشوائية ولا تقديم ولا تأخير بل في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حتى الصلاة ذاتها في مظهرها تكشف أهمية النظام، ففي صحيح البخاري من حديث أن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 للناس إذا قاموا إلى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وا صفوفكم؛ فإن تسوية الصفوف من إقام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تسوية الصف من أصل إقام الصلاة فالصلاة كلها ن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 أيضا من حديث النعمان بن البش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ي صفوفنا حتى كأنما يسوي بها القد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داح أعواد السهام قبل أن يوضع فيها النصل والريش من أجل إخراجها عن الاعو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كذا ي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فوف قبل بدء الصلاة حتى تبلغ من حسن استوائها أنها تصلح أن تسوى بها القد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ديث جابر بن سمر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صفّون كما تصفّ الملائكة عند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صف الملائكة عند رب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مّون الصفوف الأولى ويتراصون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دة على التزام هذا المظهر المنضبط أكد بشدة على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سَوُّنَّ صفوفَكم أو ليُخالِفَنَّ اللهُ بينَ وجوهِ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في اتباع الإمام أثناء الصلاة يحرص الإسلام على الانضباط التام بهذا المظهر العام وعدم مسابقة الإمام، ففي صحيح البخار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جعلَ الإمامُ ليؤتمَّ بِه فلا تختلِفوا عليهِ، فإذا كبَّرَ فَكبِّروا، وإذا رَكعَ فاركعوا، وإذا رفع فارفعوا، وإذا قالَ سمعَ اللَّهُ لمن حمدَه فقولوا ربَّنا ولَك الحمدُ، وإذا سجدَ فاسج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د على هذا الانضباط لدرجة التحذير الشدي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خشى أحدكم إذا رفع رأسه قبل الإمام أن يجعل رأسه رأس ح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ن أخر من أركان الإسلام الزكاة أيضًا منظمة؛ أنصبتها، أنواعها، مخارجها، محددة ود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كذلك وقت الإمساك وقت الإفطار، أوقات محددة ومنضبطة، الحج كذلك وقته، أركانه، مناسكه؛ كلها مرتبة محكمة التنظيم، بل من شدة إحكام تلك المناسك، فإن بإمكانها حمل الملايين من البشر المختلف الأعراق والمتعدد اللغات والبيئات على الانتظام في عمل واحد، وفي وقت واحد وفي مكان واحد، وهم في سعادة إيمانية وزجل من التلبية والتهليل والت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دين الإسلام في تطبيقاته في أحكامه في مظهره يربّي أهله على النظام، كأنما يقول لهم بقوة ووض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منظمين، فأنت أهل النظام، وأنتم أولى الناس بالتزام الن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مشكلة أن المسلمي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شون انفصامًا بين العبادة  والسلوك، لم يدخلوا في الإسلام كافة كما يجب، دخلوه من باب العبادة، ولم يدخلوه من باب السلوك والأخلاق، ينتظمون صفًّا في الصلاة، ولكنّ كثيرًا منهم بعد ذلك في سياراتهم أشد فوضوية من القطعان المضطربة، كلا يريد الأسبقية لنفسه، ولو بالعنف والرعونة، لم يتأملوا في سماحة الموقف قبل قليل وهم يصلون ولطف الخلق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وا بأيدي إخو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تأملوا في تمامه عند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يمُوا الصُّفُوفَ فَإِنَّمَا تَصُفُّونَ بِصُفُوفِ الْمَلاَئِكَةِ، وَحَاذُوا بين الْمَنَاكِبِ، وَسُدُّوا الْخَلَلَ، وَلِينُوا في أيدي إِخْوَانِكُمْ، وَلاَ تَذَرُوا فُرُجَاتٍ لِلشَّيْطَانِ، وَمَنْ وَصَلَ صَفًّا وَصَلَ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قَطَعَ صَفًّا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فطنوا إلى عمق المعنى وأبعاد ذلك المعنى في كون من وصل صفًّا منقطعًا من صفوف الصلاة وصله الله، ومن قطَعه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ه الله وقطعه الله؟ إلى هذه الدرجة؟ نعم إلى هذه الدرجة يحسب حساب انتظام الصف لم يفطنوا إلى احتساب الأجر وطلب الثواب في آداب الانتظام والترتيب في حياتهم، وأن ذلك من المصالح العظيمة، عظيمة النفع التي يراعيها الإسلام ف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نتظمون في الصلاة في المسجد، قد ينتظمون في الأشواط أثناء السعي بين الصفا والمروة، قد ينتظمون في عدد أركان الوضوء وترتيبه والمولاة، ولكنهم لا ينتظمون في حياتهم الخاصة إلا قليلاً، لا ينتظمون في علاقاتهم ولا في ارتباطاتهم ولا في مواع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مضيعة في الوقت حياة الكثيرين، وهناك فوضى في تقديم الأولويات، وقلة احترام للمواعيد، والواسطة في المجتمع تكسر القانون والنظام، فتحرم وتبيح من وراء النظام، وتمنح من وراء القانون، وهي مظاهر واضحة ومألوفة في حياة الناس اليوم حتى أصبحت عادة مستحكمة في أخلاقهم وعرفهم إلا قليلاً، تعرف إنسان يخلص لك أوراقك ما تعرف إنسان الله يعينك، ترى ذلك أيضًا في الصالحين المصلين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غياب النظام في الشارع العام، إضافة إلى قلة احترام حاجات الناس وحقوقهم، مظهر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فال الطريق على الناس بالسيارة، هذا مظهر واضح، كما يجري خارج كثير من المساجد بعد صلاة الجمعة، وليس هذا فحسب، بل قد يمكث في مصلاه طويلاً إما في صلاة نافلة، أو قراءة قرآن، أو في حديث جانبي مع صديق أو قريب غير مهتم بالناس الذين عطلهم بسيارته عن مصالحهم خارج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ليق بمسلم، وخاصة من مصلّ آتٍ للمسجد يوم الجمعة طلبًا ل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صدر أخلاق المجتمع المسلم دينه، هذا هو المفت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ين كما دللنا يحث على النظام، ويحذر من الفوضى، فلماذا لا يحترم المسلمون دينهم في هذا الجانب، ولأن احترام الناس للقانون أو للنظام لا يكون دائمًا بسبب التقوى والخوف من الإثم شرع الإسلام الحدود ردعًا للمخا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ين في ذاته يحتاج للسلطان القاهر بجواره حتى يردع من لا يبلغ الإيمان منه مبلغ اليقين، وعليه ورد أن عثمان بن عفان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زَعُ بالسلطان ما لا يَزَعُ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كف ويمنع؛ لأن الله يردع بقوة القانون من لا يقبل أن يردع بالخوف من الله، وحتى يكون احترام النظام أصلاً في خلق المجتمع لابد أن تتضافر جهود التوجيه من المسجد إلى البيت والمدرسة، وأجهزة الإعلام بشكل منتظم وجاد وعملي لتنشر ثقافة النظام نشرًا جديًّا مست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جميع يعلم نبأ محاولة تسلل بعض البغاة التكفيريين المعتدين عبر حدود المملكة الشمالية مع العراق بعرعر، وتصدي رجال حرس الحدود الأمناء لهم، وإحباط محاولة تسللهم وقتلهم، واستشهاد عدد من رجال الأمن في هذا الحادث ال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ضلا عن كون ما فعلوه جرمًا شنيعًا واستحلالاً للدماء المسلمة المعصومة، إلا أن ذلك تم من أحدهم بأسلوب غادر خسيس أظهر أنه يريد الاستسلام وهو مضمر الغدر بحزامه الناسف فقتل نفسه، وقتل عددًا من جنود أمن بلادنا،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هم ويقبلهم في ال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فعل هذا الباغي جرمه بقناعة ضالة؛ لأن هؤلاء القوم التكفير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قههم الخاص بهم، التكفير عندهم كأحكام السواك، لا يرتضون قولا من عالم أو فقيه مهما زاع صيته، وشهد له القاصي والداني، إلا ما أُشرب من هواهم بل ويكفرون العلماء إذا عرفوا أنهم يعارضونهم في ال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غ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شيم العرب فضلاً عن شيم الإسلام، فهو خُلق ذميم من أخلاق المنافقين، وهو مستبشَع في الفِطَر السليمة، ومستقبَح عند ذوي الأخلاق السوية، وتأباه النفوس الكريمة، وقد حرّم الإسلام الغدر أشد التحريم، وجعله من عظائم الذنوب ومن كبائره، ورتّب عليه الوعيد الشديد، فقد روى البخاري في صحيح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غادر لواء ينصب بغدر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جامع من حديث عمرو بن الحم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طمئن الرجل إلى الرجل فقتله بعدما اطمئن إليه نصب له يوم القيامة لواء غ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من حديث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أعطى بي ثم غ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هد عهدا ثم أخلف وغدر، ولذلك نجد شيخ الإسلام ابن تيمية يكتب لملك قبرص النصران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غدر حرام في جميع الملل والشرائع والسياس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أناس لا يفقهون الإسلام، ولا يعرفون أخلاق النبوة، ولا أخلاق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ي بلادنا منهم ومن شرهم و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حم موتانا وموت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الشيخ / عبدالعزيز بن عبدالله السويدان</dc:creator>
  <dc:description/>
  <dc:language>en-US</dc:language>
  <cp:lastModifiedBy>أبو ملك</cp:lastModifiedBy>
  <cp:lastPrinted>2011-04-02T16:45:00Z</cp:lastPrinted>
  <dcterms:modified xsi:type="dcterms:W3CDTF">2015-01-20T08:39:00Z</dcterms:modified>
  <cp:revision>3</cp:revision>
  <dc:subject>1/ النظام أصل في خلق الكون 2/ أحكام الشرع روحها التقوى وظاهرها النظام 3/ الانفصام النكد في حياة الأمة 4/ من مظاهر غياب النظام 5/ مصدر أخلاق المجتمع المسلم 6/ الغدر والخيانة في أحداث عرعر.</dc:subject>
  <dc:title>الإسلام نظاما وانتظاما</dc:title>
</cp:coreProperties>
</file>