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كره</w:t>
            </w:r>
            <w:r>
              <w:rPr>
                <w:b/>
                <w:b/>
                <w:bCs/>
                <w:rtl w:val="true"/>
              </w:rPr>
              <w:t xml:space="preserve"> </w:t>
            </w:r>
            <w:r>
              <w:rPr>
                <w:rFonts w:cs="Traditional Arabic"/>
                <w:b/>
                <w:b/>
                <w:bCs/>
                <w:rtl w:val="true"/>
              </w:rPr>
              <w:t>والانتقام</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الم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المقب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ف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مح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أفيو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8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أوصيكم ونفسي الخاطئة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ثكم على طاعته وذكره واستغفاره وتلاوة القرآن، وأذكركم يا معاشر المؤمنين ب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اطبن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أخوة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ني أخ حبيب عن خطبة الأسبوع الماضي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تمنى أن تحدثنا عن عيد الحب، ثم سألني سؤالاً عجيبًا قال هل الحب في الإسلام حرا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ا من عادتي أني لا أقطع السلاسل، ولا أترك المنهج الذي أسير عليه في خطبة الجمعة لأجيب عن سؤال، أو عن رغبة لأحد؛ لأن هذه القضية لا تنتهي، وإنما هو منهج متكامل يسير وفق برامج نريد من خلالها أن نوصل معلو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من حساسية السؤال لو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لحب في الإسلام لأخطأت، ولو قلت له يجوز لربما احتاج ذلك إلى ب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ول وبالله التوفيق جوابًا عن السؤال الذي طُرح، أما عيد الحب فهو ليس من أعياد المسلمين وليس من اهتماماتهم؛ لأنه تشويه لحقيقة هذه العاطفة النبيلة وتبرير لما يكون في داخله ومن خلاله من علاقات لا ت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ضي رسوله صلى الله عليه وسلم، وليس هذا محل بح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حب في الإسلام حر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ب في الإسلام دين، الحب في الإسلام طاعة، الحب في الإسلام عبادة وإيمان لكن عن أي حب تسأل؟ إن كنت تسأل عن حب موهوم وعن علاقة تجمع بين الرجل والمرأة أو بين الشاب والفتاة فهذا قطعًا لا يجوز، وهذا قطعًا ح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نت تسأل عن علاقة موهومة بل علاقة مشبوهة بين لصوص الأعراض وأولئك الذين يضحكون على الغافلات الطاهرات بمسمى حب؛ فهذا حرام، وهذا لا يجوز، وهذا مما يحاسَب عليه العبد سواء كان امرأة أو رج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نت تسأل عن وهم يقوله أهل الغرائز، ويضحكون به على أعراض المسلمين من علاقة تنشأ بين إنسان لا يعرف الله ولا يؤمن بالله، ولا يحلل ولا يحرم مع امرأة متزوجة قادتها ظروفها وحرمانها من العواطف والمشاعر لأيّ سبب من الأسباب إلى أن تقع في براثن هذا الرجل يسمعها معسول الكلام، ويمنيها بالمشاعر، ويعلم أنها متزوجة، ويعلم أنها في أسرة، وأنها زوجة في بيت كريم ولأسرة عريقة، ثم يتمادى وهو يتمادى فهذا هو الحرام بعينه، وهذا هو الإثم بذاته، وهذا مما تهتز العوالم لشناعته ولبشاعته؛ لأنه حرام وسيفضي إلى حرام أكبر سيفضي إلى شر أعظم، سيفضي إلى جروح في الأسر لا تزال إلا بهدمها، سيفضي إلى آلام ما يعلم حقيقتها إلا الله، سيفضي إلى خراب في المجتم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إن حدثتني عن الحب الذي ينشأ في ذ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ثنين من أهل الإيمان، إذا حدثتني عن الحب الذي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اط الكون وبنى كل الكون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سادة بنى كل هذا الكون على الحب فجعل حبًّا بينه وبين عباده وبين عباده وبينه،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وْفَ يَأْتِي اللّهُ بِقَوْمٍ يُحِبُّهُمْ وَيُحِبُّو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ثبت حبه لعبا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مُ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ثبت الحب لهؤلاء لأهل الإيمان لأهل الأخلاق لأهل القيم وأثبت الحب منهم إليه فهو سر العبودية،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ب بين العبد وبين الله حب يفضي إلى العبودية، ثم إلى الإيمان ثم إلى الطاعة ثم إلى العرفان ثم إلى جنة عرضها السماوات و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ب بينكم وبي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مؤمنين وبين حبيبهم، بينهم وبين شفيع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حب الذي عبر عن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قال على لس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بر ع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لده ووالده والناس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همنا أن المؤمن يح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الحب دين وفهمنا قبل ذلك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نا يحب هذه ال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ب الصحابة الكرام أحب أبا بكر وعمر، وأحب عثمان وعليًّا، وأحب سائر الصحابة أحب معاذ فقال يا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 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ب أبا ذر وأبا الدرداء، ونادى بحبهم ثم تعدانا 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نا إلى حياتنا 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شوقاه لأحب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سنا أحبابك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نتم أصحابي، ولكن أحبابي قوم يؤتون من بعدي آمنوا بي ولم يرو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وا رسالتي ولم يلقو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م أحب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ب مكين والعروة وثقى والحبل موصول ونحن الأمة التي تح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شهد علينا أننا نحب حبي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الأهل والمال والولد بل أكثر من الروح التي في الحنايا هو القلب هو المشاعر هو العاطفة نفديه بكل غالٍ نفديه بالأب والأم، أوليس هو الحبيب الذي سر الهداية، أوليس هو الحبيب الذي يمثل عنصر الإشفاق في الأمة، أوليس هو الذي شاءت قدرة الله أن نكون حظه من الأمم وأن يكون حظنا من الأنبياء وسيجمع الله بيننا وبينه في الآخرة، سيجمع الله بيننا وبينه على الحوض ونحن الأمة التي تعيش الآن على هذا الأمل، على أمل أن نلقاه هناك على الحوض غير خزايا ولا نادمين ولا مغيرين ولا مبدلين، ونحن نؤمن بأن له حوضًا، وأنه صاحب الراية وأنه صاحب الشفاعة وعلى الحوض أباريق وأكواب لكننا نحن أن نشرب من كفه الشريف لذلك أعطيناه كل الح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بي يعلمنا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حب في الإسلام لا يتوقف حب بينك وبين الناس، بين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قامت العلاقات في الإسلام على مفهوم المحبة وساد الحب مجتمع المسلمين رأيت السعادة ورأيت التعاون ورأيت الخير ورأيت الإخلاص؛ لأن الحب لا ينتج إلا خ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هنا أيها السادة كان ثواب الحب عظيمًا حب في الله لا يقوم على المصالح، الحب الذي يقوم على الغريزة ينتهي بمجرد الوصول إليها أو الحصول عليها والحب الذي يقوم على المصالح ينتهي بمجرد تحقيقها أو عدم تحقي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حب في الله لا يز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ب في الله حب استمد نوره وقوته من الله؛ لأنه حب الفضائل حب الإيمان، الحب في الله عاطفة نبيلة لا تغيرها الأيام حب صادق لا يفسده النفاق، حب دائم لا تعتريه الشبهات، لا تؤثر فيه الخلافات، والاختلاف في الرأي، عندما تحب إنسانًا لن يزول الحب منك ومنه لو اختلفتم؛ لأن الحب يبني دائمًا، الحب يعمر، الحب يجعل في الحياة سعادة ولأنه صادق ولأنه مخلص ولأنه دين كما علمتم وكما سمعتم وكما أيضا ستسم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رفون أن الحب لا ينتج إلا خيرًا، أ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جمع بين المؤمنين بالحب أن يكون أثره في المجتمع لذلك ترى أن المحبة ودود لمن يحبه، المحب مخلص لمن يحبه فإذا تحاب شبان أو رجلان أو اثنان من هذه الأمة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إخلاص يجعله لا يخذله ولا يسلمه ولا يضيعه ولا يتركه يقدم له النصح يقدم له الخير كل الخير لأن المحب يتمنى الخير لمن يح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لق آخر تجده في أخلاق أهل المحبة هو الوف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وفاء خلق من أخلاق أهل المحبة فهم أوفياء لمن يحب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عالوا إلى سيد الوفاء، بل إلى سيد المحبة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 وفيًا مع كل الناس، كان وفيًا مع أهله مع أنهم ألاموه مع أنهم عذبوه، مع أنهم طردوه، لما جاءت لحظة الانتقام وجاءه ملك الجبال مرني فأطبق عليهم الأخشبين قال لا يا ملك الجبال، الوفاء للأمة أن تنصح لها أن تحميها، أن تأخذ بأيديها، والقوم قومنا والأهل أهلنا والحب يفرض علينا أن نقدم لهم الحب لا نقدم لهم الض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ب يسري في الأسر ويحدثك هذا التاريخ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ان وفيا للسيدة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ون أمنا خديجة يوم كانت مع رسول الله يوم كان فقيرًا، وحملت معه الإسلام يوم كلف بالرسالة، وكانت تذهب إلى ورقة بن نوفل، وكانت ت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يا ابن عم والله لن يخزيك الله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برت معه على الضير على حصار أبي طالب حتى أكلت أوراق الشجر وما تخلت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ا تحبه ولأنه كان يحبها بادلها الوفاء بالوفاء وماتت خديجة وما مات حبها في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ت إذا مر ذكرها وسيرتها ينتف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ا وبهجة ويكرم أهلها وصديقات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خديجة، اللهم 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فتح الله له مكة المكرمة ودخلها على رأس جيش عرمرم وفتحت له أبوابها وبيوتها قالوا أين تسكن يا رسول الله؟ جاء الجواب عج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ضربوا لي خيمة عند قبر 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تى إلى المكان الذي تسكنه خديجة ولو بعد موتها فلم يسكن في مكان 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حي لك الفدا يا رسول الله، وأنت تعلمنا حقائق الحب، الحب ليس كلامًا معسولاً فحسب ولا هدية تقدم، الحب مشاعر، الحب إيمان، الحب أخلاق، الحب وفاء مع الناس مع البلد مع القوم مع الوالدين الذين ربيانا وعلمانا وكبرانا فإذا كبرنا واشتد عودنا وعظمت ثقافتنا وكبرت مناصبنا نسيناهم وأهملناهم ونحن ندعي الأخلاق الحضارة وهذا ليس من الإيمان في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ب وفاء لا ينتهي والحب إيثار؛ لأن المحب يؤثر من يحبه على نفسه على ذاته على مصلحته والأمثلة أكثر من أن تعد وأن تحصى، ولأن الحب عاطفة نبيلة، ولأنه يقوم في الله وعلى الله وفي الله فقد جعل الله ثوابه فوق ثواب الطاعات وأعظم من ثواب الأعمال الصالحة جميع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مع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نا أن أهل المحبة في الله هم أهل النجاة يوم القيام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ان تحابا في الله اجتمعا عليه وتفرقا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يظلهم ربي في ظل عرشه يوم لا ظل إلا ظله، ثم وردنا في الصحيح من أحا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القيامة أين المتحابون في جلالي؟ اليوم أظلهم في ظل عرشي يوم لا ظل إلا ظ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ستظلون في ظل العرش على منابر من ن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ث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ؤلاء الذين يحبون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هل الله وأولياء الله فيما رواه سيدنا عمر وسيدنا أبو هريرة وابن عمر من طرق كثير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وفي رواية ابن عمر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ن عباد الله أناس ما هم بأنبياء ولا شهداء يغبطهم الأنبياء والشهداء بمنزلتهم من الله يوم القيام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مِنْ عِبَادِ اللَّهِ لَعِبَادًا يَغْبِطُهُمُ الأَنْبِيَاءُ وَالشُّهَ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لَعَلَّنَا نُحِبُّهُمْ ؟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مْ قَوْمٌ تَحَابُّوا بِرُوحِ اللَّهِ عَلَى غَيْرِ أَمْوَالٍ وَلا أَنْسَابٍ، وُجُوهُهُمْ نُورٌ، وَهُمْ عَلَى مَنَابِرَ مِنْ نُورٍ، لا يَخَافُونَ إِذَا خَافَ النَّاسُ، وَلا يَحْزَنُونَ إِذَا حَزِنَ النَّاسُ، ثُمَّ تَ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 أَوْلِيَاءَ اللَّهِ 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جدون سعادة الآخرة وقبلها سعادة الدني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ة من كن فيه وجد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له ورسوله أحب إليه مما سوا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عنصر في الح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يحب المرء لا يحبه إل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كره أن يعود في الكفر كما يكره أن يقذف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منا أن أهل المحبة في درجات الإكرام يوم القيامة تسأل لماذا  أيها السادة؟ لأن الحب صادق ولأن الحب يُنبئ عن قلوب طاهرة وعن أرواح صافية وعن قلوب عاشقة إذا رأيت إنسانًا يحب في الله فاعلم أن قلبه طاهر وسريرته صافية وروحه روح طيبة، واشهد له بالإيمان؛ لأنه قد ورد في الأث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يمان لمن لا محبة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 بيت القصيد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حب طهر، ولأن الحب صدق ولأن الحب إخلاص، ولأن الحب إيمان، ولأن الحب إيثار فقد أعطى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هذا الثواب لأهل المحبة وأعظم ما يرجوه أهل المحبة ما خبرنا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شر المرء مع من أح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ثوبان المرء مع من أحب يوم جاءه ثوبان، وقد نحل جسمه واصفر لو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بك يا ثوبان أمن 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ا يا رسول الله لكني في الدنيا أغيب عنك أشتاق إليك أتي فأراك فيبرد ما بي من الشوق، ثم ذكرت الآخرة ومكانك فيها ومكاني فيها فعلمت أني لن أراك فبرح بي الوجه، فيأتي الجواب عج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ثوبان المرء مع من أ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فرح المؤمنون، يقو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فرحت الصحابة بحديث فرحها بهذا الحديث لأنهم أمنوا مكانهم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أمة أمة الحب، هذا حديث يسعدنا، يبهجنا يملأنا فخرًا؛ لأننا نعلم أننا نحب الله ونح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كان المرء مع من  أحب ونحن معه يوم القيامة، نحن نشهد أننا مقصرون وأننا مذنبون وأننا خطاءون لكننا نحبك يا رسو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بو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وا بالخير 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إسلام دين المحبة دين الصدق، دين الخير دين السماحة، دين الوفاء، وليس دين الضحك على البنات الغافلات، وليس دين لصوص الأعراض، وليس ذلك الدين الذي يجعل من الكره وسيلة للحياة، الذين يجعل الله الحب في قلوبهم يسعدون بحبهم في الدنيا قبل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يا إخوان أهل المحبة سعداء بحبهم؛ لأنهم ينظرون إلى الدنيا وإلى الناس نظرة الخير والرضا، وأما الذين يكرهون فهم أولئك الذين يعيشون بشقاء وتعاستهم وحقدهم وسوء ظنهم أولئك الذين لا يجدون في قلوبهم مساحة لمحبة الإنسان، أولئك يشقون في الدنيا قبل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 عمروا قلوبكم بالحب، لكن الحب في الله، وليس الحب الذي يهدم البيوت ويضحك على البنات، وليس الذي يسرق الأعراض؛ فذاك إثم وعار وشر مستطير إن لم يعاقب صاحبه في الدنيا فلينتظر عقابه عند الله في يوم لا تنفع فيه المعاذ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ملأ قلوبنا بمحبتك اللهم املأ قلوبنا بحب حبي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ب أهل الإيم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2:00Z</dcterms:created>
  <dc:creator>الشيخ/ محمد عدنان الأفيوني</dc:creator>
  <dc:description/>
  <dc:language>en-US</dc:language>
  <cp:lastModifiedBy>Admin</cp:lastModifiedBy>
  <cp:lastPrinted>2011-04-02T16:45:00Z</cp:lastPrinted>
  <dcterms:modified xsi:type="dcterms:W3CDTF">2016-09-07T08:54:00Z</dcterms:modified>
  <cp:revision>3</cp:revision>
  <dc:subject>1/ موقف الإسلام من الحب 2/ حكم عيد الحب 3/ أوصاف الحب المذموم المحرم 4/ سمات الحب المباح المقبول 5/ الوفاء من علامات المحبة 6/ عظم أجور الحب في الله.</dc:subject>
  <dc:title>الإسلام دين المحبة والسلام لا دين الكره والانتقام   </dc:title>
</cp:coreProperties>
</file>