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ي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د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نب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ع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ي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ف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خال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د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رح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ن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حري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رفو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حتر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ف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صو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يقل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و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ن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ش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تق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ق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ي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ق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ب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عي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ه</w:t>
      </w:r>
      <w:r>
        <w:rPr>
          <w:rFonts w:cs="Traditional Arabic"/>
          <w:szCs w:val="36"/>
          <w:rtl w:val="true"/>
        </w:rPr>
        <w:t>): "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آ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يون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ي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ي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ف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ي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تَحِيَّت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لْقَوْ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عَ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ر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ا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ل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و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شعا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خ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من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م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اب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تم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اببت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ش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كم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حسن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تقد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اؤ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ْع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ل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ه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ِرَاط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تَقِيم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نُس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تس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ت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ِلْ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و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عا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ع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اج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ض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عب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لْ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مَل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تْمَم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ْم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ضِي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سْل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س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ج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تو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ارك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>" 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ق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ر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حت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ع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د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جتمع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ش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ظل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ش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ع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جب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" 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ه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رى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ع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ل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م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سَلْن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بِي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: "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صو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ب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ا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ش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b/>
          <w:b/>
          <w:bCs/>
          <w:szCs w:val="36"/>
          <w:rtl w:val="true"/>
        </w:rPr>
        <w:t>والذ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فس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د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سألون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طة</w:t>
      </w:r>
      <w:r>
        <w:rPr>
          <w:rFonts w:cs="Traditional Arabic"/>
          <w:b/>
          <w:b/>
          <w:bCs/>
          <w:szCs w:val="36"/>
          <w:rtl w:val="true"/>
        </w:rPr>
        <w:t>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عظم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رمات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عطيت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ياه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b/>
          <w:b/>
          <w:bCs/>
          <w:szCs w:val="36"/>
          <w:rtl w:val="true"/>
        </w:rPr>
        <w:t>إن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rFonts w:cs="Traditional Arabic"/>
          <w:b/>
          <w:b/>
          <w:bCs/>
          <w:szCs w:val="36"/>
          <w:rtl w:val="true"/>
        </w:rPr>
        <w:t>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جئ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قت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حد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ك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ئ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عتمرين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ع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خ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نَح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سَّل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جْنَ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وَكّ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ِي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ل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ي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عي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اص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از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ا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ح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با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ستأذ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ب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خت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ج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ا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ا</w:t>
      </w:r>
      <w:r>
        <w:rPr>
          <w:rFonts w:cs="Traditional Arabic"/>
          <w:szCs w:val="36"/>
          <w:rtl w:val="true"/>
        </w:rPr>
        <w:t>" 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ق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ال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: "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و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ت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عو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b/>
          <w:b/>
          <w:bCs/>
          <w:szCs w:val="36"/>
          <w:rtl w:val="true"/>
        </w:rPr>
        <w:t>أ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س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rFonts w:cs="Traditional Arabic"/>
          <w:b/>
          <w:b/>
          <w:bCs/>
          <w:szCs w:val="36"/>
          <w:rtl w:val="true"/>
        </w:rPr>
        <w:t>ل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م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rFonts w:cs="Traditional Arabic"/>
          <w:b/>
          <w:bCs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س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b/>
          <w:b/>
          <w:bCs/>
          <w:szCs w:val="36"/>
          <w:rtl w:val="true"/>
        </w:rPr>
        <w:t>الحم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ذ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قذ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مس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ودي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ب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ه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ج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إخ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يما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ج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رب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تد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قس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مل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ك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ج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ب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ي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اه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ك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ار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يرا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س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اي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الح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ن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ر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ل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غ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نع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ل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يها</w:t>
      </w:r>
      <w:r>
        <w:rPr>
          <w:rFonts w:cs="Traditional Arabic"/>
          <w:szCs w:val="36"/>
          <w:rtl w:val="true"/>
        </w:rPr>
        <w:t>" 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ن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هدتي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ا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هودي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ز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بري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وصين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ج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ت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ظنن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يورث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أ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ح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ل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م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ق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م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وك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ْخُ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ِل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ف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َّبِ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طُ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يْط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دُو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ِين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ط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ا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ن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حر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ره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ط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فض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ائ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وي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ق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ية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ش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و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ه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ش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ا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ض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لاد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لا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وري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مس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عاي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تر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رّ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حَمَلْن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ح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زَقْن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َيِّب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َضَّلْن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فْضِي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ين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ا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ا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ود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b/>
          <w:b/>
          <w:bCs/>
          <w:szCs w:val="36"/>
          <w:rtl w:val="true"/>
        </w:rPr>
        <w:t>أ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ل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ي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rFonts w:cs="Traditional Arabic"/>
          <w:b/>
          <w:b/>
          <w:bCs/>
          <w:szCs w:val="36"/>
          <w:rtl w:val="true"/>
        </w:rPr>
        <w:t>س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ت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ف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rFonts w:cs="Traditional Arabic"/>
          <w:b/>
          <w:b/>
          <w:bCs/>
          <w:szCs w:val="36"/>
          <w:rtl w:val="true"/>
        </w:rPr>
        <w:t>س</w:t>
      </w:r>
      <w:r>
        <w:rPr>
          <w:rFonts w:cs="Traditional Arabic"/>
          <w:b/>
          <w:b/>
          <w:bCs/>
          <w:szCs w:val="36"/>
          <w:rtl w:val="true"/>
        </w:rPr>
        <w:t>ً</w:t>
      </w:r>
      <w:r>
        <w:rPr>
          <w:rFonts w:cs="Traditional Arabic"/>
          <w:b/>
          <w:b/>
          <w:bCs/>
          <w:szCs w:val="36"/>
          <w:rtl w:val="true"/>
        </w:rPr>
        <w:t>ا؟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ب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جزأ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نَض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وَاز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سْط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ظ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بِي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ي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ين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عاذ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b/>
          <w:b/>
          <w:bCs/>
          <w:szCs w:val="36"/>
          <w:rtl w:val="true"/>
        </w:rPr>
        <w:t>ات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rFonts w:cs="Traditional Arabic"/>
          <w:b/>
          <w:b/>
          <w:bCs/>
          <w:szCs w:val="36"/>
          <w:rtl w:val="true"/>
        </w:rPr>
        <w:t>ق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عوة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ظلوم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؛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إن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ي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بي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جابٌ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م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و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راض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نا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وا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آ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ْن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كَ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ُنْث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عَلْن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عُو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بَائ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تَعَارَف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رَم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ْق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بِير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ُجُر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غي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مو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و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فيق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أييد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ز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ِّق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ب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مي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و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و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تصر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أج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ن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5:00Z</dcterms:created>
  <dc:creator>الشيخ: ماهر المعيقلي</dc:creator>
  <dc:description/>
  <cp:keywords/>
  <dc:language>en-US</dc:language>
  <cp:lastModifiedBy>c.expert</cp:lastModifiedBy>
  <cp:lastPrinted>2018-02-22T14:05:00Z</cp:lastPrinted>
  <dcterms:modified xsi:type="dcterms:W3CDTF">2019-03-22T17:04:00Z</dcterms:modified>
  <cp:revision>5</cp:revision>
  <dc:subject>1/السلام تحية أبينا آدم والأنبياء من بعده 2/السلام شعار الإسلام 3/سيرة النبي حافلة بالدعوة للسلم والسلام 4/علاقة المسلم مع المخالف عدل ورحمة 5/خطاب العنف والتحريض مرفوض في الإسلام 6/الإسلام يحترم كل نفس معصومة</dc:subject>
  <dc:title>الإسلام دين السلام</dc:title>
</cp:coreProperties>
</file>