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تفاؤ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تفاؤل</w:t>
            </w:r>
            <w:r>
              <w:rPr>
                <w:b/>
                <w:b/>
                <w:bCs/>
                <w:rtl w:val="true"/>
                <w:lang w:bidi="ar-EG"/>
              </w:rPr>
              <w:t xml:space="preserve"> </w:t>
            </w:r>
            <w:r>
              <w:rPr>
                <w:rFonts w:cs="Traditional Arabic"/>
                <w:b/>
                <w:b/>
                <w:bCs/>
                <w:rtl w:val="true"/>
                <w:lang w:bidi="ar-EG"/>
              </w:rPr>
              <w:t>بالنجاح</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اجتنا</w:t>
            </w:r>
            <w:r>
              <w:rPr>
                <w:b/>
                <w:b/>
                <w:bCs/>
                <w:rtl w:val="true"/>
                <w:lang w:bidi="ar-EG"/>
              </w:rPr>
              <w:t xml:space="preserve"> </w:t>
            </w:r>
            <w:r>
              <w:rPr>
                <w:rFonts w:cs="Traditional Arabic"/>
                <w:b/>
                <w:b/>
                <w:bCs/>
                <w:rtl w:val="true"/>
                <w:lang w:bidi="ar-EG"/>
              </w:rPr>
              <w:t>للتفاؤ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فاؤل</w:t>
            </w:r>
            <w:r>
              <w:rPr>
                <w:b/>
                <w:b/>
                <w:bCs/>
                <w:rtl w:val="true"/>
                <w:lang w:bidi="ar-EG"/>
              </w:rPr>
              <w:t xml:space="preserve"> </w:t>
            </w:r>
            <w:r>
              <w:rPr>
                <w:rFonts w:cs="Traditional Arabic"/>
                <w:b/>
                <w:b/>
                <w:bCs/>
                <w:rtl w:val="true"/>
                <w:lang w:bidi="ar-EG"/>
              </w:rPr>
              <w:t>علامة</w:t>
            </w:r>
            <w:r>
              <w:rPr>
                <w:b/>
                <w:b/>
                <w:bCs/>
                <w:rtl w:val="true"/>
                <w:lang w:bidi="ar-EG"/>
              </w:rPr>
              <w:t xml:space="preserve"> </w:t>
            </w:r>
            <w:r>
              <w:rPr>
                <w:rFonts w:cs="Traditional Arabic"/>
                <w:b/>
                <w:b/>
                <w:bCs/>
                <w:rtl w:val="true"/>
                <w:lang w:bidi="ar-EG"/>
              </w:rPr>
              <w:t>النجاح</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قمة</w:t>
            </w:r>
            <w:r>
              <w:rPr>
                <w:b/>
                <w:b/>
                <w:bCs/>
                <w:rtl w:val="true"/>
                <w:lang w:bidi="ar-EG"/>
              </w:rPr>
              <w:t xml:space="preserve"> </w:t>
            </w:r>
            <w:r>
              <w:rPr>
                <w:rFonts w:cs="Traditional Arabic"/>
                <w:b/>
                <w:b/>
                <w:bCs/>
                <w:rtl w:val="true"/>
                <w:lang w:bidi="ar-EG"/>
              </w:rPr>
              <w:t>التفاؤ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فاؤ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كلمات</w:t>
            </w:r>
            <w:r>
              <w:rPr>
                <w:b/>
                <w:b/>
                <w:bCs/>
                <w:rtl w:val="true"/>
                <w:lang w:bidi="ar-EG"/>
              </w:rPr>
              <w:t xml:space="preserve"> </w:t>
            </w:r>
            <w:r>
              <w:rPr>
                <w:rFonts w:cs="Traditional Arabic"/>
                <w:b/>
                <w:b/>
                <w:bCs/>
                <w:rtl w:val="true"/>
                <w:lang w:bidi="ar-EG"/>
              </w:rPr>
              <w:t>قصيرة</w:t>
            </w:r>
            <w:r>
              <w:rPr>
                <w:b/>
                <w:b/>
                <w:bCs/>
                <w:rtl w:val="true"/>
                <w:lang w:bidi="ar-EG"/>
              </w:rPr>
              <w:t xml:space="preserve"> </w:t>
            </w:r>
            <w:r>
              <w:rPr>
                <w:rFonts w:cs="Traditional Arabic"/>
                <w:b/>
                <w:b/>
                <w:bCs/>
                <w:rtl w:val="true"/>
                <w:lang w:bidi="ar-EG"/>
              </w:rPr>
              <w:t>ورسائل</w:t>
            </w:r>
            <w:r>
              <w:rPr>
                <w:b/>
                <w:b/>
                <w:bCs/>
                <w:rtl w:val="true"/>
                <w:lang w:bidi="ar-EG"/>
              </w:rPr>
              <w:t xml:space="preserve"> </w:t>
            </w:r>
            <w:r>
              <w:rPr>
                <w:rFonts w:cs="Traditional Arabic"/>
                <w:b/>
                <w:b/>
                <w:bCs/>
                <w:rtl w:val="true"/>
                <w:lang w:bidi="ar-EG"/>
              </w:rPr>
              <w:t>سريع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الحاز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شاؤ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خطاء</w:t>
            </w:r>
            <w:r>
              <w:rPr>
                <w:b/>
                <w:b/>
                <w:bCs/>
                <w:rtl w:val="true"/>
                <w:lang w:bidi="ar-EG"/>
              </w:rPr>
              <w:t xml:space="preserve"> </w:t>
            </w:r>
            <w:r>
              <w:rPr>
                <w:rFonts w:cs="Traditional Arabic"/>
                <w:b/>
                <w:b/>
                <w:bCs/>
                <w:rtl w:val="true"/>
                <w:lang w:bidi="ar-EG"/>
              </w:rPr>
              <w:t>المتشائ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2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أنزل هذا الدين ليعمل به، ولم ينزله لينزوي في زاوية، أو يختصر في مختصر، ولما كان من أهم أسباب العمل هو التفاؤل بالنجاح، ف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فاؤل مرات ومرات، 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تفائلاً في أحلك الأوقات وأضيق السبل، ومن تأمل السيرة النبوية تأكد له ذلك، ولا يمكن للإنسان أن يصارع جيش الشيطان الرجيم إلا وهو واثق بالنصر والتأييد من الله تعالى، بل لا يمكن للإنسان أن يفتح تجارة إلا وهو متفاؤل بالكسب، ولا يمكن لرجل أو امرأة أن يتزوج إلا وهو متفائل بالحياة السعيدة، ولا يمكن للمتشائم أن يعمل أو ينتج، بل هو خبيث النفس كس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حاجة ماسة للتفاؤل وبثّ روح النصر بين الناس، ففي خضم هذه الأحداث الجسام التي تمر بها الأمة يخطئ من يبث روح التشاؤم؛ فإن التشاؤم سبيل للدعة وال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فاؤل هو ذلك السلوك الذي يصنع به الرجال مجدهم، ويرفعون به رؤوسهم، فهو نور وقت شدة الظلمات، ومخرج وقت اشتداد الأزمات، ومتنفس وقت ضيق الكربات، وفيه تُحل المشكلات، وتُفك المعضلات، إن التفاؤل هو دقات القلب النابض بالحياة، وهو روح تسري في الروح؛ فتجعل الفرد قادرًا على مواجهة الحياة وتوظيفها، وتحسين الأداء، ومواجهة الصع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فاؤل قرار ينبثق من داخل النفس، التفاؤل هو توقع الخير وهو الكلمة الطيبة تجري على لسان الإنسان، والتفاؤل كلمة والكلمة ه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تفاؤل هو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مات كتبها أحد الدعاة الفضلاء بعد أن حُكِمَ عليه بالقتل فقال مخاطبًا أخته الحز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تي الح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واطر مهداة إليك، إن فكرة الموت ما تزال تخيل لك، فتتصورينه في كل مكان، ووراء كل شيء، وتحسبينه قوة طاغية تُظِلُّ الحياة والأحياء، وتَرَيْن الحياة بجانبه ضئيلة واجفة مذ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نظر اللحظة فلا أراه إلا قوة ضئيلة حسيرة بجانب قوى الحياة الزاخرة الطافرة الغامرة، وما يكاد يصنع شيئًا إلا أن يلتقط الفتات الساقط من مائدة الحياة ليق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 الحياة الزاخر هو ذا يعج من ح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إلى نماء وتدفق وازدهار، الأمهات تحمل وتضع، الناس والحيوان سواء، الطيور والأسماك والحشرات تدفع بالبيض المتفتح عن أحياء وحياة، الأرض تتفجر بالنبت المتفتح عن أزهار وثمار، السماء تتدفق بالمطر، والبحار تعج بالأمواج، كل شيء ينمو على هذه الأرض ويز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حين والحين يندفع الموت فينهش نهشة ويمضي، أو يقبع حتى يلتقط بعض الفتات الساقط من مائدة الحياة ليق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اة ماضية في طريقها، حية متدفقة فوارة، لا تكاد تحس بالموت أو تر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علامة النجاح، يقول أحد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د عندي قناعة عملية إثر تجارب عديدة، فحينما أرى الأشخاص الذين يمارسون أعمالهم بحماس وصبر وإصرار فإنني أشعر أنهم يضعون الأسس والقواعد لنجاح كبير مُدوٍّ في المستقبل؛ شريطة أن يوجد عندهم الحماس، ثم الحماس، ثم الحم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ين يلجؤون إلى الله تعالى، ويلتمسون منه المدد والعون، ويهرعون إلى الدعاء والتضرع في الشدائد، ويطلبون الإعانة في أعمالهم ومعاناتهم هم أسعد الناس في حياتهم، وأجدر الناس بالتوفيق والنج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له تعالى هو قمة التفاؤل؛ حسن الظن فيما يستقبل فيحسن العبد ظنه ب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اءلوا بالخير تج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روعها من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ها من 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ائل بالخير سيحصد الخير في نهاية الطريق؛ لأن التفاؤل يدفع بالإنسان نحو العطاء والتقدّم والعمل والنجاح، فالتفاؤل إذًا شعور نفسي عميق واعٍ، يوظف الأشياء الجميلة في أنفسنا ومن حولنا توظيفًا إيجاب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تفاؤل يعين على تحسين الصحة العقلية؛ فالمتفائل يرى الأشياء جميلة، يرى الأشياء كما هي؛ فيفكر باعتدال، ويبحث عن الحلول، ويحصد الأرباح والمكاسب بعيدًا عن سيطرة الوهم والخوف والتشاؤ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ين على تحسين الصحة النفسية؛ فالمتفائل سعيد، يأكل ويشرب وينام ويستمتع ويسافر ويشاهد ويسمع ويبتسم ويضحك ويجدّ، دون أن يمنعه من ذلك شعور عابر من الخوف أو التشاؤ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اؤل يعين على تحسين الصحة البدنية؛ فإن النفس تؤثر على الجسد، وربما أصبح الإنسان عليلاً من غير علة، ويا لها من علة؛ أن تكون النفس مسكونةً بهواجس القلق والتشاؤم وتوقع الأسوأ في كل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تفائل يعيش مدةً أطول، وقد أثبتت الدراسات أن المُعَمرين عادةً هم المتفائلون في ح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اؤل يقاوم المرض، وقد ثبت طبيًّا أيضًا أن الذين يعيشون تفاؤلاً هم أقدر من غيرهم على تجاوز الأمراض وحتى الأمراض الخطيرة، فلديهم قدرة غريبة على تجاوزها والاستجابة لمحاولات الش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تفائل يسيطر على نفسه ويشارك في صناعة مستقبله بشكل فعال وكفء؛ فهو يؤمن بالأسباب ويؤمن بالحلول كما يؤمن بالمشكلات والعو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فائل ليس أعمى ولا واهمًا يعيش في الأحلام، وإنما هو واقعيٌّ؛ يدرك أن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در ما فيها من المش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إلى جوارها الحلول، وبقدر العقبات فهناك الهمم القوية التي تحوِّل أبدًا المشكلة والأزمة إلى فرصة جم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تفائل ينجح في العمل؛ لأنه يستقبله بنفس راضية وصبر ودأب، ويعتبر أنه في مقام اختبار، وهو مصرّ على النج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جح في التجارة؛ لأنه يستقبل مشاريعه ومحاولاته برضا وثقة وطمأنينة، ويحسب خطواته بشكل 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جح بالزواج؛ لأن لديه القابلية الكبيرة على الاندماج مع الطرف الآخر، والتفاهم وحسن التعامل والاستعداد للاعتذار عند الخطأ، والتسامح عند خطأ الطرف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أل كله خير؛ لأن الإنسان إذا أحسن الظن بربه ورجا منه الخير وكان أمله بالله كبيرًا فهو على الخير ولو لم يحصل له ما يريد، فهو قد حصل له الرجاء والأمل والتعلق بالله والتوكل عليه، وكل ذلك له فيه خير، فالتَّفَاؤُل حُسْن ظَنّ العبد بربِهِ، وَالْمُؤْمِن مَأْمُور بِحُسْنِ الظَّنّ بِاَللَّهِ تَعَالَى عَلَى كُلّ حَال؛ ولذلك ذكر أهل العلم أَنَّ تَحْوِيلَ ردَاءِ النَّبِيّ بعد صلاة الاستس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فعله نحن كذلك اقتد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ن باب التَّفَاؤُلِ وحسن الظن بالله، لِلانْتِقَالِ مِنْ حَالِ الْجَدْبِ إِلَى حَالِ الْخَصْبِ، ولو لم ينزل مطر فقد حصل الخير برج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عظم من نزول المطر؛ لأنه متعلق بأمور العق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ن الظن بالله تعالى هو قمة التفاؤل؛ حسن الظن فيما يستقبل فيحسن العبد ظنه ب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فاؤل إذًا شعور نفسي عميق واعٍ، يوظف الأشياء الجميلة في أنفسنا ومن حولنا توظيفًا إيجا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كلمات قصيرة، ورسائل س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اك أن تتحدث عن حظك العا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تحدث عن حياتك التع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سمح للحظة عابرة من الإخفاق أو الفشل أن تحكم على حياتك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ط الناس، وشاركهم أحاديثهم، واستفد منهم، وأفدهم، وقد يكون من نجاحك أن تكون سببًا وسُلَّمًا لنجاح ال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ياة تزخر بالمشاكل، ولكنها تفيض بالفرص، وما من مشكلة أو أزمة إلاّ وفي أعماقها فرج، وفي رحمها فرصة سانحة جميلة لمن أراد أن يلتقطها وينتفع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اة الأفراد والأسر والجماعات مليئة بالشكوى، ولكنها زاخرة بالحلول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لا نقرأ الوجه القاتم، ولا النص الفار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اول أن نعدل الكفة والميز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بحاجة إلى الأمل الذي يحيي النفوس، والعمل الذي يرفع عن الأمّة حالة الذلّ والهوان، وأخطر الناس من عاش بلا أمل، يسقط فلا ينهض؛ ذلك أن اليأس يسوّق إلى الأفعال اليائسة، فإذا كان المرء مصابًا بالقنوط مما نزل به من مصائب، أو يأسٍ من إصلاح الناس غدت الحياة في منظاره سوداء، يكره الناس، لا يثق بهم، وقد يندفع للانتحار أو العنف والقتل الذي هو الأسلوب الناجع بزعمه وضلا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تخذ الإسلام موقفًا حازمًا من التشاؤم، فلقد نهى عن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نَطُوا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نَطُ مِن رحْمَة رَبِّه إلا ا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بُخَارِيّ و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يَرَة، وَخَيْرهَا الْفَ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أْ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ة الصَّالِحَة يَسْمَعهَا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يَرَة، وَيُعْجِبنِي الْفَ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الْحَسَنَة، الْكَلِمَة ال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بّ الْفَأْل الصَّا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تشاؤم يعذَّب به صاحبه ويتألم به قبل وقوع أي أمر عليه، فإن بعض الناس قد يجمعون بين المصائب بسبب سوء ظنهم بربهم وتشاؤمهم، وبين الألم والخوف والعذاب قبل وقوع المصائ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طاء المتش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الناس على أساس أنهم فجرة ظلمة فسقة، و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فهو أه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ظرة إلى الناس على أنهم جاهليون خطأ كبير، بل جعل الله تعالى في هذه الأمة خيرًا، ولا يخلو عصر من قائم لله بحجة، وحتى أولئك المفرطون والعصاة، في دواخل الكثير منهم بقية من معاني الخير والبر والإيمان والندم، وهم بحاجة إلى الاستنبات والتحريك، وسقي تلك البذور وتنمية تلك المشاعر الخيرة لتنمو وتورق وتثم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51:00Z</dcterms:created>
  <dc:creator>الشيخ عبد الرحمن الهرفي</dc:creator>
  <dc:description/>
  <dc:language>en-US</dc:language>
  <cp:lastModifiedBy>ahmed</cp:lastModifiedBy>
  <cp:lastPrinted>2011-04-02T16:45:00Z</cp:lastPrinted>
  <dcterms:modified xsi:type="dcterms:W3CDTF">2013-02-27T04:52:00Z</dcterms:modified>
  <cp:revision>3</cp:revision>
  <dc:subject>1/ أهم أسباب العمل هو التفاؤل بالنجاح 2/ حاجتنا للتفاؤل 3/ التفاؤل علامة النجاح 4/ حسن الظن بالله تعالى هو قمة التفاؤل 5/ أهمية التفاؤل في حياة المسلم 6/ كلمات قصيرة ورسائل سريعة 7/ موقف الإسلام الحازم من التشاؤم 8/ من أخطاء المتشائمين</dc:subject>
  <dc:title>الإسلام دين التفاؤل</dc:title>
</cp:coreProperties>
</file>