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حس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حس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ي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حس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ا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حس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ف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حس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لق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ز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PreformattedText"/>
        <w:bidi w:val="1"/>
        <w:jc w:val="both"/>
        <w:rPr>
          <w:rFonts w:ascii="Adwaa Elsalaf;Times New Roman" w:hAnsi="Adwaa Elsalaf;Times New Roman"/>
          <w:sz w:val="36"/>
          <w:szCs w:val="36"/>
          <w:lang w:bidi="ar-DZ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أولى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</w:p>
    <w:p>
      <w:pPr>
        <w:pStyle w:val="PreformattedText"/>
        <w:bidi w:val="1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PreformattedText"/>
        <w:bidi w:val="1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حم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له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نستغف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نت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إ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ها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إلـ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حم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ّ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رسوله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صل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ّ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سل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ّ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جمعين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PreformattedText"/>
        <w:bidi w:val="1"/>
        <w:ind w:left="-1" w:right="0" w:hanging="0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PreformattedText"/>
        <w:bidi w:val="1"/>
        <w:ind w:left="-1" w:right="0" w:hanging="0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مّ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بعدُ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عا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مؤ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ب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-: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ت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ّ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فإن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ت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ّ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ق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أرش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د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د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نياه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PreformattedText"/>
        <w:bidi w:val="1"/>
        <w:ind w:left="-1" w:right="0" w:hanging="0"/>
        <w:jc w:val="both"/>
        <w:rPr/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تق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جل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علا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-: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مل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بطاع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نور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رج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ثو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ترك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معصي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نور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خي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ذ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PreformattedText"/>
        <w:bidi w:val="1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PreformattedText"/>
        <w:bidi w:val="1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ب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إح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شي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cs="Traditional Arabic" w:ascii="Adwaa Elsalaf;Times New Roman" w:hAnsi="Adwaa Elsalaf;Times New Roman"/>
          <w:b/>
          <w:bCs/>
          <w:sz w:val="36"/>
          <w:szCs w:val="36"/>
          <w:rtl w:val="true"/>
          <w:lang w:bidi="ar-DZ"/>
        </w:rPr>
        <w:t>(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  <w:lang w:bidi="ar-DZ"/>
        </w:rPr>
        <w:t>وَأَحْسِنُوَا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  <w:lang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  <w:lang w:bidi="ar-DZ"/>
        </w:rPr>
        <w:t>اللّ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  <w:lang w:bidi="ar-DZ"/>
        </w:rPr>
        <w:t>يُحِب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  <w:lang w:bidi="ar-DZ"/>
        </w:rPr>
        <w:t>الْمُحْسِنِينَ</w:t>
      </w:r>
      <w:r>
        <w:rPr>
          <w:rFonts w:cs="Traditional Arabic" w:ascii="Adwaa Elsalaf;Times New Roman" w:hAnsi="Adwaa Elsalaf;Times New Roman"/>
          <w:b/>
          <w:bCs/>
          <w:sz w:val="36"/>
          <w:szCs w:val="36"/>
          <w:rtl w:val="true"/>
          <w:lang w:bidi="ar-DZ"/>
        </w:rPr>
        <w:t>)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[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بقرة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lang w:bidi="ar-DZ"/>
        </w:rPr>
        <w:t>195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]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جل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علا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cs="Traditional Arabic" w:ascii="Adwaa Elsalaf;Times New Roman" w:hAnsi="Adwaa Elsalaf;Times New Roman"/>
          <w:b/>
          <w:bCs/>
          <w:sz w:val="36"/>
          <w:szCs w:val="36"/>
          <w:rtl w:val="true"/>
          <w:lang w:bidi="ar-DZ"/>
        </w:rPr>
        <w:t>(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  <w:lang w:bidi="ar-DZ"/>
        </w:rPr>
        <w:t>وَ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  <w:lang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  <w:lang w:bidi="ar-DZ"/>
        </w:rPr>
        <w:t>لَمَع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  <w:lang w:bidi="ar-DZ"/>
        </w:rPr>
        <w:t>الْمُحْسِنِينَ</w:t>
      </w:r>
      <w:r>
        <w:rPr>
          <w:rFonts w:cs="Traditional Arabic" w:ascii="Adwaa Elsalaf;Times New Roman" w:hAnsi="Adwaa Elsalaf;Times New Roman"/>
          <w:b/>
          <w:bCs/>
          <w:sz w:val="36"/>
          <w:szCs w:val="36"/>
          <w:rtl w:val="true"/>
          <w:lang w:bidi="ar-DZ"/>
        </w:rPr>
        <w:t>)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[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عنكبوت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lang w:bidi="ar-DZ"/>
        </w:rPr>
        <w:t>69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]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سبحانه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cs="Traditional Arabic" w:ascii="Adwaa Elsalaf;Times New Roman" w:hAnsi="Adwaa Elsalaf;Times New Roman"/>
          <w:b/>
          <w:bCs/>
          <w:sz w:val="36"/>
          <w:szCs w:val="36"/>
          <w:rtl w:val="true"/>
          <w:lang w:bidi="ar-DZ"/>
        </w:rPr>
        <w:t>(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  <w:lang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  <w:lang w:bidi="ar-DZ"/>
        </w:rPr>
        <w:t>رَحْمَ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  <w:lang w:bidi="ar-DZ"/>
        </w:rPr>
        <w:t>اللّ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  <w:lang w:bidi="ar-DZ"/>
        </w:rPr>
        <w:t>قَرِيب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  <w:lang w:bidi="ar-DZ"/>
        </w:rPr>
        <w:t>مّ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  <w:lang w:bidi="ar-DZ"/>
        </w:rPr>
        <w:t>الْمُحْسِنِينَ</w:t>
      </w:r>
      <w:r>
        <w:rPr>
          <w:rFonts w:cs="Traditional Arabic" w:ascii="Adwaa Elsalaf;Times New Roman" w:hAnsi="Adwaa Elsalaf;Times New Roman"/>
          <w:b/>
          <w:bCs/>
          <w:sz w:val="36"/>
          <w:szCs w:val="36"/>
          <w:rtl w:val="true"/>
          <w:lang w:bidi="ar-DZ"/>
        </w:rPr>
        <w:t>)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[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أعراف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lang w:bidi="ar-DZ"/>
        </w:rPr>
        <w:t>56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]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جل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علا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cs="Traditional Arabic" w:ascii="Adwaa Elsalaf;Times New Roman" w:hAnsi="Adwaa Elsalaf;Times New Roman"/>
          <w:b/>
          <w:bCs/>
          <w:sz w:val="36"/>
          <w:szCs w:val="36"/>
          <w:rtl w:val="true"/>
          <w:lang w:bidi="ar-DZ"/>
        </w:rPr>
        <w:t>(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  <w:lang w:bidi="ar-DZ"/>
        </w:rPr>
        <w:t>هَ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  <w:lang w:bidi="ar-DZ"/>
        </w:rPr>
        <w:t>جَزَاء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  <w:lang w:bidi="ar-DZ"/>
        </w:rPr>
        <w:t>الْإِحْسَا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  <w:lang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  <w:lang w:bidi="ar-DZ"/>
        </w:rPr>
        <w:t>الْإِحْسَانُ</w:t>
      </w:r>
      <w:r>
        <w:rPr>
          <w:rFonts w:cs="Traditional Arabic" w:ascii="Adwaa Elsalaf;Times New Roman" w:hAnsi="Adwaa Elsalaf;Times New Roman"/>
          <w:b/>
          <w:bCs/>
          <w:sz w:val="36"/>
          <w:szCs w:val="36"/>
          <w:rtl w:val="true"/>
          <w:lang w:bidi="ar-DZ"/>
        </w:rPr>
        <w:t>)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[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رّحمـن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lang w:bidi="ar-DZ"/>
        </w:rPr>
        <w:t>60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]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لآ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هـ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مع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كثيرة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</w:p>
    <w:p>
      <w:pPr>
        <w:pStyle w:val="PreformattedText"/>
        <w:bidi w:val="1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PreformattedText"/>
        <w:bidi w:val="1"/>
        <w:jc w:val="both"/>
        <w:rPr/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لد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ِّ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ُّ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قيا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بالإحسان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إح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ب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خا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جل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علا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إح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تعا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خلق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PreformattedText"/>
        <w:bidi w:val="1"/>
        <w:ind w:left="-1" w:right="0" w:hanging="0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PreformattedText"/>
        <w:bidi w:val="1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إح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ب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جل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علا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-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إتي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جه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أ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حال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نب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صَّلا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َالسَّلاَمُ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-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بي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ع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إح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حقيقته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cs="Traditional Arabic" w:ascii="Adwaa Elsalaf;Times New Roman" w:hAnsi="Adwaa Elsalaf;Times New Roman"/>
          <w:b/>
          <w:bCs/>
          <w:sz w:val="36"/>
          <w:szCs w:val="36"/>
          <w:rtl w:val="true"/>
          <w:lang w:bidi="ar-DZ"/>
        </w:rPr>
        <w:t>"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  <w:lang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  <w:lang w:bidi="ar-DZ"/>
        </w:rPr>
        <w:t>تَعْبُ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  <w:lang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  <w:lang w:bidi="ar-DZ"/>
        </w:rPr>
        <w:t>كَأَنّ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  <w:lang w:bidi="ar-DZ"/>
        </w:rPr>
        <w:t>تَرَاهُ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  <w:lang w:bidi="ar-DZ"/>
        </w:rPr>
        <w:t>فَإ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  <w:lang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  <w:lang w:bidi="ar-DZ"/>
        </w:rPr>
        <w:t>تَكُ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  <w:lang w:bidi="ar-DZ"/>
        </w:rPr>
        <w:t>تَرَا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  <w:lang w:bidi="ar-DZ"/>
        </w:rPr>
        <w:t>فَإِن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  <w:lang w:bidi="ar-DZ"/>
        </w:rPr>
        <w:t>يَرَاكَ</w:t>
      </w:r>
      <w:r>
        <w:rPr>
          <w:rFonts w:cs="Traditional Arabic" w:ascii="Adwaa Elsalaf;Times New Roman" w:hAnsi="Adwaa Elsalaf;Times New Roman"/>
          <w:b/>
          <w:bCs/>
          <w:sz w:val="36"/>
          <w:szCs w:val="36"/>
          <w:rtl w:val="true"/>
          <w:lang w:bidi="ar-DZ"/>
        </w:rPr>
        <w:t>"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PreformattedText"/>
        <w:bidi w:val="1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PreformattedText"/>
        <w:bidi w:val="1"/>
        <w:jc w:val="both"/>
        <w:rPr/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بلو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هـ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ر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ّ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ت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علي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ّ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لد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ّ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ر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مني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جاهدة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تام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ّ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لن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ّ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فس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صبر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ط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ز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جل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ّ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cs="Traditional Arabic" w:ascii="Adwaa Elsalaf;Times New Roman" w:hAnsi="Adwaa Elsalaf;Times New Roman"/>
          <w:b/>
          <w:bCs/>
          <w:sz w:val="36"/>
          <w:szCs w:val="36"/>
          <w:rtl w:val="true"/>
          <w:lang w:bidi="ar-DZ"/>
        </w:rPr>
        <w:t>(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  <w:lang w:bidi="ar-DZ"/>
        </w:rPr>
        <w:t>وَ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  <w:lang w:bidi="ar-DZ"/>
        </w:rPr>
        <w:t>جَاهَد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  <w:lang w:bidi="ar-DZ"/>
        </w:rPr>
        <w:t>فِي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  <w:lang w:bidi="ar-DZ"/>
        </w:rPr>
        <w:t>لَنَهْدِيَنّ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  <w:lang w:bidi="ar-DZ"/>
        </w:rPr>
        <w:t>سُبُلَ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  <w:lang w:bidi="ar-DZ"/>
        </w:rPr>
        <w:t>وَ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  <w:lang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  <w:lang w:bidi="ar-DZ"/>
        </w:rPr>
        <w:t>لَمَع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  <w:lang w:bidi="ar-DZ"/>
        </w:rPr>
        <w:t>الْمُحْسِنِينَ</w:t>
      </w:r>
      <w:r>
        <w:rPr>
          <w:rFonts w:cs="Traditional Arabic" w:ascii="Adwaa Elsalaf;Times New Roman" w:hAnsi="Adwaa Elsalaf;Times New Roman"/>
          <w:b/>
          <w:bCs/>
          <w:sz w:val="36"/>
          <w:szCs w:val="36"/>
          <w:rtl w:val="true"/>
          <w:lang w:bidi="ar-DZ"/>
        </w:rPr>
        <w:t>)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[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عنكبوت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lang w:bidi="ar-DZ"/>
        </w:rPr>
        <w:t>69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].</w:t>
      </w:r>
    </w:p>
    <w:p>
      <w:pPr>
        <w:pStyle w:val="PreformattedText"/>
        <w:bidi w:val="1"/>
        <w:ind w:left="-1" w:right="0" w:hanging="0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PreformattedText"/>
        <w:bidi w:val="1"/>
        <w:ind w:left="-1" w:right="0" w:hanging="0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لإح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ب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-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كت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جل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علا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-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شي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ط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نفس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ي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إن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را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إح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نفسه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ي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ن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ّ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ظلم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لن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ّ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ف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إساء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إ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خروج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دائ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إح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أ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ط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ر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جل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علا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-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يقول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cs="Traditional Arabic" w:ascii="Adwaa Elsalaf;Times New Roman" w:hAnsi="Adwaa Elsalaf;Times New Roman"/>
          <w:b/>
          <w:bCs/>
          <w:sz w:val="36"/>
          <w:szCs w:val="36"/>
          <w:rtl w:val="true"/>
          <w:lang w:bidi="ar-DZ"/>
        </w:rPr>
        <w:t>(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  <w:lang w:bidi="ar-DZ"/>
        </w:rPr>
        <w:t>إ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  <w:lang w:bidi="ar-DZ"/>
        </w:rPr>
        <w:t>أَحْسَن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  <w:lang w:bidi="ar-DZ"/>
        </w:rPr>
        <w:t>أَحْسَن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  <w:lang w:bidi="ar-DZ"/>
        </w:rPr>
        <w:t>لِأَنفُسِ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  <w:lang w:bidi="ar-DZ"/>
        </w:rPr>
        <w:t>وَإ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  <w:lang w:bidi="ar-DZ"/>
        </w:rPr>
        <w:t>أَسَأ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  <w:lang w:bidi="ar-DZ"/>
        </w:rPr>
        <w:t>فَلَهَا</w:t>
      </w:r>
      <w:r>
        <w:rPr>
          <w:rFonts w:cs="Traditional Arabic" w:ascii="Adwaa Elsalaf;Times New Roman" w:hAnsi="Adwaa Elsalaf;Times New Roman"/>
          <w:b/>
          <w:bCs/>
          <w:sz w:val="36"/>
          <w:szCs w:val="36"/>
          <w:rtl w:val="true"/>
          <w:lang w:bidi="ar-DZ"/>
        </w:rPr>
        <w:t>)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[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إسراء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lang w:bidi="ar-DZ"/>
        </w:rPr>
        <w:t>7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]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PreformattedText"/>
        <w:bidi w:val="1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PreformattedText"/>
        <w:bidi w:val="1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بهـ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ع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مؤمنين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-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ط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هـ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إح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نفسه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لر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ّ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ح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بها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لر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ِّ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بها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إبعاد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واط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سخ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ر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ّ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جل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علا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-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غض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را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إح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عم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أقو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أفع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ني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ّ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ته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ف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حسن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ً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باد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طاع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ق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ر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باته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ي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حر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إتمام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إكمالها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فإن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إح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ط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حقي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إحسان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ن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ّ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فس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رحمة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رفقا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PreformattedText"/>
        <w:bidi w:val="1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PreformattedText"/>
        <w:bidi w:val="1"/>
        <w:ind w:left="-1" w:right="0" w:hanging="0"/>
        <w:jc w:val="both"/>
        <w:rPr/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ك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ب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-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تجن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ُّ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إن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لمعاص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لآث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ب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يسخ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ر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ّ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علا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ذ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دا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إحسان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صَّلا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َالسَّلاَمُ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cs="Traditional Arabic" w:ascii="Adwaa Elsalaf;Times New Roman" w:hAnsi="Adwaa Elsalaf;Times New Roman"/>
          <w:b/>
          <w:bCs/>
          <w:sz w:val="36"/>
          <w:szCs w:val="36"/>
          <w:rtl w:val="true"/>
          <w:lang w:bidi="ar-DZ"/>
        </w:rPr>
        <w:t>"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  <w:lang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  <w:lang w:bidi="ar-DZ"/>
        </w:rPr>
        <w:t>حُسْ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  <w:lang w:bidi="ar-DZ"/>
        </w:rPr>
        <w:t>إِسْلاَم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  <w:lang w:bidi="ar-DZ"/>
        </w:rPr>
        <w:t>الْمَرْء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  <w:lang w:bidi="ar-DZ"/>
        </w:rPr>
        <w:t>تَرْك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  <w:lang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  <w:lang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  <w:lang w:bidi="ar-DZ"/>
        </w:rPr>
        <w:t>يَعْنِيهِ</w:t>
      </w:r>
      <w:r>
        <w:rPr>
          <w:rFonts w:cs="Traditional Arabic" w:ascii="Adwaa Elsalaf;Times New Roman" w:hAnsi="Adwaa Elsalaf;Times New Roman"/>
          <w:b/>
          <w:bCs/>
          <w:sz w:val="36"/>
          <w:szCs w:val="36"/>
          <w:rtl w:val="true"/>
          <w:lang w:bidi="ar-DZ"/>
        </w:rPr>
        <w:t>"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هـ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تجن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ّ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معاص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ل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آثام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ذ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إحسان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ف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ي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معص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يقا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ذ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ّ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حقي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س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بمحسن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PreformattedText"/>
        <w:bidi w:val="1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PreformattedText"/>
        <w:bidi w:val="1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ب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يتعاط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محر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ّ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ات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يغش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آثام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يف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حر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يس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بذلك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!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مدخ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ّ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س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نفسه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!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تعاط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مخد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ّ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س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نفسه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!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رتك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هـ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آث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ب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إ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يرتك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يس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نفسه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!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يجر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ّ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عواق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وخيمة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!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لن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ّ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ها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أل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دني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أ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خراه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!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-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يقول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Adwaa Elsalaf;Times New Roman" w:hAnsi="Adwaa Elsalaf;Times New Roman"/>
          <w:b/>
          <w:bCs/>
          <w:sz w:val="36"/>
          <w:szCs w:val="36"/>
          <w:rtl w:val="true"/>
          <w:lang w:bidi="ar-DZ"/>
        </w:rPr>
        <w:t>(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  <w:lang w:bidi="ar-DZ"/>
        </w:rPr>
        <w:t>وَلا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  <w:lang w:bidi="ar-DZ"/>
        </w:rPr>
        <w:t>تُلْقُوا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  <w:lang w:bidi="ar-DZ"/>
        </w:rPr>
        <w:t>بِأَيْدِي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  <w:lang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  <w:lang w:bidi="ar-DZ"/>
        </w:rPr>
        <w:t>التَّهْلُك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  <w:lang w:bidi="ar-DZ"/>
        </w:rPr>
        <w:t>وَأَحْسِنُوَاْ</w:t>
      </w:r>
      <w:r>
        <w:rPr>
          <w:rFonts w:cs="Traditional Arabic" w:ascii="Adwaa Elsalaf;Times New Roman" w:hAnsi="Adwaa Elsalaf;Times New Roman"/>
          <w:b/>
          <w:bCs/>
          <w:sz w:val="36"/>
          <w:szCs w:val="36"/>
          <w:rtl w:val="true"/>
          <w:lang w:bidi="ar-DZ"/>
        </w:rPr>
        <w:t>)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[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بقرة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lang w:bidi="ar-DZ"/>
        </w:rPr>
        <w:t>195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]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PreformattedText"/>
        <w:keepNext w:val="true"/>
        <w:bidi w:val="1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PreformattedText"/>
        <w:keepNext w:val="true"/>
        <w:bidi w:val="1"/>
        <w:jc w:val="both"/>
        <w:rPr/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ب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إح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مطلوب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إح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مصائ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ت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بالإن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ت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صي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هـ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ب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حبوب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ف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رغ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حص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لم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جائحة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نح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ف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هـ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م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ط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إحسان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لإح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مصيبة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ب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يتلق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ّ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بالص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ّ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بر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ي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ّ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فيرض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يسل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ِّ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cs="Traditional Arabic" w:ascii="Adwaa Elsalaf;Times New Roman" w:hAnsi="Adwaa Elsalaf;Times New Roman"/>
          <w:b/>
          <w:bCs/>
          <w:sz w:val="36"/>
          <w:szCs w:val="36"/>
          <w:rtl w:val="true"/>
          <w:lang w:bidi="ar-DZ"/>
        </w:rPr>
        <w:t>(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  <w:lang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  <w:lang w:bidi="ar-DZ"/>
        </w:rPr>
        <w:t>أَصَا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  <w:lang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  <w:lang w:bidi="ar-DZ"/>
        </w:rPr>
        <w:t>مُّصِيب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  <w:lang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  <w:lang w:bidi="ar-DZ"/>
        </w:rPr>
        <w:t>بِإِذْ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  <w:lang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  <w:lang w:bidi="ar-DZ"/>
        </w:rPr>
        <w:t>وَمَ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  <w:lang w:bidi="ar-DZ"/>
        </w:rPr>
        <w:t>يُؤْمِ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  <w:lang w:bidi="ar-DZ"/>
        </w:rPr>
        <w:t>بِ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  <w:lang w:bidi="ar-DZ"/>
        </w:rPr>
        <w:t>يَهْد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  <w:lang w:bidi="ar-DZ"/>
        </w:rPr>
        <w:t>قَلْبَهُ</w:t>
      </w:r>
      <w:r>
        <w:rPr>
          <w:rFonts w:cs="Traditional Arabic" w:ascii="Adwaa Elsalaf;Times New Roman" w:hAnsi="Adwaa Elsalaf;Times New Roman"/>
          <w:b/>
          <w:bCs/>
          <w:sz w:val="36"/>
          <w:szCs w:val="36"/>
          <w:rtl w:val="true"/>
          <w:lang w:bidi="ar-DZ"/>
        </w:rPr>
        <w:t>)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[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تغابن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lang w:bidi="ar-DZ"/>
        </w:rPr>
        <w:t>11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]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سلف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"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مصي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تص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في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ّ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فيرض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يسل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ِّ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"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PreformattedText"/>
        <w:keepNext w:val="true"/>
        <w:bidi w:val="1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PreformattedText"/>
        <w:bidi w:val="1"/>
        <w:ind w:left="-1" w:right="0" w:hanging="0"/>
        <w:jc w:val="both"/>
        <w:rPr/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مط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إحسان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بد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ء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بالو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فالأق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لأقرب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-: </w:t>
      </w:r>
      <w:r>
        <w:rPr>
          <w:rFonts w:cs="Traditional Arabic" w:ascii="Adwaa Elsalaf;Times New Roman" w:hAnsi="Adwaa Elsalaf;Times New Roman"/>
          <w:b/>
          <w:bCs/>
          <w:sz w:val="36"/>
          <w:szCs w:val="36"/>
          <w:rtl w:val="true"/>
          <w:lang w:bidi="ar-DZ"/>
        </w:rPr>
        <w:t>(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  <w:lang w:bidi="ar-DZ"/>
        </w:rPr>
        <w:t>وَبِالْوَالِدَيْ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  <w:lang w:bidi="ar-DZ"/>
        </w:rPr>
        <w:t>إِحْسَانا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  <w:lang w:bidi="ar-DZ"/>
        </w:rPr>
        <w:t>وَبِ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  <w:lang w:bidi="ar-DZ"/>
        </w:rPr>
        <w:t>الْقُرْب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  <w:lang w:bidi="ar-DZ"/>
        </w:rPr>
        <w:t>وَالْيَتَام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  <w:lang w:bidi="ar-DZ"/>
        </w:rPr>
        <w:t>وَالْمَسَاكِي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  <w:lang w:bidi="ar-DZ"/>
        </w:rPr>
        <w:t>وَالْجَا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  <w:lang w:bidi="ar-DZ"/>
        </w:rPr>
        <w:t>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  <w:lang w:bidi="ar-DZ"/>
        </w:rPr>
        <w:t>الْقُرْب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  <w:lang w:bidi="ar-DZ"/>
        </w:rPr>
        <w:t>وَالْجَا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  <w:lang w:bidi="ar-DZ"/>
        </w:rPr>
        <w:t>الْجُنُب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  <w:lang w:bidi="ar-DZ"/>
        </w:rPr>
        <w:t>وَالصَّاحِب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  <w:lang w:bidi="ar-DZ"/>
        </w:rPr>
        <w:t>بِالجَنب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  <w:lang w:bidi="ar-DZ"/>
        </w:rPr>
        <w:t>وَابْ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  <w:lang w:bidi="ar-DZ"/>
        </w:rPr>
        <w:t>السَّبِي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  <w:lang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  <w:lang w:bidi="ar-DZ"/>
        </w:rPr>
        <w:t>مَلَك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  <w:lang w:bidi="ar-DZ"/>
        </w:rPr>
        <w:t>أَيْمَانُكُمْ</w:t>
      </w:r>
      <w:r>
        <w:rPr>
          <w:rFonts w:cs="Traditional Arabic" w:ascii="Adwaa Elsalaf;Times New Roman" w:hAnsi="Adwaa Elsalaf;Times New Roman"/>
          <w:b/>
          <w:bCs/>
          <w:sz w:val="36"/>
          <w:szCs w:val="36"/>
          <w:rtl w:val="true"/>
          <w:lang w:bidi="ar-DZ"/>
        </w:rPr>
        <w:t>)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[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نساء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lang w:bidi="ar-DZ"/>
        </w:rPr>
        <w:t>36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]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PreformattedText"/>
        <w:bidi w:val="1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PreformattedText"/>
        <w:bidi w:val="1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دائ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إح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ب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-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ت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ط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حيوانات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ط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به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أنعام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</w:p>
    <w:p>
      <w:pPr>
        <w:pStyle w:val="PreformattedText"/>
        <w:bidi w:val="1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قاعدة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ام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ّ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تأصيل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هـٰ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نب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صَّلا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َالسَّلاَمُ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-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ف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صحي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ي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شد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ّ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و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َنْهُ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-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َسَلَّمَ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-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Adwaa Elsalaf;Times New Roman" w:hAnsi="Adwaa Elsalaf;Times New Roman"/>
          <w:b/>
          <w:bCs/>
          <w:sz w:val="36"/>
          <w:szCs w:val="36"/>
          <w:rtl w:val="true"/>
          <w:lang w:bidi="ar-DZ"/>
        </w:rPr>
        <w:t>"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  <w:lang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  <w:lang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  <w:lang w:bidi="ar-DZ"/>
        </w:rPr>
        <w:t>كَتَ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  <w:lang w:bidi="ar-DZ"/>
        </w:rPr>
        <w:t>الإِحْس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  <w:lang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  <w:lang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  <w:lang w:bidi="ar-DZ"/>
        </w:rPr>
        <w:t>شَ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  <w:lang w:bidi="ar-DZ"/>
        </w:rPr>
        <w:t>يء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  <w:lang w:bidi="ar-DZ"/>
        </w:rPr>
        <w:t>فَ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  <w:lang w:bidi="ar-DZ"/>
        </w:rPr>
        <w:t>قَتَل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  <w:lang w:bidi="ar-DZ"/>
        </w:rPr>
        <w:t>فَأَحْسِ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  <w:lang w:bidi="ar-DZ"/>
        </w:rPr>
        <w:t>الْقِتْلَةَ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  <w:lang w:bidi="ar-DZ"/>
        </w:rPr>
        <w:t>وَ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  <w:lang w:bidi="ar-DZ"/>
        </w:rPr>
        <w:t>ذَبَح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  <w:lang w:bidi="ar-DZ"/>
        </w:rPr>
        <w:t>فَأَحْسِ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  <w:lang w:bidi="ar-DZ"/>
        </w:rPr>
        <w:t>الذَّبْحَ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  <w:lang w:bidi="ar-DZ"/>
        </w:rPr>
        <w:t>وَلْيُحِد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  <w:lang w:bidi="ar-DZ"/>
        </w:rPr>
        <w:t>أَحَدُ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  <w:lang w:bidi="ar-DZ"/>
        </w:rPr>
        <w:t>شَفْرَت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  <w:lang w:bidi="ar-DZ"/>
        </w:rPr>
        <w:t>فَلْيُرِح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  <w:lang w:bidi="ar-DZ"/>
        </w:rPr>
        <w:t>ذَبِيحَتَه</w:t>
      </w:r>
      <w:r>
        <w:rPr>
          <w:rFonts w:cs="Traditional Arabic" w:ascii="Adwaa Elsalaf;Times New Roman" w:hAnsi="Adwaa Elsalaf;Times New Roman"/>
          <w:b/>
          <w:bCs/>
          <w:sz w:val="36"/>
          <w:szCs w:val="36"/>
          <w:rtl w:val="true"/>
          <w:lang w:bidi="ar-DZ"/>
        </w:rPr>
        <w:t>"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أد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مف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بإسناد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ثا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رجلا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َسَلَّمَ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-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فقال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إِ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أَذبَ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شَا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فَأرحَمُهَا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للام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cs="Traditional Arabic" w:ascii="Adwaa Elsalaf;Times New Roman" w:hAnsi="Adwaa Elsalaf;Times New Roman"/>
          <w:b/>
          <w:bCs/>
          <w:sz w:val="36"/>
          <w:szCs w:val="36"/>
          <w:rtl w:val="true"/>
          <w:lang w:bidi="ar-DZ"/>
        </w:rPr>
        <w:t>"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  <w:lang w:bidi="ar-DZ"/>
        </w:rPr>
        <w:t>والشاة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  <w:lang w:bidi="ar-DZ"/>
        </w:rPr>
        <w:t>إ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  <w:lang w:bidi="ar-DZ"/>
        </w:rPr>
        <w:t>رَحِمتَ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  <w:lang w:bidi="ar-DZ"/>
        </w:rPr>
        <w:t>رَحِمَ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  <w:lang w:bidi="ar-DZ"/>
        </w:rPr>
        <w:t>الله</w:t>
      </w:r>
      <w:r>
        <w:rPr>
          <w:rFonts w:cs="Traditional Arabic" w:ascii="Adwaa Elsalaf;Times New Roman" w:hAnsi="Adwaa Elsalaf;Times New Roman"/>
          <w:b/>
          <w:bCs/>
          <w:sz w:val="36"/>
          <w:szCs w:val="36"/>
          <w:rtl w:val="true"/>
          <w:lang w:bidi="ar-DZ"/>
        </w:rPr>
        <w:t>"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PreformattedText"/>
        <w:bidi w:val="1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PreformattedText"/>
        <w:bidi w:val="1"/>
        <w:ind w:left="-1" w:right="0" w:hanging="0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فلنتق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باد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لنراع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إح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قو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أفعا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ني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ّ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ج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حوا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تقر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ِّ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ب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رب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ِّ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جل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علا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-. </w:t>
      </w:r>
    </w:p>
    <w:p>
      <w:pPr>
        <w:pStyle w:val="PreformattedText"/>
        <w:bidi w:val="1"/>
        <w:ind w:left="-1" w:right="0" w:hanging="0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PreformattedText"/>
        <w:bidi w:val="1"/>
        <w:ind w:left="-1" w:right="0" w:hanging="0"/>
        <w:jc w:val="both"/>
        <w:rPr/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كر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رب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عر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بأسمائ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حس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صف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ع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يكت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جميع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د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با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محسنين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PreformattedText"/>
        <w:bidi w:val="1"/>
        <w:ind w:left="-1" w:right="0" w:hanging="0"/>
        <w:jc w:val="both"/>
        <w:rPr/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هـ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قول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لس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فاستغفر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ي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ّ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غ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ر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ّ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حيم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PreformattedText"/>
        <w:bidi w:val="1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PreformattedText"/>
        <w:bidi w:val="1"/>
        <w:jc w:val="both"/>
        <w:rPr>
          <w:rFonts w:ascii="Adwaa Elsalaf;Times New Roman" w:hAnsi="Adwaa Elsalaf;Times New Roman"/>
          <w:sz w:val="36"/>
          <w:szCs w:val="36"/>
          <w:lang w:bidi="ar-DZ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ثانية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</w:p>
    <w:p>
      <w:pPr>
        <w:pStyle w:val="PreformattedText"/>
        <w:bidi w:val="1"/>
        <w:ind w:left="-1" w:right="0" w:hanging="0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PreformattedText"/>
        <w:bidi w:val="1"/>
        <w:ind w:left="-1" w:right="0" w:hanging="0"/>
        <w:jc w:val="both"/>
        <w:rPr/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حم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إحسان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س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لج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لامتنان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إلـ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حم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ّ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رسوله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صل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ّ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سل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ّ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جمعين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. </w:t>
      </w:r>
    </w:p>
    <w:p>
      <w:pPr>
        <w:pStyle w:val="PreformattedText"/>
        <w:bidi w:val="1"/>
        <w:ind w:left="-1" w:right="0" w:hanging="0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PreformattedText"/>
        <w:bidi w:val="1"/>
        <w:ind w:left="-1" w:right="0" w:hanging="0"/>
        <w:jc w:val="both"/>
        <w:rPr/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مّ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بعدُ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ب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-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راقب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راق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ي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رب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ّ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يسم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يراه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PreformattedText"/>
        <w:bidi w:val="1"/>
        <w:ind w:left="-1" w:right="0" w:hanging="0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ن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ع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مؤمنين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-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ّ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هـ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د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مل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سنل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جل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علا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-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قي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د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حس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لجزاء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هـ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ق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ث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إحس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قيامة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cs="Traditional Arabic" w:ascii="Adwaa Elsalaf;Times New Roman" w:hAnsi="Adwaa Elsalaf;Times New Roman"/>
          <w:b/>
          <w:bCs/>
          <w:sz w:val="36"/>
          <w:szCs w:val="36"/>
          <w:rtl w:val="true"/>
          <w:lang w:bidi="ar-DZ"/>
        </w:rPr>
        <w:t>(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  <w:lang w:bidi="ar-DZ"/>
        </w:rPr>
        <w:t>هَ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  <w:lang w:bidi="ar-DZ"/>
        </w:rPr>
        <w:t>جَزَاء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  <w:lang w:bidi="ar-DZ"/>
        </w:rPr>
        <w:t>الْإِحْسَا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  <w:lang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  <w:lang w:bidi="ar-DZ"/>
        </w:rPr>
        <w:t>الْإِحْسَانُ</w:t>
      </w:r>
      <w:r>
        <w:rPr>
          <w:rFonts w:cs="Traditional Arabic" w:ascii="Adwaa Elsalaf;Times New Roman" w:hAnsi="Adwaa Elsalaf;Times New Roman"/>
          <w:b/>
          <w:bCs/>
          <w:sz w:val="36"/>
          <w:szCs w:val="36"/>
          <w:rtl w:val="true"/>
          <w:lang w:bidi="ar-DZ"/>
        </w:rPr>
        <w:t>)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س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ق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غب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إساء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قي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Adwaa Elsalaf;Times New Roman" w:hAnsi="Adwaa Elsalaf;Times New Roman"/>
          <w:b/>
          <w:bCs/>
          <w:sz w:val="36"/>
          <w:szCs w:val="36"/>
          <w:rtl w:val="true"/>
          <w:lang w:bidi="ar-DZ"/>
        </w:rPr>
        <w:t>(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  <w:lang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  <w:lang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  <w:lang w:bidi="ar-DZ"/>
        </w:rPr>
        <w:t>عَاقِب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  <w:lang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  <w:lang w:bidi="ar-DZ"/>
        </w:rPr>
        <w:t>أَسَاؤ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  <w:lang w:bidi="ar-DZ"/>
        </w:rPr>
        <w:t>السُّوأَى</w:t>
      </w:r>
      <w:r>
        <w:rPr>
          <w:rFonts w:cs="Traditional Arabic" w:ascii="Adwaa Elsalaf;Times New Roman" w:hAnsi="Adwaa Elsalaf;Times New Roman"/>
          <w:b/>
          <w:bCs/>
          <w:sz w:val="36"/>
          <w:szCs w:val="36"/>
          <w:rtl w:val="true"/>
          <w:lang w:bidi="ar-DZ"/>
        </w:rPr>
        <w:t>)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[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روم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cs="Traditional Arabic" w:ascii="Adwaa Elsalaf;Times New Roman" w:hAnsi="Adwaa Elsalaf;Times New Roman"/>
          <w:sz w:val="36"/>
          <w:szCs w:val="36"/>
          <w:lang w:bidi="ar-DZ"/>
        </w:rPr>
        <w:t>10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]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Adwaa Elsalaf;Times New Roman" w:hAnsi="Adwaa Elsalaf;Times New Roman"/>
          <w:b/>
          <w:bCs/>
          <w:sz w:val="36"/>
          <w:szCs w:val="36"/>
          <w:rtl w:val="true"/>
          <w:lang w:bidi="ar-DZ"/>
        </w:rPr>
        <w:t>(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  <w:lang w:bidi="ar-DZ"/>
        </w:rPr>
        <w:t>فَمَ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  <w:lang w:bidi="ar-DZ"/>
        </w:rPr>
        <w:t>يَعْمَ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  <w:lang w:bidi="ar-DZ"/>
        </w:rPr>
        <w:t>مِثْقَا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  <w:lang w:bidi="ar-DZ"/>
        </w:rPr>
        <w:t>ذَرّ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  <w:lang w:bidi="ar-DZ"/>
        </w:rPr>
        <w:t>خَيْرا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  <w:lang w:bidi="ar-DZ"/>
        </w:rPr>
        <w:t>يَر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Adwaa Elsalaf;Times New Roman" w:hAnsi="Adwaa Elsalaf;Times New Roman"/>
          <w:b/>
          <w:bCs/>
          <w:sz w:val="36"/>
          <w:szCs w:val="36"/>
          <w:rtl w:val="true"/>
          <w:lang w:bidi="ar-DZ"/>
        </w:rPr>
        <w:t xml:space="preserve">*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  <w:lang w:bidi="ar-DZ"/>
        </w:rPr>
        <w:t>وَمَ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  <w:lang w:bidi="ar-DZ"/>
        </w:rPr>
        <w:t>يَعْمَ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  <w:lang w:bidi="ar-DZ"/>
        </w:rPr>
        <w:t>مِثْقَا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  <w:lang w:bidi="ar-DZ"/>
        </w:rPr>
        <w:t>ذَرّ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  <w:lang w:bidi="ar-DZ"/>
        </w:rPr>
        <w:t>شَرّا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  <w:lang w:bidi="ar-DZ"/>
        </w:rPr>
        <w:t>يَرَهُ</w:t>
      </w:r>
      <w:r>
        <w:rPr>
          <w:rFonts w:cs="Traditional Arabic" w:ascii="Adwaa Elsalaf;Times New Roman" w:hAnsi="Adwaa Elsalaf;Times New Roman"/>
          <w:b/>
          <w:bCs/>
          <w:sz w:val="36"/>
          <w:szCs w:val="36"/>
          <w:rtl w:val="true"/>
          <w:lang w:bidi="ar-DZ"/>
        </w:rPr>
        <w:t>)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[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زلزلة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lang w:bidi="ar-DZ"/>
        </w:rPr>
        <w:t>7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cs="Traditional Arabic" w:ascii="Adwaa Elsalaf;Times New Roman" w:hAnsi="Adwaa Elsalaf;Times New Roman"/>
          <w:sz w:val="36"/>
          <w:szCs w:val="36"/>
          <w:lang w:bidi="ar-DZ"/>
        </w:rPr>
        <w:t>8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]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. </w:t>
      </w:r>
    </w:p>
    <w:p>
      <w:pPr>
        <w:pStyle w:val="PreformattedText"/>
        <w:bidi w:val="1"/>
        <w:ind w:left="-1" w:right="0" w:hanging="0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PreformattedText"/>
        <w:bidi w:val="1"/>
        <w:ind w:left="-1" w:right="0" w:hanging="0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لوا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عا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يجا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تحق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إح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ب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خ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جل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علا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عامل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خ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يرج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ب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رح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ثوابه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كر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وعوده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</w:p>
    <w:p>
      <w:pPr>
        <w:pStyle w:val="PreformattedText"/>
        <w:bidi w:val="1"/>
        <w:ind w:left="-1" w:right="0" w:hanging="0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PreformattedText"/>
        <w:bidi w:val="1"/>
        <w:ind w:left="-1" w:right="0" w:hanging="0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لكي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ِّ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د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موت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لعاج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ت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هوا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تمن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ّ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أمان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يّ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. </w:t>
      </w:r>
    </w:p>
    <w:p>
      <w:pPr>
        <w:pStyle w:val="PreformattedText"/>
        <w:bidi w:val="1"/>
        <w:ind w:left="-1" w:right="0" w:hanging="0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PreformattedText"/>
        <w:bidi w:val="1"/>
        <w:ind w:left="-1" w:right="0" w:hanging="0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رعا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-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بالت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ّ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حل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ِّ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بالت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ّ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ِّ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لكن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ق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صد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ّ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ق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أعمال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. </w:t>
      </w:r>
    </w:p>
    <w:p>
      <w:pPr>
        <w:pStyle w:val="PreformattedText"/>
        <w:bidi w:val="1"/>
        <w:ind w:left="-1" w:right="0" w:hanging="0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PreformattedText"/>
        <w:bidi w:val="1"/>
        <w:ind w:left="-1" w:right="0" w:hanging="0"/>
        <w:jc w:val="both"/>
        <w:rPr/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رعا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-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ص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ك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ه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ه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حم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ّ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د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َسَلَّمَ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شر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حدثات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ها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كل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حد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بدعة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كل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بد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ضلالة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علي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بالجم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فإن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جماعة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عا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لَائِكَت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َلّ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ْلِيماً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lang w:eastAsia="ar-SA" w:bidi="ar-DZ"/>
        </w:rPr>
        <w:t>٥٦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ا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شْر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ا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سَّلا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كث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ع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ومها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PreformattedText"/>
        <w:bidi w:val="1"/>
        <w:ind w:left="-1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PreformattedText"/>
        <w:bidi w:val="1"/>
        <w:ind w:left="-1" w:right="0" w:hanging="0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صل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حم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ّ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حم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ّ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صل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ّ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ّ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حم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جيد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حم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ّ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حم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ّ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بارك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إنّ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حم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جيد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رض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خلف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ر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ّ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ش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أئم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ّ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مهديين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ب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ص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ّ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دي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فارو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عث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ذ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ن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ّ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ر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حس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لي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ّ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رض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ّ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صح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جمع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تاب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تب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بإح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د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عن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ّ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بمن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ِّ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كرم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إحسا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ك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أكرمين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PreformattedText"/>
        <w:bidi w:val="1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PreformattedText"/>
        <w:bidi w:val="1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عز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لمسلمين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أذل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ش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ّ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لمشرك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دم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ِّ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ع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د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ِّ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ين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ح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حوز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د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ِّ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رب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عالمين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PreformattedText"/>
        <w:bidi w:val="1"/>
        <w:ind w:left="-1" w:right="0" w:hanging="0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PreformattedText"/>
        <w:bidi w:val="1"/>
        <w:ind w:left="-1" w:right="0" w:hanging="0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آ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وطا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أ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ئم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ّ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و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مورنا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لاي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في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خاف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ت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ّ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ق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ت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ّ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رض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رب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عالمين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PreformattedText"/>
        <w:bidi w:val="1"/>
        <w:ind w:left="-1" w:right="0" w:hanging="0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PreformattedText"/>
        <w:bidi w:val="1"/>
        <w:ind w:left="-1" w:right="0" w:hanging="0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ف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ِّ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م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هداك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م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رضاك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أ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طاعت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حي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ق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ج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لإكرام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PreformattedText"/>
        <w:bidi w:val="1"/>
        <w:ind w:left="-1" w:right="0" w:hanging="0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PreformattedText"/>
        <w:bidi w:val="1"/>
        <w:ind w:left="-1" w:right="0" w:hanging="0"/>
        <w:jc w:val="both"/>
        <w:rPr/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آ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ت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نفو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تقوا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زك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ِّ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زك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ّ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لي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ّ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مولاها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</w:p>
    <w:p>
      <w:pPr>
        <w:pStyle w:val="PreformattedText"/>
        <w:bidi w:val="1"/>
        <w:ind w:left="-1" w:right="0" w:hanging="0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إ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نسأ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ه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لت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لع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لغنى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نسأ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ه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لس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ّ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داد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. </w:t>
      </w:r>
    </w:p>
    <w:p>
      <w:pPr>
        <w:pStyle w:val="PreformattedText"/>
        <w:bidi w:val="1"/>
        <w:ind w:left="-1" w:right="0" w:hanging="0"/>
        <w:jc w:val="both"/>
        <w:rPr/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ذ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بي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أل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ّ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قلوبنا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ه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س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أخرج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ظ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ُّ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نور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سما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أبصا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أزواج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ذري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ّ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أموا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أوقا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جع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بارك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ي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كن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ّ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</w:p>
    <w:p>
      <w:pPr>
        <w:pStyle w:val="PreformattedText"/>
        <w:bidi w:val="1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PreformattedText"/>
        <w:bidi w:val="1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ذن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ّ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د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ق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ّ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ج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ّ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آ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خره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سر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ّ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علنه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. </w:t>
      </w:r>
    </w:p>
    <w:p>
      <w:pPr>
        <w:pStyle w:val="PreformattedText"/>
        <w:bidi w:val="1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PreformattedText"/>
        <w:bidi w:val="1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لوالد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ل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لمسلمات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لمؤ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لمؤمن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أح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لأموات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PreformattedText"/>
        <w:bidi w:val="1"/>
        <w:ind w:left="-1" w:right="0" w:hanging="0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PreformattedText"/>
        <w:bidi w:val="1"/>
        <w:ind w:left="-1" w:right="0" w:hanging="0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إ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نستغف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إ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ك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غف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ّ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ر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فأرس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س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درارا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. </w:t>
      </w:r>
    </w:p>
    <w:p>
      <w:pPr>
        <w:pStyle w:val="PreformattedText"/>
        <w:bidi w:val="1"/>
        <w:ind w:left="-1" w:right="0" w:hanging="0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إ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نتو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إل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بأسمائ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حس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نسأ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بأ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إلـ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رز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ّ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جو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ّ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كر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س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عط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س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غي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تجع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قانطين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. </w:t>
      </w:r>
    </w:p>
    <w:p>
      <w:pPr>
        <w:pStyle w:val="PreformattedText"/>
        <w:bidi w:val="1"/>
        <w:ind w:left="-1" w:right="0" w:hanging="0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س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غ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تجع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يائسين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. </w:t>
      </w:r>
    </w:p>
    <w:p>
      <w:pPr>
        <w:pStyle w:val="PreformattedText"/>
        <w:bidi w:val="1"/>
        <w:ind w:left="-1" w:right="0" w:hanging="0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س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غثنا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س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غثنا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س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غثنا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. </w:t>
      </w:r>
    </w:p>
    <w:p>
      <w:pPr>
        <w:pStyle w:val="PreformattedText"/>
        <w:bidi w:val="1"/>
        <w:ind w:left="-1" w:right="0" w:hanging="0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ط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تحرمنا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ز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تنقصنا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. </w:t>
      </w:r>
    </w:p>
    <w:p>
      <w:pPr>
        <w:pStyle w:val="PreformattedText"/>
        <w:bidi w:val="1"/>
        <w:ind w:left="-1" w:right="0" w:hanging="0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PreformattedText"/>
        <w:bidi w:val="1"/>
        <w:ind w:left="-1" w:right="0" w:hanging="0"/>
        <w:jc w:val="both"/>
        <w:rPr/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سق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رح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سق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هدم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ذاب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غرق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</w:p>
    <w:p>
      <w:pPr>
        <w:pStyle w:val="PreformattedText"/>
        <w:bidi w:val="1"/>
        <w:ind w:left="-1" w:right="0" w:hanging="0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إ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نسأ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غيثا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غيث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هنيئا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ريئ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سح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ّ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طبقا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نافعا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ضار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اجلا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آ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جل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غ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قلو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ب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ديا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بالمطر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. </w:t>
      </w:r>
    </w:p>
    <w:p>
      <w:pPr>
        <w:pStyle w:val="PreformattedText"/>
        <w:bidi w:val="1"/>
        <w:ind w:left="-1" w:right="0" w:hanging="0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PreformattedText"/>
        <w:bidi w:val="1"/>
        <w:ind w:left="-1" w:right="0" w:hanging="0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تمن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ّ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بذنو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فضلك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ت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ؤا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خذ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فع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سفه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نا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PreformattedText"/>
        <w:bidi w:val="1"/>
        <w:ind w:left="-1" w:right="0" w:hanging="0"/>
        <w:jc w:val="both"/>
        <w:rPr/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غثنا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غثنا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غثنا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. </w:t>
      </w:r>
    </w:p>
    <w:p>
      <w:pPr>
        <w:pStyle w:val="PreformattedText"/>
        <w:bidi w:val="1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PreformattedText"/>
        <w:bidi w:val="1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آ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دعوا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رب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عالمين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PreformattedText"/>
        <w:bidi w:val="1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PreformattedText"/>
        <w:bidi w:val="1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أن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نبي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ّ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حم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ّ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جمعين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lang w:bidi="ar-DZ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bidi w:val="0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10:00Z</dcterms:created>
  <dc:creator>عبد الرزاق البدر</dc:creator>
  <dc:description/>
  <dc:language>en-US</dc:language>
  <cp:lastModifiedBy>c.expert</cp:lastModifiedBy>
  <cp:lastPrinted>2018-02-22T14:05:00Z</cp:lastPrinted>
  <dcterms:modified xsi:type="dcterms:W3CDTF">2020-12-15T07:12:00Z</dcterms:modified>
  <cp:revision>3</cp:revision>
  <dc:subject>1/الإسلام دين الإحسان في كل شيء 2/الإحسان في عبادة الله 3/إحسان مع النفس 4/الإحسان إلى الخلق</dc:subject>
  <dc:title>الإسلام دين الإحسان</dc:title>
</cp:coreProperties>
</file>