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أخ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خلاق</w:t>
            </w:r>
            <w:r>
              <w:rPr>
                <w:b/>
                <w:b/>
                <w:bCs/>
                <w:rtl w:val="true"/>
              </w:rPr>
              <w:t xml:space="preserve"> </w:t>
            </w:r>
            <w:r>
              <w:rPr>
                <w:rFonts w:cs="Traditional Arabic"/>
                <w:b/>
                <w:b/>
                <w:bCs/>
                <w:rtl w:val="true"/>
              </w:rPr>
              <w:t>مقياس</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جه</w:t>
            </w:r>
            <w:r>
              <w:rPr>
                <w:b/>
                <w:b/>
                <w:bCs/>
                <w:rtl w:val="true"/>
              </w:rPr>
              <w:t xml:space="preserve"> </w:t>
            </w:r>
            <w:r>
              <w:rPr>
                <w:rFonts w:cs="Traditional Arabic"/>
                <w:b/>
                <w:b/>
                <w:bCs/>
                <w:rtl w:val="true"/>
              </w:rPr>
              <w:t>الصبوح</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لكسب</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خ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رجو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خلاق</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الأطفال</w:t>
            </w:r>
            <w:r>
              <w:rPr>
                <w:b/>
                <w:b/>
                <w:bCs/>
                <w:rtl w:val="true"/>
              </w:rPr>
              <w:t xml:space="preserve"> </w:t>
            </w:r>
            <w:r>
              <w:rPr>
                <w:rFonts w:cs="Traditional Arabic"/>
                <w:b/>
                <w:b/>
                <w:bCs/>
                <w:rtl w:val="true"/>
              </w:rPr>
              <w:t>والخد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يزان</w:t>
            </w:r>
            <w:r>
              <w:rPr>
                <w:b/>
                <w:b/>
                <w:bCs/>
                <w:rtl w:val="true"/>
              </w:rPr>
              <w:t xml:space="preserve"> </w:t>
            </w:r>
            <w:r>
              <w:rPr>
                <w:rFonts w:cs="Traditional Arabic"/>
                <w:b/>
                <w:b/>
                <w:bCs/>
                <w:rtl w:val="true"/>
              </w:rPr>
              <w:t>أخلاق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تغي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خلاق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1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مُنشِئ الأُمم ومُبيدها، وباعِث الرِّمَم ومُعيدها، أحمده سبحانه شاكرًا طائعًا، وأستعينُه وأستغفِرُه عابدًا خاضِعًا، وأشهد أن لا إله إلا الله وحده لا شريك له مُوحِّدًا مُخلِصًا، وأشهد أن سيدنا ونبينا محمدًا عبدُ الله ورسوله، بعثَه ربُّه بدينِ الحقِّ داعيًا وهاديًا، صلَّى الله وسلَم وبارَك عليه وعلى آله وأصحابه صلاةً وسلامًا كثيرًا دائمًا مُتوا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علم يصحُّ العمل، وبالعمل تُنالُ الحكمة، وبالحكمةِ يقومُ الزُّهد، وبالزُّهد تُعرفُ الدنيا، ومن عرفَ الدنيا رغِبَ في الآخرة، ومن رغِبَ في الآخرة نالَ المنزلة، والتوفيقُ خيرُ قائدٍ، ومن رضِيَ بقضاء الله لم يُسخِطه أحد، ومن قنِع بعطاء مولاه لم يدخُله حسَد، ومن فُتِح له بابُ خيرٍ فليُسرِع إليه؛ فإنه لا يدري متى يُغلَقُ د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موتَ يعمُّنا، والقبورَ تضمُّنا، والقيامةُ تجمَعُنا، والله يحكمُ بيننا وهو خيرُ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اعدُ السلوك ومعايير الأخلاق وآداب التعامُل مقياسُ جلِيٌّ من مقاييس الالتزام بدين الإسلام، وعنوانٌ من عناوين الرُّقِيِّ الحضاريِّ، ومَعلَمٌ من معالمِ السموِّ الإنساني، إنها القواعد والآداب التي تحكُم العلاقات بين الناس من كل فئاتهم وطبقاتهم، قواعدُ وآدابُ تبعَثُ على الشعور بالأمان والمحبَّة وحُسن المعاشَرة وسعادة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جَّاج في جُموعهم، والمسلمون في تجمُّعاتهم تتجلَّى فيهم هذه المظاهر السلوكية، والتخلُّق بأخلاق دينهم، والالتزام بتعاليم شرعِهم، ومن تحبَّبَ إلى الناس أحَبُّوه، ومن أحسنَ مُعاملَتَهم قبِلُ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مَاثَة وحُسن الخُلُق هي اللغةُ الإنسانيةُ المُشتركة التي يفهَمُها كلُّ أحد، وينجذِبُ إليها الكريم، ويُحسِنُ الإنصاتَ إليها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صبوح خيرُ وسيلةٍ لكَسب الناس، وحُسن البُشر يُذهِبُ السَّخِيمة، وذو المُروءةِ الحكيم من يُخاطِبُ الناسَ بأفعاله قبل أن يُخاطِبَهم بأقو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يننا من التوجيهات والتعليمات ما يبني شبكةً واسعةً من العلاقات المَتينة مع الدائرة الأُسريَّة والمُجتمعية، والدائرة الإسلامية الأوسع، ثم الدائرة الإنسانية الأش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ديننا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سَعُوا الناسَ بأموالكم، وليسَعْهُ منكم بسطُ الوج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الحاك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د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معادن وطبقات ومنازل، ومُعاملتُهم معاملةً واحدةً أمرٌ في الحياة لا يستقيم؛ فما يُلائِمُ هذا لا يُلائِمُ ذاك، وما يُناسِبُ هذه الفِئَة لا يُناسِبُ تلك، ويحسُن مع هذا ما لا يجمُلُ مع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يُخاطَبون بما يعرِفون؛ فالعقولُ مُتفاوِتة، والفُهومُ مُتبايِنة، والطِّباعُ مُتغايِرة، ولله في خلقِهِ شُؤون؛ من والدٍ وولدٍ، وزوجٍ وأخ، ورئيسٍ ومرؤوسٍ، وسريع الفَهم وبطيئه، وحادِّ الطبع وباردِه، وقريبِ الصلةِ وغريبها، في أشخاصٍ وصفاتٍ وأحوال؛ من شدَّةٍ ورخاءٍ، وحُزنٍ وسُرورٍ، والأرواحُ جنودٌ مُجنَّ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ت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اصطيادَ السم فضع في سنَّارتك ما يُلائِمُ من طعامٍ، وقد تُلائِمُ الديدان لا فاخرُ اللح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عرضٌ لبعض ما حفَلَت به السيرةُ المُصطفوية والهديُ المُحمَّديُّ والسنةُ النبوية من أنواع المُعاملات والتوجيهات لمُختلف الطبقات والشخصيات؛ كيف وهو المُصطفى الهادي البشيرُ، واصطفاه ربُّ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ما يُواجِهُ المُتأمِّلُ في هذه السيرةِ النبوية الكريمة والهدي المُح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ملتُه مع أهله، وسلُوكه في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حبيبُنا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 من البشر؛ يفلِي ثوبَه، ويحلِبُ شاتَه، ويخدِمُ نفسَه، وكان في مهنةِ أهله، فإذا حضرَت الصلاةُ خرجَ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ظنُّ بعضُ الناس أن الرجُولةَ والشخصيةَ في عُبوسِ الوجه، وتقطيبِ الجبين، وإصدار الأوامر والنواهي، وتجنُّب المُباسَطة في الحديث مع الأهل، ومُبادلَة المسرَّات وحُسن الإصغ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 أم زرعٍ الطويل كان مُسامرةً ب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وجِها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انسةً ومُباس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سن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وَرة في الشؤون الأُسريَّة و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رَادَا فِصَالاً عَن تَرَاضٍ مِّنْهُمَا وَتَشَاوُرٍ فَلاَ جُنَاحَ عَلَ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او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هُ أمَّ سلَمَة في شأنٍ كبي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 صُلح الحُديبية، وأخذ بمشُور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اوَرَ بريرَة في قصة الإ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دثٌ عظيمٌ مُزل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تأمَّلوا وتفقَّهوا كيف كان تعا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خطاء الناس وغيرة النساء؛ فحين كسرَت إحدى زوجاته صحفةَ صاحبتها المملوءة طعامًا، ما كان من النبي الكريم ذي الخُلُق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زكَى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عاملَ برفقٍ، مُقدِّرًا طبائع النساء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معَ الطعامَ المُتناثِ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عامٌ بطعامٍ، وإناءٌ بإ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ؤاخَذة الغيراء بما يصدُرُ منها؛ لأنها في تلك الحالة يكونُ عقلُها محجوبًا لشدَّة الغضب بسبب الغَ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ةُ والعنفُ والضربُ والشدَّة يقدِرُ عليها كلُّ أحدٍ، أما الحِلمُ والرِّفقُ والصفحُ والعفوُ والتسامُح فليس إلا لذوي الإرادات القوية والمُروءات العالية والأخلاق الرف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ضربَ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ولا خادمًا إلا أن يُ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طفالُ والصِّبيانُ؛ فحدِّث عن هد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ولا ح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قيق المُلاحَظة في التعامُل مع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لا يُفرِّقون بين أوقات الجِدِّ وأوقات اللعب؛ فالطفلُ يظنُّ أن الوقتَ كلَّه له، وقد قدَّر الإسلامُ هذه المشاعِر؛ ف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بنتَ بنته في الصلاة، فإذا ركعَ وضعَها، وإذا قام ر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سنُ أو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تحِ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كبُ على ظهره وهو في الصلاة، فيُطيلُ السجود حتى يقضِيَ الطفلُ نُ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هو يخطبُ على المنبر جاء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عِد المنبَر، فض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حَ رأ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ي هذا سيدٌ، ولعلَّ اللهَ أن يُصلِحَ على يديه بين فئتين عظيمت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ريقُ الأيسر والأقصرُ والأمتَعُ إذا قُوبِلَ الأطفال والصغار هو مُلاطفتُهم ومُمازحتُهم وحُسن رعايتهم ومنحُهم الحنان والاهتمام، وما كان أحدٌ أرحمَ بالعيال 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حمةُ الواجبات وكثرةُ المسؤوليات لا يجوزُ أن تشغَلَ عن مثل هذا، فهذا من جُملةِ المسؤوليات والواج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إبراهيمُ اب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رضَعًا في عوالي المدينة،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لقُ ونحن معه، فيدخلُ البيت ويأخذه ويُقبِّلُه ثم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فردات التعامُل مع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ةٌ حانية، وحضنٌ دافِئ، ولعبٌ بريء، وهي لغةٌ سهلةٌ يسيرةٌ في تكاليفها، عظيمةٌ في تأث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كينٌ هذا الغليظُ القاسي حين يُصوِّرُه ذلك الرجل الذي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 سِبطَه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تُقبِّلون أطف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شرةً من الولد ما قبَّلتُ أحدًا منهم، فكان الجوابُ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ور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أملِك أن نزعَ اللهُ الرحمةَ من قلو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 بكاءَ الصبيِّ وهو في الصلاة خفَّفَ مُراعاةً لأمِّه أن تفتِ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 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تعامُل مع الخَدَم والأُجَراء والعُمَّال فيُجسِّدُه تمام التجسيد مقولةُ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 لشيءٍ فعلتُه لِمَ فعلتَه، ولا لشيءٍ لم أفعله لم لم ت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هذه الحادثة مع أنسٍ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أنسٌ في حاج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أى الصبيانَ يلعبون في السوق فانشغلَ معهم؛ لأنه كان صغيرًا في سنِّهم، فاستبطأَ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 يبحثُ عنه فوجدَهُ يلعبُ مع الص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ضَ بقفايَ من ورائي، فنظرتُ إليه وهو يضحَ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تَ حيثُ أم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ذهبُ ي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درس؛ إنسانية، وتلطُّف، ورقَّةٌ في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غير نَهْرٍ، ولا نفضِ يدين، فضلاً عن الصُّراخ والضرب والتعن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شكا رجلٌ خادِمَ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سيءُ ويظلِم، أفأض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فُو عنه كلَّ يومٍ سب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ا يتجلَّى فيه آدابُ التعامُل وكري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قف الناس في مُعاملاتهم وبياعاتهم ومُداين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سمحًا إذا باعَ، سمحًا إذا اشترى، سمحًا إذا قضى، سمحًا إذا اق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رَّه أن يُنجِيَه الله من كربِ يوم القيامة فليُنفِّث عن مُعسِرٍ أو ليضَ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تعامُل أمام مكر الماكرين، وخيانات الخائنين، وكُفر الكافرين؛ فقد قال الله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تَطَّلِعُ عَلَىَ خَآئِنَةٍ مِّنْهُمْ إِلاَّ قَلِيلاً مِّنْهُمُ فَاعْفُ عَنْهُمْ وَاصْفَحْ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ظرَ المسلمُ إلى المُعاهَدات التي عق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غير المسلمين، لرأى فيها من صُنوف التسامُح وحُسن الجِدال وضُروب العفو والصفح ما لا ينقضِي منه الع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دارَ أبي سُفيان فهو آمِن، ومن أغلقَ عليه بابَه فهو آمِن، ومن ألقى السلاحَ فهو آ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لقريشٍ يوم الفتح، وهم من هم في ماضِيهم الأسود، وتاريخهم المُظلِم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تعذيب المُستضعَفين، وإيذاء المؤمنين، لقد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أني فاعلٌ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كريمٌ وابنُ أخٍ كر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ولُ كما قال أخي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ذهبُوا فأنتمُ الطُّلَ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يكم ميزانًا لا يختلف، ومِعيارًا لا يُطفِّف، أحِبُّوا لغيركم ما تُحبُّون لأنفسكم، واكرهوا لغيركم ما تكرهون لأنفسكم، وأحسِنوا كما تُحبُّون أن يُحسَن إليكم، وارضَوا من الناس ما ترضَونَه لأنفسكم، ولا تقولوا ما لا تُحبُّون أن يُقال لكم، ولا تظلِموا كما لا تُحبُّون أن تُظلَموا، وافعلوا الخيرَ مع أهله ومع غير أهله؛ فإن لم يكونوا من أهله فأنتم من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بلِيَّةٍ مُقبِلةٍ دفعَها معروفٌ لمسلمٍ بذلتَه، أو همٌّ لمهمومٍ فرَّجتَه، أو مُحتاجٌ في ضائقةٍ أعنتَه، ومن قاسَ هجيرَ صنائع المعروف في الدنيا استظلَّ في ظلال النعيم في الجنَّة، وخيرُ الناس أتقاهُم وآمرُهم بالمعروف وأنهاهُم عن المنكر، وأوصلُهم لذي رحِمِه، ومن يُخالِطُ الناسَ ويصبِرُ على أذاهم خيرٌ ممن لم يُخالِطِ الناس ولم يصبِر على أذ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لَقَّاهَا إِلاَّ الَّذِينَ صَبَرُوا وَمَا يُلَقَّاهَا إِلاَّ 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جامعِ الناسِ ليومٍ لا ريبَ فيه، يعلمُ ما يُسرُّ العبدُ وما يُخفِيه، أحمده سبحانه وأشكره وأستغفِرُه وأستَهديه، وأشهد أن لا إله إلا الله وحده لا شريك له شهادةَ عبدٍ مُوقِنٍ بقلبِه مُعلِنٍ بفِيه، وأشهد أن سيدنا ونبينا محمدًا عبدُ الله ورسولُه، قام بعبادة ربِّه حتى تفطَّرت قدماهُ، وصامَ وواصلَ فكان يبيتُ عند ربِّه يُطعِمُه ويسقِيه، صلّى الله وسلَّم وبارَك عليه وعلى آله وأصحابه صلاةً وسلامًا دائمًا طيبًا مُباركًا فيه، والتابعين ومن تبِعَهم بإحسانٍ إلى يومٍ لكل امرئٍ فيه شأنٌ يُع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سن التعامُل و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قين الجازم بأنه لا أحد يخلو من العيوب؛ يقو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شريفٍ ولا عالمٍ ولا ذي فضلٍ إلا وفيه ع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ن الناس من لا ينبغي أن تُذكَر عيوبُه؛ فمن كان فضلُه أكثرَ من نقصِه ذهبَ نقصُه لفضله، وكم من الناس تنقُدُهم، فإذا رأيتَ غيرَهم حمِ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لاقات الزوج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ون من لا ينسَى زلاَّتهم، ويُذكِّرهم بأخطائهم، ومُواجهةُ الناس بأخطائهم هي أقصرُ طريقٍ للعداوة، ومن سترَ مسلمًا ستَرَه الله، والمُتَّقون هم الكاظِمون الغيظَ والعافون ع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ر غيرَك تفُز بتقديره، وابتسِم للناس يبتسِموا لك، وتبسُّمُك في وجهِ أخيك صدقةٌ، إن استثارةَ العواطف النبيلة من نفوس الناس طريقٌ كريمٌ حكيم لكسبِهم والتأثير 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ع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ب الحديثَ عن نفسك ونسبَ الفضائل لها، وإلقاء التبِعَة على الآخرين، فما تتفاخَرُ به قد يراه الناسُ نقصًا وشذَرًا، وأحسِن الإنصات، والمُقاطَعة في الحديث تجرحُ المشاعِرَ، ومن لم يشكُر الناسَ لم يشكُر الله، ولا تظُنَّنَّ بكلمةٍ خرجَت من أحدٍ سُوءًا وأنت تجِدُ لها في الخير مح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طفُ أولاً، ثم عقولٌ ثا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حسُنَ خُلُقُه بلغَ درجةَ الصائم القائم، والمؤمنُ يألَفُ ويُؤلَف، ولا خيرَ فيمن لا يألَفُ ولا يُؤلَف، وخيرُ الناس أنفعُهم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قال في محكم تنز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36:00Z</dcterms:created>
  <dc:creator>الشيخ صالح بن حميد</dc:creator>
  <dc:description/>
  <cp:keywords/>
  <dc:language>en-US</dc:language>
  <cp:lastModifiedBy>OnLine</cp:lastModifiedBy>
  <cp:lastPrinted>2011-04-02T16:45:00Z</cp:lastPrinted>
  <dcterms:modified xsi:type="dcterms:W3CDTF">2011-10-24T18:38:00Z</dcterms:modified>
  <cp:revision>3</cp:revision>
  <dc:subject>1/ الأخلاق مقياس الالتزام بالإسلام 2/ الوجه الصبوح وسيلة لكسب الناس 3/ فضائل الأخلاق 4/ حقيقة الرجولة 5/ أخلاق التعامل مع الأسرة والأطفال والخدم 6/ خلق النبي صلى الله عليه وسلم 7/ ميزان أخلاقي لا يتغير 8/ أخلاقيات في التعامل مع الناس</dc:subject>
  <dc:title>الإسلام دين الأخلاق</dc:title>
</cp:coreProperties>
</file>