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ق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ل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س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مْ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ُر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ثْق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م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ب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حْس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حْس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ج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مد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ل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وأ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َا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ه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ل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يُ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آخِ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س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وس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بَوّ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ْم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ض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أَج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ماعُ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دث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سَّا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ْرِ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ن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ل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ف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هَر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خْف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حَم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ي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آ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ِسْك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عذ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ش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ؤ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اس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د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اً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تم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ج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تع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و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تَا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5:13:00Z</dcterms:created>
  <dc:creator>الشيخ: عبدالله القعود </dc:creator>
  <dc:description/>
  <cp:keywords/>
  <dc:language>en-US</dc:language>
  <cp:lastModifiedBy>START</cp:lastModifiedBy>
  <dcterms:modified xsi:type="dcterms:W3CDTF">2010-11-30T15:14:00Z</dcterms:modified>
  <cp:revision>3</cp:revision>
  <dc:subject>1/فضل الإحسان ومنزلته 2/ من صور الإحسان</dc:subject>
  <dc:title>الإحسان وأثره في الدعوة إلى الله </dc:title>
</cp:coreProperties>
</file>