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ت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د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َعَو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َّر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جت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دَل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ظ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َأ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ع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ص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ن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ا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ي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قِص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رِّف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م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ّ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دن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ي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ط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ض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bookmarkStart w:id="16" w:name="_Hlk129966221"/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خ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ظ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ُّ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ُّ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جِ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لَّ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م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ذ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ُ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مس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جذ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ابق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ف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شو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طل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ُو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ن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وغ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فِّ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اط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َ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لّ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ت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ت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لَ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ا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بِ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ص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تَ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ا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رُ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لِّغ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و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خ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ق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َرَم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غ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حس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وَّ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ِّ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ِّق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َ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ئ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22:00Z</dcterms:created>
  <dc:creator>الشيخ د: عبد الله بن عواد الجهني</dc:creator>
  <dc:description/>
  <dc:language>en-US</dc:language>
  <cp:lastModifiedBy>ahmed</cp:lastModifiedBy>
  <cp:lastPrinted>2023-03-17T20:23:00Z</cp:lastPrinted>
  <dcterms:modified xsi:type="dcterms:W3CDTF">2023-03-17T18:23:00Z</dcterms:modified>
  <cp:revision>4</cp:revision>
  <dc:subject>1/من فضل الله على المسلمين اختيار دين الإسلام خاتمة الدين 2/كمال وشمولية رسالة الإسلام 3/ضلال من يبتغي غير الإسلام دينا 4/الفرحة بقدوم شهر رمضان ومكانته العظيمة 5/الوصية بالتمسك بآداب وفضائل شهر رمضان</dc:subject>
  <dc:title>الإسلام خاتمة الأديان ... ورمضان خير شهور العام</dc:title>
</cp:coreProperties>
</file>