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أوص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ياأَيُّ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ءامَن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َق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َق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قَات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مُوتُ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نت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ُسْلِمُونَ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آ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sz w:val="36"/>
          <w:rtl w:val="true"/>
        </w:rPr>
        <w:t>:</w:t>
      </w:r>
      <w:r>
        <w:rPr>
          <w:sz w:val="36"/>
        </w:rPr>
        <w:t>102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ائ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سا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ل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و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ح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ان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ائ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لائ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ذ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ض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ق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صل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وا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و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ك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ج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قي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ت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ذ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ص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ف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ميمة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ياء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ف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ه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حرا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هل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واع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ن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صافح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ت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سلمة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ؤ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ك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طا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ي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ي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وج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مد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نارة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د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ا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ن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ي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غ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ان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ادة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ا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ءَ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وَ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َقْ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ج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إِنس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يَعْبُدُونِ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ذاريات</w:t>
      </w:r>
      <w:r>
        <w:rPr>
          <w:sz w:val="36"/>
          <w:rtl w:val="true"/>
        </w:rPr>
        <w:t>:</w:t>
      </w:r>
      <w:r>
        <w:rPr>
          <w:sz w:val="36"/>
        </w:rPr>
        <w:t>56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رج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كا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خرة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صائ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وا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ر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س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و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سد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م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ائ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و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جا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طف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ج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ظ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ر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ع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ؤ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لاء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طر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ج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ا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ك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ط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صا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ِلق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ك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عاً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ع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ج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ق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باد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ف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ع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راط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يّ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ؤ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ي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ميّ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ارع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زئ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لا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املة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ري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جيه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ل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لا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ب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لا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ر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نت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ل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ج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ن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صو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حد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س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طرو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ج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ر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ر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ن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ما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غي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ط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ص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تط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ح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وَقَد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َقَ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طْوَاراً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نوح</w:t>
      </w:r>
      <w:r>
        <w:rPr>
          <w:sz w:val="36"/>
          <w:rtl w:val="true"/>
        </w:rPr>
        <w:t>:</w:t>
      </w:r>
      <w:r>
        <w:rPr>
          <w:sz w:val="36"/>
        </w:rPr>
        <w:t>14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تط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غو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كس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رت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ض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م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يز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ط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ج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س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ج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وأ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س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ه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و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و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ت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ط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ك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ط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قتص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ائ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ح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ج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ؤ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نياكم</w:t>
      </w:r>
      <w:r>
        <w:rPr>
          <w:sz w:val="36"/>
          <w:rtl w:val="true"/>
        </w:rPr>
        <w:t xml:space="preserve">))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و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ف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ريق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ط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ق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وذ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ش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صور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ن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ت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ض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ائب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ج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ط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ّ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ط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د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ه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ح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ع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كائ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ج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سلا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ل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وب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الأد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ا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ض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مواـ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فك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قيد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عي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فا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ج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س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ط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ع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سه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ذ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ئ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اً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ال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س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ج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ب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تك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ذ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ي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ث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لاك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ف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ش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ير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قل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ذ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لاً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ط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ن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ط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فتا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ه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ن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حس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جته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ت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جا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خصوص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اح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ق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ستجد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طا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فت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ك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با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اغ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ط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تب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وصي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ع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مب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و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جو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ظه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نم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ط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س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ل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ع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سا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اجب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ُعِ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ع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ض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ج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أ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لا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ص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ام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ك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فاف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ا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لاء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طر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وثته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نو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و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وج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ن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يال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س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م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قب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ق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كُّ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طري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ب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ه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فتا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ب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واء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ل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خص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ميز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ض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ً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ق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ُع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ض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ة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و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باحية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ض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صرة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ط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خذ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َ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ب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را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راع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م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جتم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ع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د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رز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عب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ب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ق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د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افع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ياأَيُّ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ءامَن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طِيع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رَسُول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وَلَّوْ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نت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سْمَع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كُون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ال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مِعْ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سْمَع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ر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َوَاب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ن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ُم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بُكْ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عْقِل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َو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ِ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هِ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يْر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سْمَعَ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َو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سْمَعَ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تَوَلَّ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َّه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ُعْرِض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أَيُّ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ءامَن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ْتَجِيب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ِلرَّسُو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ذ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َعَا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حْيِي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عْلَم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حُ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يْ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مَرْ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قَلْب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ن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يْ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حْشَر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تَّق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تْنَ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صِيبَ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َلَم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اصَّ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عْلَم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دِي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عِقَا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ذْكُر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ذ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ت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لِي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ُسْتَضْعَف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ْض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خَاف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تَخَطَّفَكُ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اس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آوَا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يَّدَك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نَصْر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رَزَقَكُ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َيّبَ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عَلَّ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شْكُرُون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لأنفال</w:t>
      </w:r>
      <w:r>
        <w:rPr>
          <w:sz w:val="36"/>
          <w:rtl w:val="true"/>
        </w:rPr>
        <w:t>:</w:t>
      </w:r>
      <w:r>
        <w:rPr>
          <w:sz w:val="36"/>
        </w:rPr>
        <w:t>20</w:t>
      </w:r>
      <w:r>
        <w:rPr>
          <w:sz w:val="36"/>
          <w:rtl w:val="true"/>
        </w:rPr>
        <w:t>-</w:t>
      </w:r>
      <w:r>
        <w:rPr>
          <w:sz w:val="36"/>
        </w:rPr>
        <w:t>26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ت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تغفرو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ي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خط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sz w:val="36"/>
          <w:rtl w:val="true"/>
        </w:rPr>
        <w:t xml:space="preserve">: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ب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معين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ات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و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قب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جوى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سط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ق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أس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ط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بارات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حدث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ز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ه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يَّ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دّ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ر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ا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لسط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ل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ب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ي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س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و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ظ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ُهم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ق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ص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سط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دس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سط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وت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ع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وت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وت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ت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سان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قد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لسط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ر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اء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ضحيات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ا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لو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مي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قا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ض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يغ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ئ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م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ت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ضي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رق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ساة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29:00Z</dcterms:created>
  <dc:creator>XP</dc:creator>
  <dc:description/>
  <cp:keywords/>
  <dc:language>en-US</dc:language>
  <cp:lastModifiedBy>XP</cp:lastModifiedBy>
  <dcterms:modified xsi:type="dcterms:W3CDTF">2009-09-29T08:29:00Z</dcterms:modified>
  <cp:revision>2</cp:revision>
  <dc:subject/>
  <dc:title/>
</cp:coreProperties>
</file>