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زل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ث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زَقْ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ّ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َّ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رَبِيٍ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مِيٍ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جَمِيٍ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بِيٍ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حْ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و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و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تَّقْو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ق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ش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 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ش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ي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و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ج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ق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ْرِ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ي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غ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د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صُّ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بْتَ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رِهّ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كْرَاه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د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َا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َم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كُ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ْوانُ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ولُ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َ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ِي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ُطعِم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لْبِس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َس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ِفُو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بُ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فتُمُو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ِينُوه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ات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6:00Z</dcterms:created>
  <dc:creator>الشيخ عايد بن علي القزلان التميمي</dc:creator>
  <dc:description/>
  <cp:keywords/>
  <dc:language>en-US</dc:language>
  <cp:lastModifiedBy>abo malak</cp:lastModifiedBy>
  <cp:lastPrinted>2018-02-22T14:05:00Z</cp:lastPrinted>
  <dcterms:modified xsi:type="dcterms:W3CDTF">2019-10-03T09:44:00Z</dcterms:modified>
  <cp:revision>5</cp:revision>
  <dc:subject>1/معيار التفاضل بين الناس في الإسلام 2/تحريم كافة جرائم الاتجار بالبشر 3/حرص الإسلام على تكريم الإنسان 4/التحذير من ظلم الخدم والعمال.</dc:subject>
  <dc:title>الإسلام أول من حارب الاتجار بالبشر </dc:title>
</cp:coreProperties>
</file>