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رب</w:t>
            </w:r>
            <w:r>
              <w:rPr>
                <w:sz w:val="36"/>
                <w:sz w:val="36"/>
                <w:szCs w:val="36"/>
                <w:rtl w:val="true"/>
                <w:lang w:bidi="ar-EG"/>
              </w:rPr>
              <w:t xml:space="preserve"> </w:t>
            </w:r>
            <w:r>
              <w:rPr>
                <w:rFonts w:cs="Traditional Arabic"/>
                <w:sz w:val="36"/>
                <w:sz w:val="36"/>
                <w:szCs w:val="36"/>
                <w:rtl w:val="true"/>
                <w:lang w:bidi="ar-EG"/>
              </w:rPr>
              <w:t>الاتجار</w:t>
            </w:r>
            <w:r>
              <w:rPr>
                <w:sz w:val="36"/>
                <w:sz w:val="36"/>
                <w:szCs w:val="36"/>
                <w:rtl w:val="true"/>
                <w:lang w:bidi="ar-EG"/>
              </w:rPr>
              <w:t xml:space="preserve"> </w:t>
            </w:r>
            <w:r>
              <w:rPr>
                <w:rFonts w:cs="Traditional Arabic"/>
                <w:sz w:val="36"/>
                <w:sz w:val="36"/>
                <w:szCs w:val="36"/>
                <w:rtl w:val="true"/>
                <w:lang w:bidi="ar-EG"/>
              </w:rPr>
              <w:t>ب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lang w:bidi="ar-EG"/>
              </w:rPr>
            </w:pPr>
            <w:r>
              <w:rPr>
                <w:rFonts w:cs="Traditional Arabic"/>
                <w:sz w:val="36"/>
                <w:szCs w:val="36"/>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قزلان</w:t>
            </w:r>
            <w:r>
              <w:rPr>
                <w:sz w:val="36"/>
                <w:sz w:val="36"/>
                <w:szCs w:val="36"/>
                <w:rtl w:val="true"/>
                <w:lang w:bidi="ar-EG"/>
              </w:rPr>
              <w:t xml:space="preserve"> </w:t>
            </w:r>
            <w:r>
              <w:rPr>
                <w:rFonts w:cs="Traditional Arabic"/>
                <w:sz w:val="36"/>
                <w:sz w:val="36"/>
                <w:szCs w:val="36"/>
                <w:rtl w:val="true"/>
                <w:lang w:bidi="ar-EG"/>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باح لنا من التعامل كل معاملة مبنية على العدل والصدق والبيان وحرم علينا كل معاملة مبينة على الظلم والكذب والكتمان ونظم لنا طرق التعامل أحسن نظام وأكمله حتى كان ذلك النظام كفيلا للتعايش بين الناس بالمحبة والألفة والرحمة وأشهد أن لا إله إلا الله وحده لا شريك له الذي أحسن كل شيء خلقه وأحكم كل نظام شرعه وهو أحكم الحاكمين، وأشهد أن محمدا عبده ورسوله أفضل النبيين وإمام المتقين وقدوة للعاملين صلى الله عليه وعلى آله وأصحابه ومن تبعهم بإحسان إلى يوم الدين وسلم تسليما كثير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مؤمنون اتَّقُوا اللهَ وَرَاقِ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لُوا أَمْرَهُ وَاجْتَنِبُوا نَهْ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يقول ربنا في محكم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التكريم في ديننا الإسلامي عاماً شاملاً دون تمييز ، وإنما يكون التفاضل في الإسلام بين الناس بالإيمان والتقوى ، بفعل ما أمر الله به ، واجتناب ما نهى الله عن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لَا إِنَّ رَبَّكُمْ وَاحِدٌ وَإِنَّ أَبَاكُمْ وَاحِدٌ ، أَلَا لَا فَضْلَ لِعَرَبِيٍّ عَلَى أَعْجَمِيٍّ وَلَا لِعَجَمِيٍّ عَلَى عَرَبِيٍّ وَلَا لِأَحْمَرَ عَلَى أَسْوَدَ وَلَا أَسْوَدَ عَلَى أَحْمَرَ إِلَّا بِالتَّقْوَى</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جميع دول العالم كافة تمنع كل ما يسيء إلى كرامة الإنسان ، وخاصة في مجال استرقاقهم واستعبادهم والتجارة بهم بغير حق ، فهذه القضية من أبشع ما يكون ، ويعتبر الاتجار بالبشر جريمة ضد الإنسانية وتنهى عنه تعاليم ومبادئ الشريعة الإسلامية التي تقوم بكفالة حقوق الإنسان واحترام حرياته الأساسية فلقد كرمت الإنسان تكريمًا جميلاً وفضلته على كثير من المخلوقات الأخرى التي خلقها الله سبحانه و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لقد انتشر في هذا الزمان الاتجار بالبشر في أكثر دول العالم  ومن صور ذلك على سبيل المثال الاتجار بالنساء والأطفال لأغراض سيئة ، وبيع الأعضاء البشرية وعمالة السُخرة ، واستغلال خدم المنازل ، وبيع الأطفال لأغراض التبني ، والزواج القسرى، واستغلال الأطفال في النزاعات المسلحة واستغلالهم أيضا لأغراض تجارية وإجبارهم على التسول ،  وبيع التأشيرات والفيز وقد سئُلت اللجنة الدائمة للإفتاء بالمملكة العربية السعودية عن بيع التأشيرات والفيز فأجابت بتحريم بيع الفيز لأن في بيعها كذباً ومخالفة واحتيالاً على أنظمة الدولة وأكلاً للمال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تجار بالبشر لا يقتصر في مجال العمل والبيع فقط، فالاتجار بالبشر وصل أيضاً إلى الجماعات الإرهابية في العالم التي استغلت المراهقين والأطفال والشباب، وأغرتهم بالمال، وخصوصاً الشباب المراهقين في المناطق النائية ، فاستغلت هؤلاء الشباب وباعتهم لجماعات إرهابية، في مقابل مبالغ م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ذرت  شريعة الإسلام ، وجرَّمت كل من اجترأ على ظلم الناس ، ففي صحيح البخاري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سلام أول من حارب الاتجار بالبشر ومما 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مفسرون للقرآن رحمهم الله تعالى من أن أهل الجاهلية قبل الإسلام إِذَا كَانَ لِأَحَدِهِمْ أَمَةٌ، أَرْسَلَهَا تَزْنِي، وَجَعَلَ عَلَيْهَا ضَرِيبَةً يَأْخُذُهَا مِنْهَا كُلَّ </w:t>
      </w:r>
      <w:r>
        <w:rPr>
          <w:rFonts w:ascii="Traditional Arabic" w:hAnsi="Traditional Arabic" w:cs="Traditional Arabic"/>
          <w:sz w:val="36"/>
          <w:sz w:val="36"/>
          <w:szCs w:val="36"/>
          <w:rtl w:val="true"/>
        </w:rPr>
        <w:t>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إِسْلَامُ، نَهَى اللَّهُ الْمُسْلِمِينَ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كْرِهُوا فَتَيَاتِكُمْ عَلَى الْبِغَاءِ إِنْ أَرَدْنَ تَحَصُّناً لِتَبْتَغُوا عَرَضَ الْحَيَاةِ الدُّنْيَا وَمَنْ يُكْرِهُّنَّ فَإِنَّ اللَّهَ مِنْ بَعْدِ </w:t>
      </w:r>
      <w:r>
        <w:rPr>
          <w:rFonts w:ascii="Traditional Arabic" w:hAnsi="Traditional Arabic" w:cs="Traditional Arabic"/>
          <w:sz w:val="36"/>
          <w:sz w:val="36"/>
          <w:szCs w:val="36"/>
          <w:rtl w:val="true"/>
        </w:rPr>
        <w:t>إِكْرَاهِهِنَّ</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ديننا الإسلامي نكاح الشغار وهو أن يزوج الرجل ابنته أو أخته على أن يزوجه الآخر ابنته أو أخته وليس بينهما صد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عضل البنات أي منعهن من الزواج وحرم منع العامل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الترهيب من عدم إعطاء الأجير حقه وراتبه أو إنقاصه قول الله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هِ إِنَّ اللّهَ كَانَ سَمِيعاً بَصِ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الترهيب من تحميل الأجير فوق ما يطيق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إخْوانُكُمْ، وخَولُكُمْ، جعَلَهُمُ اللَّه تَحت أيدِيكُمْ، فَمَنْ كَانَ أَخُوهُ تَحت يَدهِ فليُطعِمهُ مِمَّا يَأْكلُ، وَلْيُلْبِسْهُ مِمَّا يلبَسُ، وَلاَ تُكَلِّفُوهُم مَا يَغْلبُ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إنْ كَلَّفتُمُوهُم فَأَعِينُ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غني الحميد وأشهد أن لا إله إلا الله وحده لا شريك له وهو على كل شيء شهيد، وأشهد أن محمدا عبده ورسوله المبعوث بالرحمة والقول السديد والعمل الرشيد صلى الله عليه وعلى آله وأصحابه والتابعين لهم بإحسا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فيا عباد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ريعة الإسلامية هي الرسالة الإنسانية الأخلاقية التي تحض على تحرير الإنسان وتذم العبودية، وساهمت بطرق عملية وعلمية جلية في عهد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أخيار والتابعين من بعدهم في مساعدة من سقط أسير في العبودية على أن يكون إنساناً </w:t>
      </w:r>
      <w:r>
        <w:rPr>
          <w:rFonts w:ascii="Traditional Arabic" w:hAnsi="Traditional Arabic" w:cs="Traditional Arabic"/>
          <w:sz w:val="36"/>
          <w:sz w:val="36"/>
          <w:szCs w:val="36"/>
          <w:rtl w:val="true"/>
        </w:rPr>
        <w:t>كاملاً</w:t>
      </w:r>
      <w:r>
        <w:rPr>
          <w:rFonts w:ascii="Traditional Arabic" w:hAnsi="Traditional Arabic" w:cs="Traditional Arabic"/>
          <w:sz w:val="36"/>
          <w:sz w:val="36"/>
          <w:szCs w:val="36"/>
          <w:rtl w:val="true"/>
        </w:rPr>
        <w:t xml:space="preserve"> وقصة تحرير سلمان الفارسي رضي الله عنه من الرق والعبودية شاهدا على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وا</w:t>
      </w:r>
      <w:r>
        <w:rPr>
          <w:rFonts w:ascii="Traditional Arabic" w:hAnsi="Traditional Arabic" w:cs="Traditional Arabic"/>
          <w:sz w:val="36"/>
          <w:sz w:val="36"/>
          <w:szCs w:val="36"/>
          <w:rtl w:val="true"/>
        </w:rPr>
        <w:t xml:space="preserve"> ظلم العمال والخدم والأجراء واحذروا من ظلمهم وتأخير حقوقهم وأكل أموالهم بالباطل ، فإن دعوة المظلوم ليس بينها وبين الله 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ظلم فإن الظلم ظلمات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w:t>
      </w:r>
      <w:r>
        <w:rPr>
          <w:rFonts w:ascii="Traditional Arabic" w:hAnsi="Traditional Arabic" w:cs="Traditional Arabic"/>
          <w:sz w:val="36"/>
          <w:sz w:val="36"/>
          <w:szCs w:val="36"/>
          <w:rtl w:val="true"/>
        </w:rPr>
        <w:t xml:space="preserve"> كلها في إعطاء أهل الحقوق حقوقهم، والتخلص منها قبل يوم القيامة، وقبل أن يمحق الله بركة هذا المال الذي في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غتر بكثرة المال فإن العبرة ببركته لا بكثرت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أدعوك أخي المسلم للتصدق على أجرائك وخدمك زيادة على مستحقاتهم ففيهم أجر وصدقة، وهم لها مستحقون وإلا لما تغربوا عن أبنائهم وأطفالهم إلى هذه ا لأرض، ثم لتبرأ ذمتك من زلل أو خطأ أو قسوة و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صلوا وسلموا على رسول الله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6:00Z</dcterms:created>
  <dc:creator>الشيخ عايد بن علي القزلان التميمي</dc:creator>
  <dc:description/>
  <dc:language>en-US</dc:language>
  <cp:lastModifiedBy>abo malak</cp:lastModifiedBy>
  <cp:lastPrinted>2018-02-22T14:05:00Z</cp:lastPrinted>
  <dcterms:modified xsi:type="dcterms:W3CDTF">2019-10-03T05:49:00Z</dcterms:modified>
  <cp:revision>4</cp:revision>
  <dc:subject/>
  <dc:title>الإسلام أول من حارب الاتجار بالبشر </dc:title>
</cp:coreProperties>
</file>