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ئ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ِس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ْت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د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ا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6:00Z</dcterms:created>
  <dc:creator>الشيخ صالح بن محمد آل طالب </dc:creator>
  <dc:description/>
  <cp:keywords/>
  <dc:language>en-US</dc:language>
  <cp:lastModifiedBy>User</cp:lastModifiedBy>
  <cp:lastPrinted>2011-04-02T16:45:00Z</cp:lastPrinted>
  <dcterms:modified xsi:type="dcterms:W3CDTF">2011-07-07T12:06:00Z</dcterms:modified>
  <cp:revision>2</cp:revision>
  <dc:subject>1/ الإسلام دين الوسطية والقسط 2/ معنى الإسراف 3/ أثر الإسراف في هلاك الأمم 4/ من آفات الإسراف 5/ الاقتراض من أجل الإسراف في الإنفاق 6/ مسؤولية الإعلام في وصول المجتمع لهذه الصورة 7/ من صور الإسراف</dc:subject>
  <dc:title>الإسراف</dc:title>
</cp:coreProperties>
</file>