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إسراف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نع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ما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نتش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ظاه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ر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ر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نف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ر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ستهلا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نه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ر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ر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ذ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ترف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9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فاس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10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ر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اصي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حمد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</w:rPr>
              <w:t>687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حاس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م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ي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الإسرا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زل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سقط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حينئ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ين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س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ف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م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بذ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آ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ِسْ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َذ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ذ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بَذّ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َاط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ُو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تب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ذير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ذ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ذرً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س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هل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إس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ك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ْر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ْرِ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رِف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و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ر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ع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مو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ب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خ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خ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ل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كا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هظ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ذ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سأ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ه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ي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ك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م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ف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ذ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ْرَف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ْسِل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ف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سبأ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ه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ْرَ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َس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دَمَّرْن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م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ست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لَوْ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ه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س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ج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تْرِ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ْر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6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أَصْح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ُ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م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ظِل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مُ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ر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ْرَف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واق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بَذّ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َاط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ُو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ض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س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يد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ز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س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جادل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ْر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ْرِ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رِف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طر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عو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ر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ط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ؤ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ب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م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ص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ص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تل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نو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آ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م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ص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ص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ف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ك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ص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غ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د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عو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صالح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َحْذ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ُحَذ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ول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خ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ب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ج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rFonts w:cs="Traditional Arabic"/>
          <w:sz w:val="36"/>
          <w:szCs w:val="36"/>
          <w:rtl w:val="true"/>
        </w:rPr>
        <w:t xml:space="preserve">!!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خ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ن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ا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ث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ب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ف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ض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َا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ِب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مِلْ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فَق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مَ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ْ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ُ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ُول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2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ر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يزا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ي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قه</w:t>
      </w:r>
      <w:r>
        <w:rPr>
          <w:rFonts w:cs="Traditional Arabic"/>
          <w:sz w:val="36"/>
          <w:szCs w:val="36"/>
          <w:rtl w:val="true"/>
        </w:rPr>
        <w:t xml:space="preserve">!!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راء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ن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غ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ه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ر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رِد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ْض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نَج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ذ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ثِيّ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2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ن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ذ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عِب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ش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وْ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طَ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ه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ِي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ج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ي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ْرِ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ر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ء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َ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ق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رِ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ت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َا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67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...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فاق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هلاك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آك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ر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كنن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س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إس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ه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ث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ّ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ض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ي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ك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ُن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لِ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ذ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ّ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ب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ر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سَنَسْتَدْرِج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ّ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ح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و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غْت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ْلِس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رقه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يّ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ر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ِ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ج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َّا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وي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هْلِ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ِي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رْص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تِ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سَخَّ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َمَانِ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ُ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رْ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جَا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خ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وِيَة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اق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يْح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هَش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تَظِ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خَذ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يْح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صْبَ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َا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ث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ن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7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فله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لِي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فِ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ْطَ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جَا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جِّي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ضُ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مُسَوَّ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عِيد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2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3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م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ر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ج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ق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قى؟</w:t>
      </w:r>
      <w:r>
        <w:rPr>
          <w:rFonts w:cs="Traditional Arabic"/>
          <w:sz w:val="36"/>
          <w:szCs w:val="36"/>
          <w:rtl w:val="true"/>
        </w:rPr>
        <w:t>! (</w:t>
      </w:r>
      <w:r>
        <w:rPr>
          <w:rFonts w:cs="Traditional Arabic"/>
          <w:sz w:val="36"/>
          <w:sz w:val="36"/>
          <w:szCs w:val="36"/>
          <w:rtl w:val="true"/>
        </w:rPr>
        <w:t>الن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رَ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دُو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ش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خ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أَخَذ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ُنُو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بَذ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قِ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جَعَل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ئِم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ص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صي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كُ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ن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ص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يْح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سَف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رَ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ظْلِم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َي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َيّ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ا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و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اء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را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ا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field">
    <w:name w:val="bodyfield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2:14:00Z</dcterms:created>
  <dc:creator>الشيخ ناصر بن محمد الأحمد </dc:creator>
  <dc:description/>
  <cp:keywords/>
  <dc:language>en-US</dc:language>
  <cp:lastModifiedBy>User</cp:lastModifiedBy>
  <cp:lastPrinted>2011-04-02T16:45:00Z</cp:lastPrinted>
  <dcterms:modified xsi:type="dcterms:W3CDTF">2011-07-07T12:14:00Z</dcterms:modified>
  <cp:revision>2</cp:revision>
  <dc:subject>1/ نعم الله تعالى علينا 2/ أمانة المال 3/ انتشار ظاهرة الإسراف 4/ الإسراف في الإنفاق 5/ الإسراف في الاستهلاك 6/ النهي عن الإسراف 7/ من صور الإسراف 8/ ذم المترفين 9/ مفاسد السرف والترف 10/ الإسراف في المعاصي</dc:subject>
  <dc:title>الإسراف</dc:title>
</cp:coreProperties>
</file>