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ن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ح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1:00Z</dcterms:created>
  <dc:creator>الشيخ خالد بن عبد الله المصلح </dc:creator>
  <dc:description/>
  <cp:keywords/>
  <dc:language>en-US</dc:language>
  <cp:lastModifiedBy>User</cp:lastModifiedBy>
  <cp:lastPrinted>2011-04-02T16:45:00Z</cp:lastPrinted>
  <dcterms:modified xsi:type="dcterms:W3CDTF">2011-07-07T11:21:00Z</dcterms:modified>
  <cp:revision>2</cp:revision>
  <dc:subject>1/ عواقب الإسراف والتبذير 2/ وسطية الأمة المحمدية 3/ الأدلة على حرمة الإسراف والتبذير من الكتاب والسنة 4/ مظاهر الإسراف والتبذير</dc:subject>
  <dc:title>الإسراف والتبذير</dc:title>
</cp:coreProperties>
</file>