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راف</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داء</w:t>
            </w:r>
            <w:r>
              <w:rPr>
                <w:b/>
                <w:b/>
                <w:bCs/>
                <w:rtl w:val="true"/>
                <w:lang w:bidi="ar-EG"/>
              </w:rPr>
              <w:t xml:space="preserve"> </w:t>
            </w:r>
            <w:r>
              <w:rPr>
                <w:rFonts w:cs="Traditional Arabic"/>
                <w:b/>
                <w:b/>
                <w:bCs/>
                <w:rtl w:val="true"/>
                <w:lang w:bidi="ar-EG"/>
              </w:rPr>
              <w:t>المق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سط</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رح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خل</w:t>
            </w:r>
            <w:r>
              <w:rPr>
                <w:b/>
                <w:b/>
                <w:bCs/>
                <w:rtl w:val="true"/>
              </w:rPr>
              <w:t xml:space="preserve"> </w:t>
            </w:r>
            <w:r>
              <w:rPr>
                <w:rFonts w:cs="Traditional Arabic"/>
                <w:b/>
                <w:b/>
                <w:bCs/>
                <w:rtl w:val="true"/>
              </w:rPr>
              <w:t>والإسرا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فاسد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مظاه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غي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سط</w:t>
            </w:r>
            <w:r>
              <w:rPr>
                <w:b/>
                <w:b/>
                <w:bCs/>
                <w:rtl w:val="true"/>
              </w:rPr>
              <w:t xml:space="preserve"> </w:t>
            </w:r>
            <w:r>
              <w:rPr>
                <w:rFonts w:cs="Traditional Arabic"/>
                <w:b/>
                <w:b/>
                <w:bCs/>
                <w:rtl w:val="true"/>
              </w:rPr>
              <w:t>والاقتص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 هدى للناس، وضمَّنه بينات وحُجَجً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جعل لكل أمةٍ منهجًا، وأشهد أن محمدًا عبده ورسولُه، مُزَكَّى الخلائِق، جميلُ الصفات، المُرسَلُ بالحجة البالغة، والنعمةِ السابغة، صلى الله عليه، وعلى آله وصحبه، ومن ا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يتق اللهَ يجعل له مخرجا، 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يرَ ما أُلقِي في الضمائر يقينٌ بالله، وطُمأنينةٌ بذكره، ومهابةٌ لجلالِه، وشوقٌ إلى لقائِه؛ وما كان ليس كذلك ولا من قَبِيلِه فليس من النفعِ والخيرِ في شيء، ومن نَدِمَ في ساعةِ المهلةِ وقَرَع سنَّه؛ كان خيرًا ممن يؤخَذُ على حينِ غفلةٍ وسِنَة، والأناةُ خيرٌ إلا في عم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أن نعمى والعيونُ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نقصت دنياه، وزادت آخرتُه خيرٌ ممن نقصت آخرتُه، وزادتْ دنياه، والكَيِّسُ الفَطِنُ من تتبَّعَ آثارَ من فرَّطوا، أيَّ شيءٍ آثروه، وأيَّ أمرٍ أورثُوه، فاللهم اهدنا صراطك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رحمن المتقون هم الذين اشتاقت نفوس العارفين لئن يكونوا منهم، وكم تطَلَّعَت أفئدةُ العارفين إلى اللَّحاقِ بركْ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يُجْزَوْنَ الْغُرْفَةَ بِمَا صَبَرُوا وَيُلَقَّوْنَ فِيهَا تَحِيَّةً وَ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جبَ إذنْ أن تتطَلَّعَ أفئدةُ مَنْ منَّ الله عليهم بالحياةِ والهدى إلى تلمُّس صفاتهم، وتبيُّنِ خلالِهم، وتحرّي أخب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عنينا مِنْهَا في هذا المقامِ القصيرِ هو ما عن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لُقُ جديرٌ بالإشادةِ به، والإثابةِ عليه؛ فَحَالُ عبادِ الرحمن هو القَوامُ بين الإسرافِ والتقت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سان في هذه الحياة لا يعيشُ بدونِ عَصَبِهَا الذي مَوَّلّهُ اللهُ إياه واستخلفه فيه،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قتير؛ إذ هو جحودٌ للنعمة، وخِسَّةٌ في الطبع، وإهمالٌ للحُقوق، وإفسادٌ للنفوس، وإيغارٌ للصدور، وامتناعٌ عن الطيِّبات، ونهى عن الإسراف، الذي هو نذيرُ شؤم، ومُؤْذِنُ هلاك؛ لأنه يفضي إلى الفاقة، ويَنْزِلُ بذويه إلى طبقة المُقِلِّين، والملومين المَحسُورين، ناهيكم عما يُنْبِتُهُ في النفوس من أخلاقٍ مرْذولة، كالجُبْنِ والخَوَر، وضعفِ الأمانة، والإمساكِ عن البذلِ في وجوهِ الخير، والغرورِ والتع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ف داعٍ مُسِمِعٌ إلى الجُبن؛ لأن شدةَ تعلقِ النفوسِ بالزينةِ واللذاتِ يقوِّي حرصَها على الحياة، ويحْمِلُها هذا الحرصُ على تجنُّبِ مواقعِ ال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كون سبيلًا مبينًا إلى الجور؛ والمنغمِسون في الترفِ يحرِصون على المال لإشباعِ شهواتِهم؛ فلا يبالي أن يكتسِبَه من أي طريق كيفما وقع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ئْسَ الإسرافُ ذاهبًا بالأمانة؛ فَرُبَّ مسرِفٍ دفعته شهواتُه إلى أن يخونَ من ائتمنه؛ لِيُلبِّيَ داعيَ الشيطانِ في تبذيرِه، وشأنُ من هذه حاله قبضُ يدِه حيثُ بُسِطتْ أيدي المُنْفِقين؛ فهو مَقْطَعَةٌ لحبلِ التعاطُفِ والتوادِّ بين أبناءِ الأُمَّةِ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المسرفةُ المتخبطةُ في مالِ اللهِ الذي آتاها؛ هي أمةٌ مخَدَّرَةٌ بالشهوات عن الفضائلِ والمكرُمات، بَنُوها إذا بَطُرُوا لا يُرْجَى خيرُهم، ولا يُؤمَنُ شرُّهم؛ فالمرءُ إذا أسرفَ ولم يعرفْ للنعمةِ قدْرَها ضعُفَت نفسُه عن العزائم، وتطلعت إلى الشهوات والرذائل، فربما بغى وأسرَفَ في إمتاعِ نفسِه بالشهوات بلا مقدار، ولذا كان الإترافُ في الحياةِ الدنيا من سماتِ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شِّمَالِ مَا أَصْحَابُ الشِّ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ومٍ وَ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نْ يَحْ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رِدٍ وَلَا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قَبْلَ ذَلِكَ مُتْ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من قائل في قوم 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أُ مِنْ قَوْمِهِ الَّذِينَ كَفَرُوا وَكَذَّبُوا بِلِقَاءِ الْآخِرَةِ وَأَتْرَفْنَاهُمْ فِي الْحَيَاةِ الدُّنْيَا مَا هَذَا إِلَّا بَشَرٌ مِثْلُكُمْ يَأْكُلُ مِمَّا تَأْكُلُونَ مِنْهُ وَيَشْرَبُ مِمَّا تَشْ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 على لسانِ مؤمنِ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رِفِينَ هُمْ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إسرافُ أيضًا من المكرُوهاتِ المُحَرَّمات؛ كما ف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عقوقَ الأمهات، ووأدَ البنات، ومنعًا وهات، وكَرِهَ لكم قيلَ وقال، وكثرةَ السؤال، وإِضَاعَةَ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أُمةَ المسرفةَ أمةُ أبدانٍ وجُثَثٍ بلا أرواحٍ ولا عقول؛ إذ يقِلُّ النبوغُ والإنجازُ في محاضنِ الإترافِ وأوساطِ التبذير، فما للشهوات طلبٌ إلا أكب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م الأمةُ المبذِّرةُ هي محلٌّ للتحاسدِ والتدابر، وتَظهَرُ فيها الأمراضُ الفتاكة؛ فالغنيُّ يبذِّرُ في بيتِه ويمسِكُ عن جارِه، فيَكْنِزُ الغنيُّ مالًا، ويكنِزُ ذو الحاجةِ حسدًا وغِلًّا؛ مصداقًا لقولِ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ي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بليةِ أن يبذِّرَ في النفقةِ، ويباهيَ بها ليكْمِدَ الأعداء، كأنه يتعرَّضُ بذلك لإصابته بالعين، وينبغي التوسطُ في الأحوال، وكِتْمانُ ما يصلُحُ كِت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شَرٌّ كلُّه، حتى نهى عه الشارعُ فيما هو عبادةٌ وقُربة، كما في تحذ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اد في الوضوءِ على الحدِّ المشروع،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وُضُوءُ فَمَنْ زَادَ عَلَى هَذَا فَقَدْ أَسَاءَ، وَتَعَدَّى، وَ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قص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متُ الصالح، والهديُ الصالح، والاقتص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وسط في الإنفاق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ءٌ من ستةٍ وأربعين جزءًا من النبوة،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بذيرُ بذلُ المالِ فيما لا ينبغي، والإسرافُ مجاوزةُ الحد فيما هو مشروع، ولذا كان التبذيرُ أعظمَ من الإسراف، وكُلٌّ شرّ، و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غَيْرَ مَخِيلَةٍ، وَلَا سَ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بنُ خزيمةَ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عصر على وجه الخصوص؛ كثيرون همُ الذين يشكون من داءِ الإسرافِ الفتَّاك، ويعانون من تَبِعاتِه؛ إلا أنك إذا نظرتَ إلى الواقِعِ المُعايَنِ؛ رأيتَ شيئًا آخر من عدمِ الجرأةِ على التغيير، وحُبِّ مجاراة الناس، أيًا كانتِ الحال، ناسين أو مُتناسين أن القناعةَ مالٌ لا ينفد، وأنَّ من قًنِعَ شَبِع، ومن لم يقنعْ لم يشبع، وأن الدنيا لا دوام لها على حال، وأنَّ فقيرَ يومِها غنيُّ غدِها، وغنيُّ أمسِها فقيرُ ي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تدُّ النكير حينما يكونُ الإسرافُ في ضروراتِ الحياة، التي بها قوامُ حياةِ الناس العامة، والتي يشتركون في الضرر جراءَ الإسرافِ فيها، كمادة الحيا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ء، والذي بات كثيرون يسرفون فيه ويبذِّرون، حتى لكأنما هم على مجاري الأنهار، وشواطئ البحار، والشارعُ الحكيمُ رغَّبّ بالاقتصاد فيه حتى في الطهارةِ الواجبة؛ ف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بالمد ويغتسلُ بالصاعِ إلى خمسةِ أم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لوانِ الإسراف في ضرورات الحيا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راطُ في استهلاكِ موارد الطاقة، كالكهرباء، ووَقُودِ المركْبات، إسرافًا يعود بالضرر على المجتمع أجمع، وينتُجُ إِثْرَ هذا السَرَفِ 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بيئيّ، ولوثٌ هوائيّ ومائيّ، ثم ضررٌ ص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بما كسبت أيدي الناس، وبما أتَوْا مما نُهُوا عنه، أو جَاوَزُوا الحدَّ فيما أُرشِدوا إلى الاقتصادِ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كتابَه فلم يكن فيه اختلاف، وصلى الله وسلم على خيرِ مَنْ أمر بالاقتصاد ونهى عن التبذيرِ والإس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ن صورِ الإسرافِ التي تشاهَد في مجتمعنا كل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لتسوقِ الغذائي، فربما جلب المتسوِّقُ للأسرةِ الواحدةِ ما يكفي الفئامَ من الناس، وما يعلم أو يغلِبُ على ظنه أنه يسبِقُ إليه الفسادُ قبل استخد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رافُ في إعداد الأطعمةِ والولائم؛ إذْ يخرجُ الأمرُ عن الحاجةِ إلى المباهاةِ ورئاءِ الناس، وكثيرٌ من أولاء المبذِّرين يمنع حقًا افترضه الله عليه، ويبذِّرُ كما أملى عليه هواه، يدعو لوليمته الأغنياء، ويدعُ الفقراء، وهاهم أولاء تحملهم قلةُ الديانة وطيشُ العقول، إلى الكشف عن هذا الخلقِ المرذول؛ بالمجاهرةِ به أيما مجاهرة، فلاكتهم الألسن، وقَلَتْهم الأفئدة، وانقلبوا غير شاكرين ولا مستت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وا ولا حرج عن التبذيرِ في الأسفارِ العابثة؛ التي لا مغزى لها ولا معنى، إذْ يحِلُّ عند بعضهم مان قد حَرُم من أوجه الإسرافِ والتبذير، فلا يكاد يُبقي فيمواطنِها موضعَ قدمٍ إلا وَطِئَه، وربما لم يعد من سفرِه إلا ملومًا محسورًا، متحملًا ديونًا لا يطيقُ لها 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ها حفلاتٌ فارغةُ المحتوى، ملأت فراغَ كثيرين ضجيجًا، تقام على مسرح إنجازاتٍ متواضِعة أو هي متوهَّمة، باتت تكلفُ عُشَّاقَها شططًا، وترهق الأولياءَ من أمرهم عُسْرًا، ووجودُ عينِ المباهاة والمباراة لتلكم الاحتفالات شرط صحةٍ أس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لمنا ديننا الحنيفُ أن الاقتصادَ في المأكلِ والمشربِ والملبس وغيرِها محمودٌ في جميع الأحوال، وأمانٌ بإذن الله من الأسقام، وقَيْدٌ عن الدعةِ والخمولِ والتوا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الحكيمَ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لكل شيء قدْرًا، وإذْ أباح الفرح بفضله ونِعَمِه، لم يُبِحْ فرحًا تُبَدَّلُ فيه نعمةُ الله كفرًا، فرحًا يُخرِجُ إلى السَّرفِ والب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خيرًا لمن أنعم الله عليهم بنعمه فأسرفوا فيها وأحسنَ تأوي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لهج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بةِ الفضلِ إليه في كلِّ حين، وأن لا مانعَ لما أعطى، ولا معطيَ لما منع، وأن لا حولَ ولا قوةَ إلا 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6:00Z</dcterms:created>
  <dc:creator>الشيخ/  عبد الرحمن بن إبراهيم العليان</dc:creator>
  <dc:description/>
  <dc:language>en-US</dc:language>
  <cp:lastModifiedBy>Admin</cp:lastModifiedBy>
  <cp:lastPrinted>2011-04-02T16:45:00Z</cp:lastPrinted>
  <dcterms:modified xsi:type="dcterms:W3CDTF">2016-03-02T08:27:00Z</dcterms:modified>
  <cp:revision>3</cp:revision>
  <dc:subject>1/ التوسط صفة عباد الرحمن 2/ تحذير الإسلام من البخل والإسراف 3/ داء الإسراف وبعض مفاسده على الفرد والمجتمع 4/ بعض صور الإسراف ومظاهره 5/ ترغيب الإسلام في التوسط والاقتصاد</dc:subject>
  <dc:title>الإسراف .. الداء المقيت </dc:title>
</cp:coreProperties>
</file>