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ذِّب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صَبَ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ذِّب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ذ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ُ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بَدِّ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كَلِم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عَبْد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ْجِ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َام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ْجِ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قْص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ارَك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نُرِي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آ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زْل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ِدْر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تَه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غْش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دْر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غْش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زَاغ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طَغ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أ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نُرِي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ق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اجَج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ِ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حَاجّ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08:00Z</dcterms:created>
  <dc:creator>الشيخ عثمان بن جمعة ضميرية</dc:creator>
  <dc:description/>
  <dc:language>en-US</dc:language>
  <cp:lastModifiedBy>ahmed</cp:lastModifiedBy>
  <cp:lastPrinted>2024-07-13T12:09:00Z</cp:lastPrinted>
  <dcterms:modified xsi:type="dcterms:W3CDTF">2024-07-13T09:09:00Z</dcterms:modified>
  <cp:revision>4</cp:revision>
  <dc:subject>1/الصراع بين الحق والباطل 2/أسباب رحلة الإسراء والمعراج 3/الحكمة من الإسراء والمعراج 4/موقف الناس من رحلة الإسراء والمعراج 5/دروس مستفادة من الإسراء والمعراج 6/ الحث على صلاة الجماعة وبيان فضلها.</dc:subject>
  <dc:title>الإسراء والمعراج</dc:title>
</cp:coreProperties>
</file>