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
                <w:bCs/>
                <w:rtl w:val="true"/>
                <w:lang w:bidi="ar-EG"/>
              </w:rPr>
              <w:t>لِلْأَحْسَنِ</w:t>
            </w:r>
            <w:r>
              <w:rPr>
                <w:b/>
                <w:b/>
                <w:bCs/>
                <w:rtl w:val="true"/>
                <w:lang w:bidi="ar-EG"/>
              </w:rPr>
              <w:t xml:space="preserve"> </w:t>
            </w:r>
            <w:r>
              <w:rPr>
                <w:rFonts w:cs="Traditional Arabic"/>
                <w:b/>
                <w:b/>
                <w:bCs/>
                <w:rtl w:val="true"/>
                <w:lang w:bidi="ar-EG"/>
              </w:rPr>
              <w:t>وَالْأَيْسَرِ</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الأبد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رام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داية</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فطرة</w:t>
            </w:r>
            <w:r>
              <w:rPr>
                <w:b/>
                <w:b/>
                <w:bCs/>
                <w:rtl w:val="true"/>
              </w:rPr>
              <w:t xml:space="preserve"> </w:t>
            </w:r>
            <w:r>
              <w:rPr>
                <w:rFonts w:cs="Traditional Arabic"/>
                <w:b/>
                <w:b/>
                <w:bCs/>
                <w:rtl w:val="true"/>
              </w:rPr>
              <w:t>والاستق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ابتد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إسراء</w:t>
            </w:r>
            <w:r>
              <w:rPr>
                <w:b/>
                <w:b/>
                <w:bCs/>
                <w:rtl w:val="true"/>
              </w:rPr>
              <w:t xml:space="preserve"> </w:t>
            </w:r>
            <w:r>
              <w:rPr>
                <w:rFonts w:cs="Traditional Arabic"/>
                <w:b/>
                <w:b/>
                <w:bCs/>
                <w:rtl w:val="true"/>
              </w:rPr>
              <w:t>والمعراج</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6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عَلِيمِ الْحَكِيمِ، الْبَرِّ الرَّحِيمِ؛ رَحِمَ عِبَادَهُ، فَدَلَّهُمْ عَلَى مَا يُرْضِيهِ، وَاخْتَصَّ الْمُؤْمِنِينَ مِنْهُمْ بِرَحْمَتِهِ، فَأَلَانَ قُلُوبَهُمْ لِلْحَقِّ، وَدَلَّهُمْ عَلَى الْخَيْرِ، فَأَيْقَنُوا وَأَذْعَ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يمُونَ الصَّلَاةَ وَيُؤْتُونَ الزَّكَاةَ وَهُمْ بِالآَخِرَةِ هُمْ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حْمَدُهُ عَلَى مَا هَدَى، وَنَشْكُرُهُ عَلَى مَا أَعْطَى، وَأَشْهَدُ أَنْ لَا إِلَهَ إِلَّا اللهُ وَحْدَهُ لَا شَرِيكَ لَهُ؛ تَصْرِيفُ الْقُلُوبِ بِيَدَيْهِ، وَهِدَايَةُ الْخَلْقِ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كَ لَا تَهْدِي مَنْ أَحْبَبْتَ وَلَكِنَّ اللهَ يَهْدِي مَنْ يَشَاءُ وَهُوَ أَعْلَمُ بِالمُهْتَ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نْ أَيْقَنَ بِهِ، وَأَقْبَلَ عَلَيْهِ؛ زَادَهُ هُدًى وَتَوْفِيقً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اهْتَدَوْا زَادَهُمْ هُدًى وَآَتَاهُمْ تَقْوَا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عَرْضَ عَنْهُ، وَلَمْ يَقْبَلْ هِدَايَتَهُ فَإِنَّ إِعْرَاضَهُ لَا يَزِيدُهُ إِلَّا رِجْسًا وَمَرَ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قُلُوبِهِمْ مَرَضٌ فَزَادَهُمُ اللهُ مَرَ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زَاغُوا أَزَاغَ اللهُ قُلُوبَهُمْ وَاللهُ لَا يَهْدِي القَوْمَ الفَاسِ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هَدَاهُ اللهُ تَعَالَى وَهَدَى بِهِ، فَمَنِ اتَّبَعَهُ هُدِيَ وَنَجَا، وَمَنْ عَصَاهُ ضَلَّ وَغَوَى،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عْمَلُوا صَالِحًا فِي يَوْمِكُمْ تَجِدُوهُ ذُخْرًا لَكُمْ، وَاعْمُرُوا دُنْيَاكُمْ بِطَاعَةِ رَبِّكُمْ تُفْلِحُوا فِي آخِرَتِ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نْ يَعْمَلْ سُوءًا يُجْزَ بِهِ وَلَا يَجِدْ لَهُ مِنْ دُونِ اللهِ وَلِيًّا وَلَا نَصِ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ظَمُ نِعْمَةٍ تُسْدَى لِلْإِنْسَانِ فِي الدُّنْيَا هِدَايَتُهُ لِمَا يُرْضِي اللهَ تَعَالَى، وَأَعْظَمُ مُهِمَّةً يَقُومُ بِهَا هِدَايةُ الخَلْقِ لِمَا هُدِيَ إِلَيْهِ مِنَ الحَقِّ، وَكُلُّ نِعْمَةٍ مِنْ نِعَمِ اللهِ تَعَالَى الَّتِي لَا تُحْصَى تَقْصُرُ دُونَ نِعْمَةِ الهِدَايَةِ؛ فَإِنَّ الهِدَايَةَ سَبَبُ السَّعَادَةِ الأَبَدِيَّةِ، كَمَا أَنَّ الانْصِرَافَ عَنْهَا يَهْوِي بِالمُنْصَرِفِ إِلَى دَرَكِ الشَّقَاءِ الأَبَدِيِّ، وَقَدْ دَعَا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جَرِيرٍ البُجَ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لاَ يَثْبُتُ عَلَى الخَيْلِ، فَ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ثَبِّتْهُ، وَاجْعَلْهُ هَادِيًا مَهْدِ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وَاهُ الشَّيْخَانِ، وَدَعَا لِمُعَاوِيَةَ بْنِ أَبِي سُفْيَ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جْعَلْهُ هَادِيًا مَهْدِيًّا وَاهْدِ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 وَ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ةُ الْإِسْلَامِ أُمَّةٌ مَهْدِيَّةٌ لِلْحَقِّ، لَا تَجْتَمِعُ عَلَى الْبَاطِلِ أَبَدًا؛ لَأَنَّ نَبِيَّهَا صَلَّى اللهُ عَلَيْهِ وَسَلَّمَ مَهْدِيٌّ؛ قَدْ هَدَاهُ اللهُ عَزَّ وَجَلَّ وَهَدَى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جَدَكَ ضَالاً فَهَ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ضُّح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ينَ تَنَزَّلَتْ عَلَيْهِ هِدَايَةُ اللهِ تَعَالَى وَهُوَ فِي الْغَارِ قِبِلَهَا فَلَمْ يَرْفُضْهَا، وَأَقْبَلَ عَلَيْهَا وَلَمْ يَسْتَكْبِرْ عَنْهَا؛ بِدَلِيلِ أَنَّهُ لَمَّا فَتَرَ الْوَحْيُ بَعْدَ تَنَزُّلِهِ الْمَرَّةَ الْأُولَى، حَزِنَ النَّبِيُّ صَلَّى اللهُ عَلَيْهِ وَسَلَّمَ عَلَى تَأْخُّرِهِ؛ شَوْقًا إِلَيْهِ، وَرَغَبْةً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ظَهَرَتْ هِدَايَةُ اللهِ تَعَالَى لِهَذِهِ الْأُمَّةِ وَنَبِيِّهَا صَلَّى اللهُ عَلَيْهِ وَسَلَّمَ بِاخْتِيَارِهِ حِينَ خُيِّرَ لَيْلَةَ الْإِسْرَاءِ وَالْمِعْرَاجِ، تِلْكَ اللَّيْلَةُ الْعَظِيمَةُ الَّتِي أَكْرَمَهُ اللهُ تَعَالَى فِيهَا كَمَا لَمْ يُكْرِمْ أَحَدًا قَبْلَهُ، وَلَمْ يُكْرِمْ بِهَا أَحَدًا بَعْدَهُ؛ فَرَفَعَهُ إِلَيْهِ حَتَّى جَاوَزَ السَّمَاءَ السَّابِعَةَ، وَبَلَغَ سِدْرَةَ الْمُنْتَهَى، وَأَوْحَى إِلَيْهِ مَا أَوْحَى، وَأَرَاهُ مِنْ آيَاتِهِ الْكُبْرَى، فَكَلَّمَهُ مَبَاشَرَةً، وَأَلْقَى إِلَيْهِ أَوَامِرَهُ، وَفَرَضَ عَلَيْهِ صَلَاتَهُ؛ فَيَا لَهَا مِنْ لَيْلَةٍ عَاشَهَا النَّبِيُّ صَلَّى اللهُ عَلَيْهِ وَسَلَّمَ، وَأُكْرِمَ بِهَا، وَتِلْكَ كَرَامَةٌ لِأُمَّ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اخْتِيَارُهُ فِي تِلْكَ اللَّيْلَةِ حِينَ خُيِّرَ لِمَا فِيهِ هِدَايَتُهُ وَهِدَايَةُ أُمَّتِهِ فَقَدْ جَاءَ خَبَرُهُ فِي حَدِيثِ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يَ رَسُولُ اللَّهِ صَلَّى اللهُ عَلَيْهِ وَسَلَّمَ لَيْلَةَ أُسْرِيَ بِهِ بِإِيلِيَاءَ بِقَدَحَيْنِ مِنْ خَمْرٍ وَلَبَنٍ، فَنَظَرَ إِلَيْهِمَا فَأَخَذَ اللَّبَنَ، قَالَ جِبْرِ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هَدَاكَ لِلْفِطْرَةِ، لَوْ أَخَذْتَ الخَمْرَ غَوَتْ أُمَّ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لَفْظٍ لِمُسْلِمٍ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تِيتُ بِإِنَاءَيْنِ فِي أَحَدِهِمَا لَبَنٌ، وَفِي الْآخَرِ خَمْرٌ، فَقِي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أَيَّهُمَا شِئْتَ، فَأَخَذْتُ اللَّبَنَ، فَشَرِبْ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دِيتَ الْفِطْ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أَصَبْتَ الْفِطْ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كَ لَوْ أَخَذْتَ الْخَمْرَ غَوَتْ أُمَّتُ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 لِ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أُتِيتُ بِإِنَاءَ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حَدِهِمَا لَبَنٌ وَفِي الآخَرِ خَمْ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رَبْ أَيَّهُمَا شِئْتَ، فَأَخَذْتُ اللَّبَنَ فَشَرِبْتُهُ،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تَ الفِطْرَةَ، أَمَا إِنَّكَ لَوْ أَخَذْتَ الخَمْرَ غَوَتْ أُمَّتُ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حِظُوا تَوْفِيقَ اللهِ عَزَّ وَجَلَّ لِنَبِيِّهِ بِهِدَايَتِهِ لِمَا يَنْفَعُ أُمَّتَهُ، وَبُعْدِهِ عَمَّا يَضُرُّهَا، مَعَ أَنَّ الْخَمْرَ كَانَتْ مَعْرُوفَةً عِنْدَ الْعَرَبِ، وَقَدْ وَلِعُوا بِشُرْبِهَا، لَكِنَّ اللهَ تَعَالَى هَدَى نَبِيَّهِ لِمُجَانَبَتِهَا، فَسَلِمَتْ أُمَّتُهُ مِنَ الْغِوَايَةِ، وَسَلَكَتْ طَرِيقَ الْهِدَايَةِ؛ وَلِذَا لَا تُجْمِعُ الْأُمَّةُ عَلَى ضَلَالَةٍ، وَلَا يُمْكِنُ حَرْفُ مَجْمُوعِ أَفْرَادِهَا عَنِ الدِّينِ، فَلَا تَزَالُ طَائِفَةٌ مِنْهُمْ عَلَى الْحَقِّ ظَاهِرِينَ لَا يَضُرُّهُمْ مَنْ خَذَلَهُمْ وَلَا مَنْ خَالَفَهُمْ حَتَّى يَأْتِيَ أَمْرُ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نَّوَوِيُّ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لْهَمَهُ اللَّهُ تَعَالَى اخْتِيَارَ اللَّبَنِ لِمَا أَرَادَهُ سُبْحَانَهُ وَتَعَالَى مِنْ تَوْفِيقِ هَذِهِ الْأُمَّةِ وَاللُّطْفِ بِهَا، فَلِلَّهِ الْحَمْدُ وَالْمِنَّةُ، وَقَوْلُ جِبْرِيلَ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تَ الْفِطْرَةَ قِيلَ فِي مَعْنَاهُ أَقْوَالٌ، الْمُخْتَارُ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تَعَالَى أَعْلَمَ جِبْرِيلَ أَنَّ النَّبِيَّ صَلَّى اللهُ عَلَيْهِ وَسَلَّمَ إِنِ اخْتَارَ اللَّبَنَ كَانَ كَذَا، وَإِنِ اخْتَارَ الْخَمْرَ كَانَ كَذَا، وَأَمَّا الْفِطْرَةُ فَالْمُرَادُ بِهَا 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سْلَامُ وَالِاسْتِقَامَةُ، وَمَعْنَ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أَعْ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رْتَ عَلَامَةَ الْإِسْلَامِ وَالِاسْتِقَامَةِ، وَجُعِلَ اللَّبَنُ عَلَامَةً؛ لِكَوْنِهِ سَهْلاً طَيِّبًا طَاهِرًا سَائِغًا لِلشَّارِبِينَ، سَلِيمَ الْعَاقِبَةِ، وَأَمَّا الْخَمْرُ فَإِنَّهَا أُمُّ الْخَبَائِثِ، وَجَالِبَةٌ لِأَنْوَاعٍ مِنَ الشَّرِّ فِي الْحَالِ وَالْمَآ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الْ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فِي حَدِيثِ الْإِسْرَاءِ لَمَّا أَخَذَ النَّبِيُّ صَلَّى اللهُ عَلَيْهِ وَسَلَّمَ اللَّبَن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تَ الْفِطْ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ثُ جَاءَتِ الْفِطْرَةُ فِي كَلَامِ رَسُولِ اللَّه صَلَّى اللهُ عَلَيْهِ وَسَلَّمَ، فَالْمُرَادُ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رَةُ الْإِسْلَامِ لَا غَ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لِهِدَايَةِ النَّبِيِّ صَلَّى اللهُ عَلَيْهِ وَسَلَّمَ لَيْلَةَ الْإِسْرَاءِ لِلْفَطْرَةِ حِينَ خُيِّرَ بَيْنَ اللَّبَنِ وَالْخَمْرِ آثَارٌ فِيمَا بَعْدُ، فَوَفَّقَهُ اللهُ تَعَالَى لِأَحْسَنِ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حْسَنُ دِينًا مِمَّنْ أَسْلَمَ وَجْهَهُ للهِ وَهُوَ مُحْسِنٌ وَاتَّبَعَ مِلَّةَ إِبْرَاهِيمَ حَنِ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دَاهُ لِأَحْسَنِ الْ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حْسَنُ قَوْلاً مِمَّنْ دَعَا إِلَى اللهِ وَعَمِلَ صَالِحًا وَقَالَ إِنَّنِي مِنَ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دَاهُ لِأَحْسَنِ الْحُ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حُكْمَ الجَاهِلِيَّةِ يَبْغُونَ وَمَنْ أَحْسَنُ مِنَ اللهِ حُكْمًا لِقَوْمٍ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دَاهُ لِأَحْسَنِ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نَزَّلَ أَحْسَنَ الحَدِيثِ كِتَابًا مُتَشَابِهًا مَثَ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وُفِّقَ صَلَّى اللهُ عَلَيْهِ وَسَلَّمَ فِي اخْتِيَارِهِ لِلْأَحْسَنِ، وَأَعْطَاهُ اللهُ تَعَالَى الْأَحْسَنَ مِنْ كُلِّ شَيْءٍ؛ فَإِنَّهُ وُفِّقَ أَيْضًا لِاخْتِيَارِ الْأَيْسَرِ؛ إِذْ لَا تَلَازُمَ بَيْنَ الْحُسْنِ وَالْمَشَقَّةِ، وَلَا يَلْزَمُ أَنْ يَكُونَ الْأَحْسَنُ مِنَ الْأَقْوَالِ وَالْأَعْمَالِ وَالْعِبَادَاتِ هُوَ الْأَشَقَّ، وَظَهَرَ ذَلِكَ جَلِيًّا لَيْلَةَ الْإِسْرَاءِ حِينَ رَاجَعَ النَّبِيُّ صَلَّى اللهُ عَلَيْهِ وَسَلَّمَ رَبَّهُ عَزَّ وَجَلَّ مِرَارًا يَسْأَلُهُ التَّخْفِيفَ عَنْ أُمَّتِهِ، فَاسْتَجَابَ لَهُ وَخَفَّفَ الصَّلَوَاتِ مِنْ خَمْسِينَ صَلَاةً إِلَى خَمْسِ صَلَوَاتٍ، وَكَانَ اخْتِيَارُ الْأَيْسَرِ قَانُونًا فِي حَيَاةِ النَّبِيِّ صَلَّى اللهُ عَلَيْهِ وَسَلَّمَ؛ كَمَا قَدْ بَيَّنَتْ عَائِشَةُ رَضِيَ اللهُ عَنْهَا ذَلِكَ فَ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خُيِّرَ رَسُولُ اللَّهِ صَلَّى اللهُ عَلَيْهِ وَسَلَّمَ بَيْنَ أَمْرَيْنِ إِلَّا أَخَذَ أَيْسَرَهُمَا، مَا لَمْ يَكُنْ إِثْمًا، فَإِنْ كَانَ إِثْمًا كَانَ أَبْعَدَ النَّاس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أَمَّلُوا عِبَادَ اللهِ تَوْفِيقَ اللهِ تَعَالَى لِنَبِيِّكُمْ صَلَّى اللهُ عَلَيْهِ وَسَلَّمَ فِي حُسْنِ الاخْتِيَارِ، وَهُوَ تَوْفِيقٌ يَعُودُ عَلَيْكُمْ وَعَلَى كُلِّ أَفْرَادِ الأُمَّةِ جَمْعَاءَ بِالْخَيْرِ العَظِيمِ، حِينَ يَخْتَارُ لَكُمُ الأَحْسَنَ مِنْ أَهَمِّ شَيْءٍ فِي حَيَاةِ الإِنْسَانِ وَهُوَ الدِّينُ، وَيَكُونُ هَذَا قَانُونًا فِي الاخْتِيَارِ، وَمَعَهُ اخْتِيَارُ الأَيْسَرِ؛ لِيَجْتَمِعَ لَكُمُ الحُسْنُ وَالْيُسْرُ كَمَا لَمْ يَجْتَمِعَانِ لِأُمَّةٍ قَبْلَ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يْ تَتَّضِحَ صُورَةُ ذَلِكَ أَجْرُوا هَذَا القَانُونَ فِي أُمُورِكُمُ الدُّنْيَوِيَّةِ؛ فَلَوْ كَانَ لِأَحَدِ النَّاسِ مِنَ الزَّوْجَاتِ أَحْسَنَهَا، وَمِنَ البُيُوتِ أَحْسَنَهَا، وَمِنَ المَزَارِعِ أَحْسَنَهَا، وَمِنَ السَّيَّارَاتِ أَحْسَنَهَا، وَمِنَ المَتَاعِ وَالأَثَاثِ أَحْسَنَهُ، وَفِي كُلِّ شَيْءٍ يَحْتَاجُهُ يَنَالُ الأَحْسَنَ مِنْهُ، وَمَعَ نَيْلِهِ لِلْأَحْسَنِ يَحْصُلُ عَلَيْهِ بِأَيْسَرِ الطُّرُقِ، وَأَقَلِّ العَمَلِ، وَأَنْقَصِ المُؤَ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شَكَّ أَنَّهُ سَيَكُونُ المُتَمَيِّزَ مِنَ النَّاسِ، وَهُوَ مَحَلُّ غِبْطَتِهِمْ وَحَسَدِهِمْ، وَيَتَمَنَّى النَّاسُ مَا أُعْطِيَ، وَمَا قِيمَةُ الدُّنْيَا الزَّائِلَةِ عِنْدَ الدِّينِ الَّذِي يَبْقَى لِلْإِنْسَانِ أَثَرُهُ فِي النَّعِيمِ إِلَى الأَبَدِ، وَقَدْ حَبَاكُمُ اللهُ تَعَالَى مِنْهُ الأَحْسَنَ فِي كُلِّ شَيْءٍ؛ فِي شَرِيعَتِهِ وَحُكْمِهِ وَكِتَابِهِ وَعِبَادَاتِهِ وَمُعَامَلاتِهِ وَحُدُودِهِ وَرُخَصِهِ، وَكَانَ ذَلِكَ بَعْدَ فَضْلِ اللهِ تَعَالَى وَرَحْمَتِهِ بِحُسْنِ اخْتِيَارِ نَبِ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لِنُدْرِكَ بِذَلِكَ مِنَّةَ اللهِ تَعَالَى عَلَيْنَا، وَنَعْرِفَ حَقَّ 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عَلَيْنَا إِلاَّ أَنْ نَسْتَمْسِكَ بِهَذَا الدِّينِ الَّذِي هُدِينَا إِلَيْهِ، وَلاَ نَحِيدُ عَنْ شَيْءٍ مِنْ شَرِيعَتِهِ؛ لِأَنَّهَا الأَحْسَنُ فِي كُلِّ شَيْءٍ، فَيَا لَرِبْحَ مَنْ تَمَسَّكَ بِهَا فَنَالَ الأَحْسَنَ فِي كُلِّ شَيْءٍ، وَيَا لَخَسَارَةَ مَنْ عَرَفَهَا ثُمَّ جَانَبَهَا إِلَى مَنَاهِجِ العَمَى وَالضَّلاَلِ، فَتَرَكَ الأَحْسَنَ إِلَى الأَسْوَأِ، نَعُوذُ بِاللهِ تَعَالَى مِنَ الضَّلالِ وُالخُسْرَانِ، وَنَسْأَلُهُ سُبْحَانَهُ الهِدَايَةَ وَالفَلاَحَ، إِنَّهُ سَمِيعٌ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لُ قَوْلِي هَذَا،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تَّقَى وَأَصْلَحَ فَ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اخْتَارَ النَّبِيُّ صَلَّى اللهُ عَلَيْهِ وَسَلَّمَ لَنَا مِنَ الدِّينِ أَحْسَنَهُ، وَمِنَ الشَّرِيعَةِ أَحْسَنَهَا؛ فَإِنَّ كُلَّ إِحْدَاثٍ فِي الدِّينِ لَمْ يَأْذَنِ اللهُ تَعَالَى بِهِ فَهُوَ نُزُولٌ مِنَ الأَحْسَنِ إِلَى الأَسْوَأِ، وَصَاحِبُهُ يَسْتَدْرِكُ عَلَى اللهِ تَعَالَى، وَعَلَى رَسُولِهِ صَلَّى اللهُ عَلَيْهِ وَسَلَّمَ؛ إِذْ لَوْ رَضِيَ بِمَا اخْتَارَ لَنَا النَّبِيُّ صَلَّى اللهُ عَلَيْهِ وَسَلَّمَ لَمَا أَحْدَثَ فِي دِينِ اللهِ تَعَالَى مَا لَمْ يَأْذَنْ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هِ الأَيَّامِ يَحْتَفِلُ كَثِيرٌ مِنَ المُسْلِمِينَ بِلَيْلَةِ الإِسْرَاءِ وَالمِعْرَاجِ الَّتِي لَمْ يَثْبُتْ تَحْدِيدُ عَامِهَا وَلاَ شَهْرِهَا، فَكَيْفَ إِذَنْ بِتَحْدِيدِ لَيْلَتِهَا؛ فَالنَّاقِلُونَ لِلسِّيرَةِ النَّبَوِيَّةِ مُخْتَلِفُونَ فِي ذَلِكَ اخْتِلافًا كَثِيرًا، وَلَوْ كَانَ لِمَا يُوافِقُ اللَّيْلَةَ الَّتِي أُسْرِيَ فِيهَا بِالنَّبِيِّ صَلَّى اللهُ عَلَيْهِ وَسَلَّمَ مِنَ اللَّيَالِي أَهَمِّيَّةٌ، لَحَفِظَ اللهُ تَعَالَى تَعْيِينَ هَذِهِ اللَّيْلَةِ، وَلَمَا أَضَاعَتِ الأُمَّةُ حِفْظَهَا، وَلَكَانَتْ مُعْتَنِيَةً بِمَعْرِفَتِهَا، وَهُوَ سُبْحَانَهُ قَدْ حَفِظَ القُرْآنَ وَالدِّينَ، وَلَوْ كَانَ لِلَيْلَةِ الإِسْرَاءِ أَهَمِّيَّةٌ لَأَعْلَمَ النَّبِيُّ صَلَّى اللهُ عَلَيْهِ وَسَلَّمَ أَصْحَابَهُ بِمَا يُوافِقُهَا مِنْ كُلِّ عَامٍ طِيلَةَ حَيَاتِهِ، وَلَحَفِظَهَا الصَّحَابَةُ رَضِيَ اللهُ عَنْهُم، كَمَا حَفِظُوا القُرْآنَ وَأَحْكَامَ الدِّينِ، لَكِنْ لَمَّا لَمْ يَكُنْ لِمَا يُوافِقُهَا مِنْ كُلِّ عَامٍ أَيُّ أَهَمِّيَّةٍ فِي دِينِ اللهِ تَعَالَى ضَاعَ تَحْدِيدُهَا، وَلَمْ يُحْفَظْ، فَكَانَتْ كَسَائِرِ اللَّيَا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زَمَنٍ يُخَصُّ بِشَعَائِرَ وَعِبَادَاتٍ، أَوْ بِتَعْظِيمٍ وَاحْتِفَالاَتٍ فَهُوَ عِيدٌ وَلَوْ لَمْ يُسَمَّ عِيدًا، إِذَا كَانَ التَّعْظِيمُ لِعَيْنِ ذَلِكَ الزَّمَنِ أَوْ لِمَا وَقَعَ فِيهِ مِنْ أَحْدَاثٍ، وَهَذَا ابْتِدَاعٌ فِي دِينِ اللهِ تَعَالَى يُخَالِفُ اخْتِيارَ النَّبِيِّ صَلَّى اللهُ عَلَيْهِ وَسَلَّمَ لِمَا هُوَ أَحْسَنُ وَأَيْسَرُ؛ لِأَنَّ البِدْعَةَ سَيِّئَةٌ عِنْدَ اللهِ تَعَالَى وَعِنْدَ رَسُولِهِ صَلَّى اللهُ عَلَيْهِ وَسَلَّمَ، وَفِيهَا مِنَ المَشَقَّةِ عَلَى النَّاسِ بِمَا يَصْنَعُونَهُ مِنَ احْتِفَالاتٍ، وَمَا يَتَكَلَّفُونَهُ مِنْ أَطْعِمَةٍ وَزِينَاتٍ وَاجْتِمَاعَاتٍ، وَهِيَ مَشَقَّةٌ بِوِزْرٍ وَإِثْمٍ وَبِلاَ أَجْرٍ، فَكَانَتْ مُخَالِفَةً لِلْهَدْيِ النَّبَوِ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لُ مَنْ أَحْدَثَ تَعْظِيمَ أَيَّامٍ لَمْ تُعَظَّمْ فِي شَرِيعَةِ الإِسْلاَمِ، وَاتَّخَذُوهَا أَعْيَادًا يُضَاهُونَ بِهَا العِيدَيْنِ الشَّرْعِيَّيْنِ هُمْ بَنُو عَبِيدٍ البَاطِنِيُّونَ الَّذِينَ اسْتَوْلَوْا عَلَى مِصْرَ وَبَعْضِ الشَّامِ فِي المِائَةِ الرَّابِعَةِ الهِجْرِيَّةِ، وَهُمْ أَجْدَادُ مَنْ يَذْبَحُونَ أَهْلَ السُّنَّةِ الآنَ فِي بِلادِ الشَّامِ مِنْ النُّصَيْرِيِّينَ القَرَامِطَةِ عَلَيْهِمْ مِنَ اللهِ تَعَالَى مَا يَسْتَحِقُّ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حْيَاءُ مَا يَظُنُّونَهُ يُوَافِقُ لَيْلَةَ الإِسْرَاءِ بِدْعَةٌ فِي الدِّينِ، وَفِيهَا مَشَاقَّةٌ للهِ تَعَالَى فِي شَرْعِهِ، واتِّهَامٌ لِلنَّبِيِّ صَلَّى اللهُ عَلَيْهِ وَسَلَّمَ بِكِتْمَانِ شَيْءٍ مِنَ الدِّينِ، مَعَ مَا فِيهَا مِنَ المَشَقَّةِ وَالتَّعَبِ بِلاَ أَجْرٍ، فَكَانَتْ مُبَايِنَةً لِمَا اخْتَارَهُ النَّبِيُّ صَلَّى اللهُ عَلَيْهِ وَسَلَّمَ مِنَ الحُسْنِ وَاليُسْرِ، واللهُ تَعَالَى قَدْ أَمَرَنَا بِطَاعَتِ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طِيعُوا اللهَ وَالرَّسُولَ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يَّنَ سُبْحَانَهُ أَنَّ طَاعَةَ نَبِيِّهِ مِنْ طَاعَتِ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طِعِ الرَّسُولَ فَقَدْ أَطَاعَ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رَنَا بِأَخْذِ مَا أَتَانَا بِهِ، وَمُجَانَبَةِ مَا نَهَانَا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حَذَرَ الحَذَرَ مِنَ البِدَعِ وَإِنْ تَلَبَّسَ بِهَا أَكْثَرُ النَّاسِ؛ فَإِنَّ الحَقَّ عَزِيزٌ، وَأَهْلُهُ فِي أهْلِ البَاطِلِ قَ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تُطِعْ أَكْثَرَ مَنْ فِي الأَرْضِ يُضِلُّوكَ عَنْ سَبِيلِ اللهِ إِنْ يَتَّبِعُونَ إِلَّا الظَّنَّ وَإِنْ هُمْ إِلَّا يَخْرُصُ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بَّكَ هُوَ أَعْلَمُ مَنْ يَضِلُّ عَنْ سَبِيلِهِ وَهُوَ أَعْلَمُ بِالمُهْتَ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5:00Z</dcterms:created>
  <dc:creator>الشيخ إبراهيم الحقيل</dc:creator>
  <dc:description/>
  <cp:keywords/>
  <dc:language>en-US</dc:language>
  <cp:lastModifiedBy>USER</cp:lastModifiedBy>
  <cp:lastPrinted>2011-04-02T16:45:00Z</cp:lastPrinted>
  <dcterms:modified xsi:type="dcterms:W3CDTF">2012-11-20T09:06:00Z</dcterms:modified>
  <cp:revision>4</cp:revision>
  <dc:subject>1/ أعظم نعم الله على العباد 2/ سبب السعادة الأبدية 3/ كرامة الإسراء والمعراج 4/ هداية العبد إلى الفطرة والاستقامة 5/ خطورة الابتداع في الدين 6/ حكم الاحتفال بالإسراء والمعراج.  </dc:subject>
  <dc:title>الْإِسْرَاءُ وَالْمِعْرَاجُ (5) الْهِدَايَةُ لِلْأَحْسَنِ وَالْأَيْسَرِ - مشكولة</dc:title>
</cp:coreProperties>
</file>