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1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َ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غ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0T13:03:00Z</dcterms:modified>
  <cp:revision>3</cp:revision>
  <dc:subject>1/الرزق والأجل بيد الله 2/ الرأسمالية والكسب الخبيث 3/ تحذير النبي صلى الله عليه وسلم من الكسب الخبيث 4/ عواقب الكسب المحرم وآثاره المهلكة 5/ الوصية بالتخلص من الكسب الخبيث 6/ مراقبة الله في المكاسب 7/ طلب الرزق جهاد .</dc:subject>
  <dc:title>الإنسان والمال (3)</dc:title>
</cp:coreProperties>
</file>