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bookmarkStart w:id="9" w:name="OLE_LINK4"/>
            <w:bookmarkStart w:id="10" w:name="OLE_LINK3"/>
            <w:r>
              <w:rPr>
                <w:rFonts w:cs="Traditional Arabic"/>
                <w:b/>
                <w:b/>
                <w:bCs/>
                <w:rtl w:val="true"/>
                <w:lang w:bidi="ar-EG"/>
              </w:rPr>
              <w:t>الإسراء</w:t>
            </w:r>
            <w:r>
              <w:rPr>
                <w:b/>
                <w:b/>
                <w:bCs/>
                <w:rtl w:val="true"/>
                <w:lang w:bidi="ar-EG"/>
              </w:rPr>
              <w:t xml:space="preserve"> </w:t>
            </w:r>
            <w:r>
              <w:rPr>
                <w:rFonts w:cs="Traditional Arabic"/>
                <w:b/>
                <w:b/>
                <w:bCs/>
                <w:rtl w:val="true"/>
                <w:lang w:bidi="ar-EG"/>
              </w:rPr>
              <w:t>والمعراج</w:t>
            </w:r>
            <w:r>
              <w:rPr>
                <w:b/>
                <w:b/>
                <w:bCs/>
                <w:rtl w:val="true"/>
                <w:lang w:bidi="ar-EG"/>
              </w:rPr>
              <w:t xml:space="preserve"> </w:t>
            </w:r>
            <w:r>
              <w:rPr>
                <w:rFonts w:cs="Traditional Arabic"/>
                <w:b/>
                <w:bCs/>
                <w:rtl w:val="true"/>
                <w:lang w:bidi="ar-EG"/>
              </w:rPr>
              <w:t>(</w:t>
            </w:r>
            <w:r>
              <w:rPr>
                <w:rFonts w:cs="Traditional Arabic"/>
                <w:b/>
                <w:bCs/>
                <w:lang w:bidi="ar-EG"/>
              </w:rPr>
              <w:t>1</w:t>
            </w:r>
            <w:r>
              <w:rPr>
                <w:rFonts w:cs="Traditional Arabic"/>
                <w:b/>
                <w:bCs/>
                <w:rtl w:val="true"/>
                <w:lang w:bidi="ar-EG"/>
              </w:rPr>
              <w:t>)</w:t>
            </w:r>
            <w:bookmarkEnd w:id="9"/>
            <w:bookmarkEnd w:id="10"/>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وأمّتِ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إسراء</w:t>
            </w:r>
            <w:r>
              <w:rPr>
                <w:b/>
                <w:b/>
                <w:bCs/>
                <w:rtl w:val="true"/>
              </w:rPr>
              <w:t xml:space="preserve"> </w:t>
            </w:r>
            <w:r>
              <w:rPr>
                <w:rFonts w:cs="Traditional Arabic"/>
                <w:b/>
                <w:b/>
                <w:bCs/>
                <w:rtl w:val="true"/>
              </w:rPr>
              <w:t>والمعراج</w:t>
            </w:r>
            <w:r>
              <w:rPr>
                <w:b/>
                <w:b/>
                <w:bCs/>
                <w:rtl w:val="true"/>
              </w:rPr>
              <w:t xml:space="preserve"> </w:t>
            </w:r>
            <w:r>
              <w:rPr>
                <w:rFonts w:cs="Traditional Arabic"/>
                <w:b/>
                <w:b/>
                <w:bCs/>
                <w:rtl w:val="true"/>
              </w:rPr>
              <w:t>وتوقيتهم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وصف</w:t>
            </w:r>
            <w:r>
              <w:rPr>
                <w:b/>
                <w:b/>
                <w:bCs/>
                <w:rtl w:val="true"/>
              </w:rPr>
              <w:t xml:space="preserve"> </w:t>
            </w:r>
            <w:r>
              <w:rPr>
                <w:rFonts w:cs="Traditional Arabic"/>
                <w:b/>
                <w:b/>
                <w:bCs/>
                <w:rtl w:val="true"/>
              </w:rPr>
              <w:t>رحلتي</w:t>
            </w:r>
            <w:r>
              <w:rPr>
                <w:b/>
                <w:b/>
                <w:bCs/>
                <w:rtl w:val="true"/>
              </w:rPr>
              <w:t xml:space="preserve"> </w:t>
            </w:r>
            <w:r>
              <w:rPr>
                <w:rFonts w:cs="Traditional Arabic"/>
                <w:b/>
                <w:b/>
                <w:bCs/>
                <w:rtl w:val="true"/>
              </w:rPr>
              <w:t>الإسراء</w:t>
            </w:r>
            <w:r>
              <w:rPr>
                <w:b/>
                <w:b/>
                <w:bCs/>
                <w:rtl w:val="true"/>
              </w:rPr>
              <w:t xml:space="preserve"> </w:t>
            </w:r>
            <w:r>
              <w:rPr>
                <w:rFonts w:cs="Traditional Arabic"/>
                <w:b/>
                <w:b/>
                <w:bCs/>
                <w:rtl w:val="true"/>
              </w:rPr>
              <w:t>والمعراج</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عانٍ</w:t>
            </w:r>
            <w:r>
              <w:rPr>
                <w:b/>
                <w:b/>
                <w:bCs/>
                <w:rtl w:val="true"/>
              </w:rPr>
              <w:t xml:space="preserve"> </w:t>
            </w:r>
            <w:r>
              <w:rPr>
                <w:rFonts w:cs="Traditional Arabic"/>
                <w:b/>
                <w:b/>
                <w:bCs/>
                <w:rtl w:val="true"/>
              </w:rPr>
              <w:t>مستفاد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رحلتي</w:t>
            </w:r>
            <w:r>
              <w:rPr>
                <w:b/>
                <w:b/>
                <w:bCs/>
                <w:rtl w:val="true"/>
              </w:rPr>
              <w:t xml:space="preserve"> </w:t>
            </w:r>
            <w:r>
              <w:rPr>
                <w:rFonts w:cs="Traditional Arabic"/>
                <w:b/>
                <w:b/>
                <w:bCs/>
                <w:rtl w:val="true"/>
              </w:rPr>
              <w:t>الإسراء</w:t>
            </w:r>
            <w:r>
              <w:rPr>
                <w:b/>
                <w:b/>
                <w:bCs/>
                <w:rtl w:val="true"/>
              </w:rPr>
              <w:t xml:space="preserve"> </w:t>
            </w:r>
            <w:r>
              <w:rPr>
                <w:rFonts w:cs="Traditional Arabic"/>
                <w:b/>
                <w:b/>
                <w:bCs/>
                <w:rtl w:val="true"/>
              </w:rPr>
              <w:t>والمعراج</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حقي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3606</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حمد 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خْلُقُ مَا يَشَاءُ وَيَخْتَارُ مَا كَانَ لَهُمُ الخِيَرَةُ سُبْحَانَ اللهِ وَتَعَالَى عَمَّا يُشْرِكُ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قصص</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حمده وأشكره، وأتوب إليه وأستغفره،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وصي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نفسي بتقو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إنها نعم العدة ليوم تشخص فيه الأبصار، وتوجل القلو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ش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فضل الله تعالى على هذه الأمة المباركة أن جعلها آخر الأمم وأفضلها، واختار لها خاتم النبيين وأفضل المرسلين، سيد ولد آدم محمد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 قال عن أمت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نتم تتمون سبعين أمة أنتم خيرها وأكرمها على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رجه أحمد والترمذي وحس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اصطفاه الله تعالى من البشر، واصطفى أمته من بين الأمم، وأكرمه بالآيات، وأيـده بالمعجزات، وحفظـه من عداوة المشركين، وكيد المنافقين، ومكر اليهو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عظم مقام ناله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دنيا أن أُسري به من المسجد الحرام إلى المسجد الأقصى، ثم عُرج به إلى السماء، حتى بلغ سدرة المنتهى، ورأى من آيات ربه الكبرى، وكلمه الرب تبارك وتعالى من غير واسط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سري ب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وقتٍ اشتدَّ فيه أذى المشركين، وعظم ظلمُهم ل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أصحابه رضي الله ع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ت عمه أبو طالب وقد كان يحامي عنه، وتوفيت زوجُه خديج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د كانت تواسيه، فذهب المحامي والمواسي، وقلّ النصير، وضعفت الحيلة، وضاق الصدر، وانقطع الرجاء إلا مِن الله تعالى، الذي جعل مع العسر يسراً، وبعد الضيق فرجاً؛ فبعد أن عاد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الطائف وقد دعا أهلها إلى الإسلام فأغروا به سفهاءهم وصبيانهم، فقذفوه بالحجارة، وأدمو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شرّفه ال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قب ذلك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هذه الرحلة المباركة ليطمئن قلبه، ويزداد إيم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سري به ليرى جزءاً من ملك الله تعالى فيحتقر الدنيا وما فيها، فيتعلق قلبُه بما عند الله تعالى، وما عنده خير وأبقى من الدنيا وزخرف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سري به ليرى طرفاً مما يدل على عظمة الله تعالى وقدرته وكبريائه، فيَجِدَّ في الدعوة، ويصبر على أذى المشركين؛ تعبداً لصاحب هذه العظمة والكبري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سري به من مكة إلى الشام، ثم عرج به إلى ما فوق السماء السابعة في ليلة واحدة؛ ليزداد إيماناً إلى إيمانه بقدرة الله تعالى الذي هو على كل شيء قدير، فيطمئن قلبُه بهذه القدرة والقوة التي لا تساوي معها قوة المشركين شيئاً ولو اجتمعوا وتآمروا على كبت الدعوة، وقتل صاحبها، وأذية أتباعه، ولو اجتمع معهم الشيطان، ومكر لهم، ودلهم على السوء، فإن قوتهم ومكرهم لا يكون إلا بتقدير من الله تعالى لحكمة يريدها، وليس ما يملكون من قوة شيئاً مذكوراً أمام قدرة الله تعالى الذي هو على كل شيء قد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لما أذن الله تعالى لنب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هذه الكرامة بعد شدة شديدة، وعسر عظيم، وأذىً من المشركين؛ هيأه لذلك، فجاءه ملَكٌ فشق صدره من ثُغْرَة نحره إلى أسفل بطنه،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خبر عن ذلك</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ستخرج قلبي ثم أُتيت بطست من ذهب مملوءة إيماناً، فغُسل قلبي ثم حُشي ثم أع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رجه الشيخا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ابن أبي جم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حكمة في شق قلب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ع القدرة على أن يمتلىء قلبُه إيماناً وحكمة بغير ش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زيادة في قوة اليقين؛ لأنه أُعطي برؤية شق بطنه وعدم تأثره بذلك ما أمِن معه من جميع المخاوف العادية، فلذلك كان أشجع الناس وأعلاهم حالاً ومقا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لما غُسل قلبه بماء زمزم، وحُشي إيماناً وحكمة، أسرى الله تعالى به من المسجد الحرام إلى المسجد الأقصى، ثم عرج به إلى السماء بروحه وجسد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ي حال اليقظة؛ كما دل على ذلك القرآن الكريم، وتواترت به السنة النبوية، قال الحافظ ابن كثير رحمه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حق أنه أسري به يقظة لا مناماً من مكة إلى بيت المقدس راكباً البرا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و دابة بين البغل والحمار ينتهي خطوها عند انتهاء بصر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ا انتهى إلى باب المسجد، ربط الدابة عند الباب ودخله، وصلى في قبلته تحية المسجد ركعتي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ثم أتي بالمعراج، وهو كالسلم ذو درج يرقى فيها، فصعد فيه إلى السماء الدنيا، ثم بقية السموات السبع، فتلقاه من كل سماء مقربوها، وسلّم على الأنبياء الذين في السموات بحسب منازلهم ودرجاتهم، حتى مرَّ بموسى الكليم في السادسة، وإبراهيم الخليل في السابعة، ثم جاوز منزلتهم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عليهما وعلى سائر الأنبياء، حتى انتهى إلى مستوى يسمع فيه صريف الأقلا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 أقلام القدر بما هو كائ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رأى سدرة المنتهى، وغشيها من أمر الله تعالى عظمة عظيمة من فراش من ذهب، وألوان متعددة، وغشيتها الملائكة، ورأى هنالك جبريل على صورته وله ستمائة جناح، قد ملأ ما بين السماء والأرض، ورأى رفرفاً أخضر قد سدَّ الأفق، ورأى البيت المعمور، وإبراهيم الخليل باني الكعبة الأرضية مسنداً ظهره إليه؛ لأنه الكعبة السماوية، يدخله كلَّ يوم سبعون ألفاً من الملائكة يتعبدون فيه ثم لا يعودون إليه إلى يوم القيامة، ورأى الجنة والنار</w:t>
      </w:r>
      <w:r>
        <w:rPr>
          <w:rFonts w:cs="Traditional Arabic" w:ascii="Traditional Arabic" w:hAnsi="Traditional Arabic"/>
          <w:sz w:val="36"/>
          <w:szCs w:val="36"/>
          <w:rtl w:val="true"/>
          <w:lang w:bidi="ar-EG"/>
        </w:rPr>
        <w:t xml:space="preserve">. </w:t>
      </w:r>
    </w:p>
    <w:p>
      <w:pPr>
        <w:pStyle w:val="Normal"/>
        <w:jc w:val="both"/>
        <w:rPr/>
      </w:pPr>
      <w:r>
        <w:rPr>
          <w:rFonts w:ascii="Traditional Arabic" w:hAnsi="Traditional Arabic" w:cs="Traditional Arabic"/>
          <w:sz w:val="36"/>
          <w:sz w:val="36"/>
          <w:szCs w:val="36"/>
          <w:rtl w:val="true"/>
          <w:lang w:bidi="ar-EG"/>
        </w:rPr>
        <w:t>وفرض الله تعالى عليه هنالك الصلوات خمسين، ثم خففها إلى خمس رحمة منه ولطفاً بعباده، وفي هذا اعتناء عظيم بشرف الصلاة وعظمتها، ثم هبط إلى بيت المقدس، وهبط معه الأنبياء، فصلى بهم فيه لما حانت الصلاة، ويحتمل أنها صلاة الصبح من يومئذ</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خرج من بيت المقدس، فركب البراق، وعاد إلى مكة بغل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هـ</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م ير الله تعالى بعينه في هذه الرحلة السماوية بل حجبه النور؛ لأن الله تعالى قد قضى أنه لا يُرى بالعين في الدنيا، وإنما يُرى في الآخرة؛ كرامة لأهل الجنة، وزيادة في النعيم؛ ولذلك لما سأل موس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به أن يكشف له الحجب ليراه، قا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نْ تَرَانِي وَلَكِنِ انْظُرْ إِلَى الجَبَلِ فَإِنِ اسْتَقَرَّ مَكَانَهُ فَسَوْفَ تَرَانِي فَلَمَّا تَجَلَّى رَبُّهُ لِلْجَبَلِ جَعَلَهُ دَكًّا وَخَرَّ مُوسَى صَعِقًا فَلَمَّا أَفَاقَ قَالَ سُبْحَانَكَ تُبْتُ إِلَيْكَ وَأَنَا أَوَّلُ المُؤْمِنِ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4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أبو ذ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ألت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رأيت ربك؟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نور أنّى أر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في روا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أيت نو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رجه 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عوذ بالله من الشيطان الرجيم، بسم الله الرحمن الرح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بْحَانَ الَّذِي أَسْرَى بِعَبْدِهِ لَيْلًا مِنَ المَسْجِدِ الحَرَامِ إِلَى المَسْجِدِ الأَقْصَى الَّذِي بَارَكْنَا حَوْلَهُ لِنُرِيَهُ مِنْ آَيَاتِنَا إِنَّه هُوَ السَّمِيعُ البَصِ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ارك الله لي ولكم في القرآن العظيم</w:t>
      </w:r>
      <w:r>
        <w:rPr>
          <w:rFonts w:cs="Traditional Arabic" w:ascii="Traditional Arabic" w:hAnsi="Traditional Arabic"/>
          <w:sz w:val="36"/>
          <w:szCs w:val="36"/>
          <w:rtl w:val="true"/>
          <w:lang w:bidi="ar-EG"/>
        </w:rPr>
        <w:t xml:space="preserve">... </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حمداً طيباً كثيراً مباركاً فيه، يليق بجلال ربنا وعظيم سلطانه، أحمده وأشكره، وأتوب إليه وأستغفره،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ن أصدق الحديث كلام الله تعالى، وخير الهدي هدي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شر الأمور محدثاتها، وكل محدثة بدعة، وكل بدعة ضلالة، وكل ضلالة في الن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قد انطوت حادثة الإسراء على معان عظيمة، وحصل فيها مواقف كثيرة تدل على شرف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مكانة أمته من بين سائر الأمم، فهو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مام الأنبياء، ودينُه دينُهم الذي غايته تحقيق العبودية لله رب العالمين وحده لا شريك له، وهو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سول الله تعالى إلى الناس أجمعين، عرباً وعجماً، سوداً وبيضاً وحمراً، في كل الأرض وإلى آخر الز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كان بالإمكان أن يُعرج به من المسجد الحرام إلى السماء مباشرة دون الذهاب إلى بيت المقدس، ولاسيما أن المسجد الحرام أعظم شرفاً من المسجد الأقصى، ولكن كانت هذه الرحلة الأرضية مقصودة، وفيها إيماء إلى أن الله تعالى جعل هذا الإسراء دليلاً على أن الإسلام جمع ما جاءت به شرائع التوحيد والحنيفية من عهد إبراهيم عليه السلام، الصادر من المسجد الحرام، إلى ما تفرع منه من الشرائع التي كان مقرها بيت المقدس، ثم إلى خاتمتها التي ظهرت من مكة أيضاً، فقد صدرت الحنيفية من المسجد الحرام، وتفرعت في المسجد الأقصى؛ ثم عادت إلى المسجد الحرام كما عاد الإسراء إلى مكة لأن كل سُرىً يعقبه تأوي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سلامه على الأنبياء في السماء فيه تصديق النبوات بعضها لبعض، وأن دين الأنبياء عليهم السلام واحد، ثم هبوطه والأنبياء إلى البيت، وإمامته لهم في الصلاة تسليم بأ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مام الأنبياء والمرسلين عليهم السلام أجمعين، وأنه واجب على كل نبي لو أدرك بعثة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تبعه، ويلتزم شريعته؛ كما قا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ذْ أَخَذَ اللهُ مِيثَاقَ النَّبِيِّينَ لَمَا آَتَيْتُكُمْ مِنْ كِتَابٍ وَحِكْمَةٍ ثُمَّ جَاءَكُمْ رَسُولٌ مُصَدِّقٌ لِمَا مَعَكُمْ لَتُؤْمِنُنَّ بِهِ وَلَتَنْصُرُنَّهُ قَالَ أَأَقْرَرْتُمْ وَأَخَذْتُمْ عَلَى ذَلِكُمْ إِصْرِي قَالُوا أَقْرَرْنَا قَالَ فَاشْهَدُوا وَأَنَا مَعَكُمْ مِنَ الشَّاهِدِ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1</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روي ع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ذي نفسي بيده لو كان موسى حياً ما وسعه إلا أن يتبع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خرجه أحمد وغيره وفيه ضعف؛ ولذلك لا يقبل الله تعالى من أحد ديناً بعد بعثة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ا دين الإسلام؛ كما 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يَبْتَغِ غَيْرَ الإِسْلَامِ دِينًا فَلَنْ يُقْبَلَ مِنْهُ وَهُوَ فِي الآَخِرَةِ مِنَ الخَاسِرِ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ذي نفسي بيده لا يسمع بي أحد من هذه الأمة يهودي ولا نصراني ثم يموت ولم يؤمن بالذي أُرسلت به إلا كان من أصحاب الن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هذا نخلص إلى نتيجة شرعية مهمة في هذا العصر كثر فيها الجدال والكلام، واختصمت فيها الطوائف والأمم، كل يدَّعِي أن الحق له فيها دون غيره، ومقتضا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أمة الإسلام أولى ببيت المقدس من اليهود وإن زعموا أن لهم فيه هيكلاً، ومن النصارى وإن ادعوا أنها مولد عيسى ومهده وموضع قتله، بل المسلمون أولى بالأرض كلها من كل الأمم؛ لأن دينهم هو دين الأنبياء، وأما دين غيرهم فإما مخترع وإما محرَّف، فإن كان اليهود يريدون بناء هيكل سليمان، وإعادة مملكة داو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ما ال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النصارى يرون أحقيتهم ببيت المقدس؛ لأنها بلد عيس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إن المسلمين أولى بداود وسليمان وموسى وعيس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م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اليهود والنصارى؛ لإمامة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لأنبياء عليهم السلام، وتسليم الأنبياء له بالإما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جب أن يرتفع المسلمون عن مجادلة أهل الكتاب على بيت المقدس من الحجج الواهية كزعمهم حق كنعان واليبوسيين إلى الحجة الشرعية الدامغة؛ ولك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ع الأس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ممسكين لزمام المجادلة عليه قوم علمانيون لا يعنيهم إلا التراب والوطن، ولا تعنيهم الأرض المقدسة بمسجدها الأقصى الذي باركه الله تعالى، وبارك حوله بصلاة الأنبياء ف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م ال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يؤمهم فيه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لن يكون غريباً لو باعها الوطنيون والقوميون بثمن بخس، وهم سيفعلون ذلك لولا رَدَّة فعل الشعوب الغاضبة التي تنظر إلى تلك الأرض المباركة نظرة عقائد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ن يكون تحرير بيت المقدس من عصابات اليهود المدعومة من قبل النصارى بالشعارات الوطنية الجوفاء، أو المضامين القومية المنهزمة، أو المشاريع العلمانية الفاشلة، كذلك لن تحرر بالابتداع في دين الله تعالى بالاحتفال بليلة الإسراء، وإنشاد القصائد والمدائح، وكل ذلك لم يفعله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لا صحابته الكرا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لا سلف هذه الأمة الصالح، بل هو محدث في دين الله تعالى، وإنما يُحَرَّرُ بيت المقدس بالإيمان بالله تعالى، واتباع سنة رس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الحذر من العصيان والبدع، وإحياء شعيرة الجهاد في سبيل الله تعالى الذي هو ذروة سنام الإسلا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ا النَّصْرُ إِلَّا مِنْ عِنْدِ اللهِ إِنَّ اللهَ عَزِيزٌ حَكِ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فال</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لا وصلوا وسلموا على نبيكم كما أمركم بذلك ربكم</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1:42:00Z</dcterms:created>
  <dc:creator>الشيخ إبراهيم الحقيل</dc:creator>
  <dc:description/>
  <cp:keywords/>
  <dc:language>en-US</dc:language>
  <cp:lastModifiedBy>OnLine</cp:lastModifiedBy>
  <cp:lastPrinted>2011-04-02T16:45:00Z</cp:lastPrinted>
  <dcterms:modified xsi:type="dcterms:W3CDTF">2011-11-21T01:45:00Z</dcterms:modified>
  <cp:revision>3</cp:revision>
  <dc:subject>1/ فضل محمد صلى الله عليه وسلم وأمّتِهِ 2/ أهمية الإسراء والمعراج وتوقيتهما 3/ وصف رحلتي الإسراء والمعراج 4/ معانٍ مستفادة من رحلتي الإسراء والمعراج</dc:subject>
  <dc:title>الإسراء والمعراج (1)</dc:title>
</cp:coreProperties>
</file>