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إسراء</w:t>
            </w:r>
            <w:r>
              <w:rPr>
                <w:b/>
                <w:b/>
                <w:bCs/>
                <w:rtl w:val="true"/>
                <w:lang w:bidi="ar-EG"/>
              </w:rPr>
              <w:t xml:space="preserve"> </w:t>
            </w:r>
            <w:r>
              <w:rPr>
                <w:rFonts w:cs="Traditional Arabic"/>
                <w:b/>
                <w:b/>
                <w:bCs/>
                <w:rtl w:val="true"/>
                <w:lang w:bidi="ar-EG"/>
              </w:rPr>
              <w:t>والمعراج</w:t>
            </w:r>
            <w:r>
              <w:rPr>
                <w:b/>
                <w:b/>
                <w:bCs/>
                <w:rtl w:val="true"/>
                <w:lang w:bidi="ar-EG"/>
              </w:rPr>
              <w:t xml:space="preserve"> </w:t>
            </w:r>
            <w:r>
              <w:rPr>
                <w:rFonts w:cs="Traditional Arabic"/>
                <w:b/>
                <w:bCs/>
                <w:rtl w:val="true"/>
                <w:lang w:bidi="ar-EG"/>
              </w:rPr>
              <w:t xml:space="preserve">.. </w:t>
            </w:r>
            <w:r>
              <w:rPr>
                <w:rFonts w:cs="Traditional Arabic"/>
                <w:b/>
                <w:b/>
                <w:bCs/>
                <w:rtl w:val="true"/>
                <w:lang w:bidi="ar-EG"/>
              </w:rPr>
              <w:t>دروس</w:t>
            </w:r>
            <w:r>
              <w:rPr>
                <w:b/>
                <w:b/>
                <w:bCs/>
                <w:rtl w:val="true"/>
                <w:lang w:bidi="ar-EG"/>
              </w:rPr>
              <w:t xml:space="preserve"> </w:t>
            </w:r>
            <w:r>
              <w:rPr>
                <w:rFonts w:cs="Traditional Arabic"/>
                <w:b/>
                <w:b/>
                <w:bCs/>
                <w:rtl w:val="true"/>
                <w:lang w:bidi="ar-EG"/>
              </w:rPr>
              <w:t>ودلالات</w:t>
            </w:r>
            <w:r>
              <w:rPr>
                <w:b/>
                <w:b/>
                <w:bCs/>
                <w:rtl w:val="true"/>
                <w:lang w:bidi="ar-EG"/>
              </w:rPr>
              <w:t xml:space="preserve"> </w:t>
            </w:r>
            <w:r>
              <w:rPr>
                <w:rFonts w:cs="Traditional Arabic"/>
                <w:b/>
                <w:b/>
                <w:bCs/>
                <w:rtl w:val="true"/>
                <w:lang w:bidi="ar-EG"/>
              </w:rPr>
              <w:t>وعبر</w:t>
            </w:r>
            <w:r>
              <w:rPr>
                <w:b/>
                <w:b/>
                <w:bCs/>
                <w:rtl w:val="true"/>
                <w:lang w:bidi="ar-EG"/>
              </w:rPr>
              <w:t xml:space="preserve"> </w:t>
            </w:r>
            <w:r>
              <w:rPr>
                <w:rFonts w:cs="Traditional Arabic"/>
                <w:b/>
                <w:bCs/>
                <w:rtl w:val="true"/>
                <w:lang w:bidi="ar-EG"/>
              </w:rPr>
              <w:t>(</w:t>
            </w:r>
            <w:r>
              <w:rPr>
                <w:rFonts w:cs="Traditional Arabic"/>
                <w:b/>
                <w:bCs/>
                <w:lang w:bidi="ar-EG"/>
              </w:rPr>
              <w:t>2</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عجزة</w:t>
            </w:r>
            <w:r>
              <w:rPr>
                <w:b/>
                <w:b/>
                <w:bCs/>
                <w:rtl w:val="true"/>
              </w:rPr>
              <w:t xml:space="preserve"> </w:t>
            </w:r>
            <w:r>
              <w:rPr>
                <w:rFonts w:cs="Traditional Arabic"/>
                <w:b/>
                <w:b/>
                <w:bCs/>
                <w:rtl w:val="true"/>
              </w:rPr>
              <w:t>الإسراء</w:t>
            </w:r>
            <w:r>
              <w:rPr>
                <w:b/>
                <w:b/>
                <w:bCs/>
                <w:rtl w:val="true"/>
              </w:rPr>
              <w:t xml:space="preserve"> </w:t>
            </w:r>
            <w:r>
              <w:rPr>
                <w:rFonts w:cs="Traditional Arabic"/>
                <w:b/>
                <w:b/>
                <w:bCs/>
                <w:rtl w:val="true"/>
              </w:rPr>
              <w:t>والمعراج</w:t>
            </w:r>
            <w:r>
              <w:rPr>
                <w:b/>
                <w:b/>
                <w:bCs/>
                <w:rtl w:val="true"/>
              </w:rPr>
              <w:t xml:space="preserve"> </w:t>
            </w:r>
            <w:r>
              <w:rPr>
                <w:rFonts w:cs="Traditional Arabic"/>
                <w:b/>
                <w:b/>
                <w:bCs/>
                <w:rtl w:val="true"/>
              </w:rPr>
              <w:t>وتكري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نبيه</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2</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مقامات</w:t>
            </w:r>
            <w:r>
              <w:rPr>
                <w:b/>
                <w:b/>
                <w:bCs/>
                <w:rtl w:val="true"/>
              </w:rPr>
              <w:t xml:space="preserve"> </w:t>
            </w:r>
            <w:r>
              <w:rPr>
                <w:rFonts w:cs="Traditional Arabic"/>
                <w:b/>
                <w:b/>
                <w:bCs/>
                <w:rtl w:val="true"/>
              </w:rPr>
              <w:t>تشريف</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نبيه</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3</w:t>
            </w:r>
            <w:r>
              <w:rPr>
                <w:rFonts w:cs="Traditional Arabic"/>
                <w:b/>
                <w:bCs/>
                <w:rtl w:val="true"/>
              </w:rPr>
              <w:t xml:space="preserve">/ </w:t>
            </w:r>
            <w:r>
              <w:rPr>
                <w:rFonts w:cs="Traditional Arabic"/>
                <w:b/>
                <w:b/>
                <w:bCs/>
                <w:rtl w:val="true"/>
              </w:rPr>
              <w:t>شرف</w:t>
            </w:r>
            <w:r>
              <w:rPr>
                <w:b/>
                <w:b/>
                <w:bCs/>
                <w:rtl w:val="true"/>
              </w:rPr>
              <w:t xml:space="preserve"> </w:t>
            </w:r>
            <w:r>
              <w:rPr>
                <w:rFonts w:cs="Traditional Arabic"/>
                <w:b/>
                <w:b/>
                <w:bCs/>
                <w:rtl w:val="true"/>
              </w:rPr>
              <w:t>العبودية</w:t>
            </w:r>
            <w:r>
              <w:rPr>
                <w:b/>
                <w:b/>
                <w:bCs/>
                <w:rtl w:val="true"/>
              </w:rPr>
              <w:t xml:space="preserve"> </w:t>
            </w:r>
            <w:r>
              <w:rPr>
                <w:rFonts w:cs="Traditional Arabic"/>
                <w:b/>
                <w:b/>
                <w:bCs/>
                <w:rtl w:val="true"/>
              </w:rPr>
              <w:t>وفضل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23" w:name="OLE_LINK6"/>
            <w:bookmarkStart w:id="24" w:name="OLE_LINK5"/>
            <w:r>
              <w:rPr>
                <w:rFonts w:cs="Traditional Arabic"/>
                <w:b/>
                <w:b/>
                <w:bCs/>
                <w:rtl w:val="true"/>
                <w:lang w:bidi="ar-EG"/>
              </w:rPr>
              <w:t>الرهواني</w:t>
            </w:r>
            <w:r>
              <w:rPr>
                <w:b/>
                <w:b/>
                <w:bCs/>
                <w:rtl w:val="true"/>
                <w:lang w:bidi="ar-EG"/>
              </w:rPr>
              <w:t xml:space="preserve"> </w:t>
            </w:r>
            <w:r>
              <w:rPr>
                <w:rFonts w:cs="Traditional Arabic"/>
                <w:b/>
                <w:b/>
                <w:bCs/>
                <w:rtl w:val="true"/>
                <w:lang w:bidi="ar-EG"/>
              </w:rPr>
              <w:t>محمد</w:t>
            </w:r>
            <w:bookmarkEnd w:id="23"/>
            <w:bookmarkEnd w:id="24"/>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40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كريم الودود، والملك المعبود، المعروف بالكرم والجود، أحمده سبحانه على ما اتصف به من صفات الجلال والإكرام، وأشكره على ما أسداه من جزيل الفضل والإنع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شهادة تبوئ من حققها جنات النعيم، وأشهد أن محمدًا عبده ورسوله، أفضل من دعا إلى الدين القويم، اللهم صل وسلم على عبدك ورسولك محمد وعلى آله وصحبه ومن تبعهم على النهج السل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ز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ؤمنين والمؤم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يش في رحاب الذكرى المبار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إسراء والمعرا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وس ودلالات وع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درس الث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كان الحديث في الجمعة الماضية عن الأجواء والأحداث التي كانت قبل الإسراء والمعراج، حيث تكالبت قوى الشر والباطل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تمثل ذلك بصب سيل كبير من الشبهات والدعاية المضللة والحصار والإيذاء، فجاءت رحلة التكريم ورحلةُ الإعجاز الإلهي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لة الإسراء والمعرا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أراد الله لهذه الرحلة المباركة أن تكون منحة بعد محنة، ونصرا بعد صبر، وفرجا بعد كرب، ويسرا بعد عس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معجزة إن دلّت على شيء؛ فإنها تدل على تكري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ذا الرسول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ظهار منزلتِه عند الله جلت قدرته، وعزت عظمته؛ حيث تبدأُ هذه الرحلة بالتسبيح،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ذِي أَسْرَى بِعَبْ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سبحان اسم مصدر من سبَّح يُسبِّح، والتسبيح هو التنزيه، أي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زه نفسه عن كل نقص وعيب، فهو سبحانه مُنزه عن مماثلة المخلوقين والأند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واحد متفرد في ذاته، واحد في صفاته لا شبيه له، واحد في أفعاله لا شريك له، واحد في ألوهيته لا معبود بحق سواه، تفرد سبحانه بالكمال والمجد والجلال والجمال والحمد والحكمة والرحمة، وغيرها من الصفات، فليس له فيها مثيل ولا نظير ولا مناسب بوجه من الوج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هُوَ اللَّهُ أَ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الصَّ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لِدْ وَلَمْ يُولَ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كُنْ لَهُ كُفُوًا أَ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خلا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كَمِثْلِهِ شَيْءٌ وَهُوَ السَّمِيعُ الْ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بداية تسبيح وتنزي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 العلي الأعلى يُنزه نفسه ويمجد ويعظم شأنه لقدرته على ما لا يقدر عليه أحد سواه، قال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ذِي أَسْرَى بِعَبْ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ر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عَبْ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جماع المفس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نا أن نتساء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لم يق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نب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معجزة الإسراء والمعراج العظيمة التي هي إرادة الله ومشيئته هي مقام تشريف وإكرامٍ لا يَعدِلها مق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شرف المقام وعلوه فأعظم تزكية وأعظم شهادة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ختار 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وص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عَبْ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ظم لقب، وأشرف وصف اختا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عبد، ولو كان هناك وصف أشرف من هذا الوصف لسماه به في ذلك المقام العلي الذي لم يبلغه أحد لا ملك مقرب ولا نبي مرس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س في هذا المقام الذي يصفه بهذا الوصف فحسب، بل يصفه في مقامات أخرى هي كلها منازلُ تشريف وتفضيل وتكريم، ففي مقام العروج، وهو في أعلى المقامات وأشرفها، مقامِ القرب منه سبحانه،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وْحَى إِلَى عَبْدِهِ مَا أَوْحَ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صفه كذلك في مقام الدعوة إليه سبحانه، وفي مقام تبليغ الرسالة، وهي أشرف وظيفة، ف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هُ لَمَّا قَامَ عَبْدُ اللَّهِ يَدْعُوهُ كَادُوا يَكُونُونَ عَلَيْهِ لِبَ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مقام الاصطفاء وإنزال الوحي عليه، يقول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ي أَنْزَلَ عَلَى عَبْدِهِ الْكِتَ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مقام التحدي يقول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كُنْتُمْ فِي رَيْبٍ مِمَّا نَزَّلْنَا عَلَى عَبْدِنَا فَأْتُوا بِسُورَةٍ مِنْ مِثْ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 أن يلفتَ أنظارَنا إلى أنّ العبودية له سبحانه هي أسمى وأشرفُ المراتب وأرفعُ المقامات، وما خاطب الله أحبَّاءَه من الأنبياء والرسل إلا بالعبودي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رِّيَّةَ مَنْ حَمَلْنَا مَعَ نُوحٍ إِنَّهُ كَانَ عَبْدًا شَكُ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عن 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وَجَدْنَاهُ صَابِرًا نِعْمَ الْعَبْدُ إِنَّهُ أَوَّ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قال فيه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وَ إِلَّا عَبْدٌ أَنْعَمْنَا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عبودي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غاية الوجود الإنساني في الحياة الدنيا، وهي أحب شيء إلى الله، ولأجلها خَلقَ الجن والإنس، ولأجلها شرع الشرائع، وأنزل الكتب، وأرسل الرسل،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شرف أحوال الإنسان، وأسمى مقاماتِه وأرقاها وأعلاها، حين يكون عبدا لله، فرب العز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خلق الإنسان ليكون عبدا لغيره، بل خلقه ليكون عبدا له وحده، وذلك هو الشرف كله والعز بعين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عبودية الإنسان لغير الله، أما عبودية الإنسان للأهواء والشهوات، فذلك عين المهانة والهوان والذل والاحتقار، والإسلام قد جاء ليخرج الناس من الذل والمهانة، إلى العز والشرف والكرامة، ومن ضيقِ الدنيا وأَسرِ شهواتِها وزينتِها إلى سَعَةِ الدنيا والآخرةِ، ومن عبادة المخلوقين والأهواء والشهوات، إلى عبادة رب العباد والأرض والسموات القائ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كَرَّمْنَا بَنِي آدَ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رامة الإنسان وعِزُّه وشرفه، حريته وسعادته؛ إنما يتحقق ذلك في أبهى صورة، إذا قرر هذا الإنسان أن يتحلى بثوب العبودية لله الواحد الأحد الكبير المتعال، لكن هذا التحقق يجب أن يُترجم أفعالا على أرض الواقع، لا أن يكون مجرد كلامٍ يلوكه اللسان، أو دعاوَى يُكذبها واقع الح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إنسان حين يتحقق بالتحلي بالعبودية لله على الوجه الذي يحب هو سبحانه ويرضى، سيعيش في دنياه حرا كريما عزيزا، وسيموت يوم يموت وهو في قمة السعا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خروج عن تلكم العبوديةِ فهو امتهان لذات الإنسانِ، وإذلالٌ له بالعبودية لغير الله، وذلك هو الجهل والضلال والخزيُ والهوان والذل في الدنيا والآخر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أشرف للإنسان العاقل من أن يعبد من خلقه فسواه فعدله، ويطرح عبادة كل ما سواه ومن سو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يس أجلب لسعادة الإنسان وسلامة ضميره من توجيه همه إلى إله واحد يخصه بالخضوع والحب، يخصه بالطاعة والانقياد والاستسلام، فلا تتوزعُ قلبَه الآلهةُ والأرباب المُزيفون فيتنازعونه فيما بي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ضرب الله لذلك مثلا، فعبد يملكه سيد واحد، وهو يعلم ما يطلبه منه سيده وما يكلفه به، فهو مستريح مستقر على منهج واحد صريح، إذ عرف هذا العبد ما يُرضي سيِده فأداه بارتياح وانشِراح، فهو ينعم براحة الاستقامة والمعرفة والي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بدٌ له أرباب، فيه شركاء متنازعون ومختصمون، كل واحد يوجهه حسب ما يشتهي، يأمره أحدُهم بعكس ما يأمره غيره، فهو بينهم موزع وحائر لا يعرف الراحة والاستقرار، ولا يملك أن يُرضي أهواءهم المتنازعةِ المتعارضةِ التي تُمزق اتجاهاته وق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تْعَسَ هذا العبدُ وما أشقاه؛ قال ربنا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ضَرَبَ اللَّهُ مَثَلًا رَجُلًا فِيهِ شُرَكَاءُ مُتَشَاكِسُونَ وَرَجُلًا سَلَمًا لِرَجُلٍ هَلْ يَسْتَوِيَانِ مَثَلًا الْحَمْدُ لِلَّهِ بَلْ أَكْثَرُهُمْ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عبودية الخالصة لله هي عين الحرية وسبيلُ السيادة الحقيقية، هي وحدها التي تُحرر الناسَ من كل عبوديّة أخرى شعروا بها أو لم يشعروا، تُحرر الناس من رِقِ الأهواء والشهوات، تُحررهم من الذُّل والخضوع لكل ما سِوى الله، تُحررهم وتُعتقهم من أنواع الآلهة المزيفة التي تَستعبِد الناس وتَسترِقُّهم أشدَّ ما يكون الاسترقاق والاستعباد، وقد قال الفاروق يو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ى استعبدتم الناس وقد ولدتهم أمهاتهم أحر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خلاصة ال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ا طريقان لا ثالث لها، فإما أن يكون المرء عبدا لله، وإما أن يكون عبدا ل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ما أن يكون عبدا لله، فعبد الله عزيز، عبد الله، حر عبد الله شريف كر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ما أن يكون عبدا لغيره أو عبدا للدنيا أو عبدا للمال وعبدا للشهوات والملذ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قا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س عبدُ الدينارِ، وعبدُ الدرهمِ، وعبدُ الخميص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6:22:00Z</dcterms:created>
  <dc:creator>الشيخ/ الرهواني محمد</dc:creator>
  <dc:description/>
  <dc:language>en-US</dc:language>
  <cp:lastModifiedBy>Admin</cp:lastModifiedBy>
  <cp:lastPrinted>2011-04-02T16:45:00Z</cp:lastPrinted>
  <dcterms:modified xsi:type="dcterms:W3CDTF">2017-01-19T16:23:00Z</dcterms:modified>
  <cp:revision>3</cp:revision>
  <dc:subject>1/ معجزة الإسراء والمعراج وتكريم الله لنبيه -صلى الله عليه وسلم- 2/ بعض مقامات تشريف الله لنبيه -صلى الله عليه وسلم- 3/ شرف العبودية وفضلها</dc:subject>
  <dc:title>الإسراء والمعراج .. دروس ودلالات وعبر (2)</dc:title>
</cp:coreProperties>
</file>