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دلالات</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ذها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إ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طائف</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معجز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ذهاب</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إ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طائ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فاللهم صل وسلم عليه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أمة النب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حادث من حوادث الإسلام، أو مناسبة من مناسباته إلا وتحمل في طياتها الكثير من الدروس والعبر، وهنا تظهر الحكمة من التذكير بهذه المناسبات، وهو أن يعيش المسلمون في ظلالها، ويستفيدوا من دروسها وعبرها، وليطبقوها في واقع حياتهم تطبيقاً عم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ين المناسبات أو الأحداث البارزة في السيرة النبوية والتي يجب أن نقف عن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أو معجزة الإسراء والمعر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موضوع خطبة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والمعر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وس ودلالات وع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الدرس الأول من هذه السلس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هو الإسراء والمعرا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راء يقصد به تلك الرحلة الليلية التي خص الله بها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 بدأت من المسجد الحرام بمكة المكرمة إلى المسجد الأقصى ببيت المقد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صد بالمعراج ما وقع عَقِبَ الإسراء من عروج وارتقاء في طباق السموات حتى الوصول إلى مستوى تنقطعُ دونَه علوم الخلائق، ولا يعرف حقيقته وكنهه أحد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شا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معجزة في سورتين مختلفتين، قال ربنا في أول سورة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نج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رَآهُ نَزْلَةً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سِدْرَةِ الْمُنْتَ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ا جَنَّةُ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غْشَى السِّدْرَةَ مَا يَغْ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زَاغَ الْبَصَرُ وَمَا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ى مِنْ آيَاتِ رَبِّهِ الْكُبْ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ذلك إشارة إلى المعر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معجزة إذا أردنا أن نفهم، إذا أردنا أن نقف على معانيها العظيمة ودلالاتها المعبرة، لا بد أن نقف مع رحلة الطائ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ا علاقة رحلة الطائف برحلة الإسراء والمعرا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حلة الطائف التي سبقت حادثةَ الإسراء والمعراج هي رحلة مليئة بالعِبَر والعظات والدروس، هي رحلة عظيمة في معانيها ودلالاتها، رحلة تُعلم المسلم في كل زمان ومكان الصبرَ والثبات على المبدأ والعقيدة، وتلقِّنه كيف يتربى على تحمل المصائب والشدائد في سبيل نصرة د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د سنوات من المعاناة والألم والحصار الذي مارسته قوى الشر والباطل والاستكبار، المتمثلة في أكابر القوم من قريش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تبعه من المؤمنين، وخاصة بعد موت عمه أبي طالب الذي كان يمثل له الحماية والسند الاجتماعي، وكذلك موت زوجت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انت تمثل له السند العاطفي والقلبي، والدعم المادي والمعنوي، حينها ف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رة الأولى منذ البعثة أن يَخرج بدعوته خارج مكة، علَّه يجد إقبالا على رسالة الإسلام، فاختار الخروج للطائف، التي كانت تمثل مركزا ومكانا استراتيجيا لسادات قريش وأهلها، وهذا ما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قه المرح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ط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طائف ومعه زيد بن حار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صلوات ربي وسلامه عليه إلى الطائف على قدميه فوق رمال ملتهبة وتحت شمس محرقة، يبحث عن أرض خصبة تقبل بذرة التوحيد وتحمل مشعل الرس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 من وراء دعوته أو الرسالة التي يحمل همها، لا يريد مالا ولا وجاهة، ولا شهرة، ولا منصبا زائلا، وإنما يريد أن ينتشل من أراد من أوحال الكفر والشرك إلى أنوار التوحيد والإيمان، يريد أن يُخرج من شاء من عبادة العباد إلى عبادة رب العباد، ومن ظلمات الجهل إلى نور الإسلام، ومن ضيق الدنيا إلى سعة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كن أهل الطائف تخلوا عن أبسط مظاهر الخُلق العربي، وهو إكرام الضيف الغريب، فكانوا أشد خِسَّةً ودناءة مما توق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ر منهم من يستجيب لدعوته ولا من ينصره، لم يجد منهم إلا الصد والإعراض والتكذيب، ولم يجد منهم إلا السب والشتم والاستهزاء، بل بلغ بهم الحال أن سلطوا عليه صبيانهم وسفهاءهم فرموه بالحجارة حتى جُرحت قدماه وسال دمه الشري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عنوا وخذوا الدروس والعبر؛ رجل غريب وحيد بعيد عن أهله وعشيرته ووطنِه، يُصنَع به كل هذا، فماذا يكون موقفه وكيف يكون رد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ي ألمح بأنكم تريدون معرفة موقف النبي الحبيب ورد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الوا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ستمع ولنعش مع موقف ور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في صحيح مسلم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ى عليك يوم كان أشدَّ من يوم أح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لقيت من قومك ما لقيت، وكان أشدَّ ما لقيت منهم يوم العقبة، إذ عرضت نفسي على ابن عبد يا ليل بن عبد كُلال فلم يُجبني إلى ما أردت، فانطلقت وأنا مهموم على وجهي فلم استفق إلا وأنا بقرن الثعالب، فرفعت رأسي فإذا أنا بسحابة قد أظلتني، فنظرت فإذا فيها جبريل، فناد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 قولَ قومِك لك وما رَدُّوا عليك، وقد بعث الله إليك ملَك الجبال لتأمره بما شئت فيهم، فناداني ملَك الجبال، فسلمَ ع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 الله قد سمع قولَ قومِك لك، وأنا ملَك الجبال، وقد بعثني ربُّك إليك لتأمرني بأمرك فما شئت، إن شئت أطبقت عليهم الأخْش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نتقم لذاته، أو لمكانته، أو ينتقم لِقَطرات دمٍ نزفت منه؛ لأمَر ملَك الجبال أن يُهلك قوما استكبروا وتحجرت 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مَر ملَك الجبال أن يُدمر كل شيء وألا يُبقِي على أرض الطائف من الكافرين دَي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ه صلى الله عليه وسلم الرحمة المهداة، نهر الرحمة، وينبوع الحنان، قلبه ينبض بالرحمة والحب والخير لكل الناس، فهو كما وصف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 ما اتصف به ملك مقرب ولا نبي م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صلى الله عليه وسلم ما خرج إلى أهل الطائف إلاَّ وهو يعلم يقينا أن أصلابهم تحمل ربيعا قادما، تحمل أملا سيشرِق كالفجر، وسيتحرَك كالنَّسيم، ولذا لم يطلب من الله أن ينتقم منهم، ب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جو أن يُخرجَ اللهُ من أصلابِهم من يعبدُ اللهَ وحدَه، لا يشركُ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ا اقتفينا هذا المنهج النبوي في دعوتنا للناس؟ نحب للناس الخير، وندفع السيئة بالحسنة أو بالتي هي أحسن، ونقابل الشر بالخير، والقطيعة بالوصل والحب والرحمة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مل أن يتحقق فينا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كة، وقبل أن يدخلها استوقفه زيد بن حارثة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دخل عليهم وقد أخرج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يخشى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ريش من أن تُلحق به أذى أو ت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 زيدا بكل ثقة و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زيد إن الله جاعل لما ترى فرجا ومخرجا، وإن الله ناصر دينه ومظهر نبِ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بأن بعد العسر يسرٌ، وأن كلَّ محنة وراءها منحة، وكلَّ شدة وراءها عطاء وتكريم م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ا توق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عد تلك الشدائد والمحن، جاءت رحلة التكريم ورحلةُ الإعجاز الإلهي العظيم، لتثبيت قل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ي يزداد إيمانا ويقينا بما يدعو إليه من رسالة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درس عظيم لكل مسلم يتعرض لشدة أو تصيبه محنة أو كرب، فإذا صبر وتحمل، فيقينا أن الله سيكرمه بالعطاءات والمنح الج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فرحلة الطائف، رغم ما فيها من شدائد ومحن مؤلِمة، تركت لنا دروسا مهمة، وك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نا من خلال تلك الرحل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ون، إن أردتم الفرج والنصر من الله، إن أردتم العزة والرفعة والتمكين والاستخلاف في الأرض، فسيروا على ما سرتُ عليه، واصبروا كما صبرتُ، واثبتوا على الطاعة، وتَمسَّكوا بدينكم وعقيدتكم، يؤتيكم الله ما وع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بقية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سلة الإسراء والمعر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وس ودلالات وعب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58:00Z</dcterms:created>
  <dc:creator>الشيخ/ الرهواني محمد</dc:creator>
  <dc:description/>
  <cp:keywords/>
  <dc:language>en-US</dc:language>
  <cp:lastModifiedBy>Admin</cp:lastModifiedBy>
  <cp:lastPrinted>2011-04-02T16:45:00Z</cp:lastPrinted>
  <dcterms:modified xsi:type="dcterms:W3CDTF">2017-01-19T16:20:00Z</dcterms:modified>
  <cp:revision>7</cp:revision>
  <dc:subject>1/ المقصود بالإسراء والمعراج 2/ العلاقة بين قصة ذهاب النبي -صلى الله عليه وسلم- إلى أهل الطائف وبين معجزة الإسراء والمعراج 3/ بعض الدروس والعبر المستفادة من قصة ذهاب النبي –صلى الله عليه وسلم- إلى أهل الطائف</dc:subject>
  <dc:title>الإسراء والمعراج .. دروس ودلالات وعبر (1)</dc:title>
</cp:coreProperties>
</file>